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2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342"/>
        <w:gridCol w:w="6281"/>
        <w:gridCol w:w="1134"/>
        <w:gridCol w:w="1133"/>
        <w:gridCol w:w="1132"/>
        <w:gridCol w:w="1134"/>
        <w:gridCol w:w="1132"/>
        <w:gridCol w:w="1132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  <w:t>Entrate correnti di natura tributaria, contributiva e perequ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10101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Tipologia 101: Imposte, tasse e proventi assimilat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451.00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1.00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451.00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1.00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451.00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1.00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106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Imposta municipale propria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108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Imposta comunale sugli immobili (ICI)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116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Addizionale comunale IRPEF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117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Addizionale regionale IRPEF non sanita`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12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Imposta regionale sulle attivita` produttive (IRAP) non Sanita`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131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Imposta regionale sulla benzina per autotrazion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139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Imposta sulle assicurazioni RC au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14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Imposta di iscrizione al pubblico registro automobilistico (PRA)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141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Imposta di soggiorno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450.00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450.00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450.00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142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Imposta regionale sulle concessioni statali sui beni del demanio marittimo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143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Imposta regionale sulle concessioni statali sui beni del patrimonio indisponibil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144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Imposta regionale per le emissioni sonore degli aeromobil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146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Tassa regionale per il diritto allo studio universitario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147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Tassa sulla concessione per la caccia e per la pesca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148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Tasse sulle concessioni regional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149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Tasse sulle concessioni comunal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15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Tassa di circolazione dei veicoli a motore (tassa automobilistica)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151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Tassa smaltimento rifiuti solidi urban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152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Tassa occupazione spazi e aree pubblich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153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Imposta comunale sulla pubblicita` e diritto sulle pubbliche affission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154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Imposta municipale secondaria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155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Tassa di abilitazione all'esercizio professional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159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Tributo speciale per il deposito in discarica dei rifiuti solid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16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Tributo per l'esercizio delle funzioni di tutela, protezione e igiene dell'ambient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161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Tributo comunale sui rifiuti e sui serviz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164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Diritti mattato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165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Diritti degli Enti provinciali turismo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168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Addizionale regionale sui canoni per le utenze di acque pubblich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17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Proventi dei Casino`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176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Tributo per i servizi indivisibili (TASI)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177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Addizionale regionale sul gas natural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195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Altre ritenute n.a.c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196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Altre entrate su lotto, lotterie e altre attivita` di gioco n.a.c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197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Altre accise n.a.c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198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Altre imposte sostitutive n.a.c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199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Altre imposte, tasse e proventi assimilati n.a.c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.00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.00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.00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.00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.00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.00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10102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Tipologia 102: Tributi destinati al finanziamento della sanita`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201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Imposta regionale sulle attivita` produttive - IRAP - Sanita`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202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Imposta regionale sulle attivita` produttive - IRAP - Sanita` derivante da manovra fiscale regional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203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Compartecipazione IVA - Sanita`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204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Addizionale IRPEF - Sanita`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205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Addizionale IRPEF - Sanita` derivante da manovra fiscale regional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206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Accisa sulla benzina per autotrazione - sanita`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299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Altri tributi destinati al finanziamento della spesa sanitaria n.a.c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10103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Tipologia 103: Tributi devoluti e regolati alle autonomie special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301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Imposta sul reddito delle persone fisiche (ex IRPEF)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302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Imposta sul reddito delle societa` (ex IRPEG)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303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Imposta sostitutiva dell'IRPEF e dell'imposta di registro e di bollo sulle locazioni di immobili per finalita` abitative (cedolare secca)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304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Imposte sostitutive su risparmio gesti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305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Imposta sostitutiva in materia di conferimenti di aziende, fusioni e scission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307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Imposta municipale propria riservata all'erario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309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Imposta patrimoniale sul valore degli immobili situati all'estero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31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Imposta sulle riserve matematiche delle imprese di assicurazion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311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Imposta sul valore delle attivita` finanziarie detenute all'estero dalle persone fisiche residenti nel territorio dello sta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312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Imposta sulle plusvalenze da cessione di attivita` finanziari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313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Imposta sostitutiva delle imposte sui redditi su plusvalenze da cessione a titolo oneroso di azioni e di altri rapporti partecipativ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314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Imposte su assicurazione vita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315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Imposta erariale sugli aeromobili privat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318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Ritenute sugli interessi e su altri redditi da capital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319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Ritenute e imposte sostitutive sugli utili distribuiti dalle societa` di capital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321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Imposta sul valore aggiunto (IVA) sugli scambi intern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322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Imposta sul valore aggiunto (IVA) sulle importazion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323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Imposta sulle assicurazion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324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Accisa sui tabacch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325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Accisa sull'alcole e le bevande alcolich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326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Accisa sull'energia elettrica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327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Accisa sui prodotti energetic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328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Accisa sulla benzina per autotrazione - non sanita`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329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Accisa sul gasolio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33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Imposta sul gas natural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332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Imposta di consumo su oli lubrificanti e bitumi di petrolio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333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Imposta di registro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334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Imposta di bollo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335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Imposta ipotecaria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336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Imposta unica sui concorsi pronostici e sulle scommess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337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Proventi da lotto, lotterie e altri gioch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338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Imposta sugli intratteniment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345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Tassa sulle concessioni governativ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35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Tassa di circolazione dei veicoli a motore (tassa automobilistica)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356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Tassa sulle emissioni di anidride solforosa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358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Canone radiotelevisivo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362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Diritti catastal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371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Proventi della vendita di denaturanti e contrassegni di Sta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372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Proventi vari dei Monopoli di Sta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374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Imposte sulle successioni e donazion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395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Altre accise n.a.c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396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Altre entrate su lotto, lotterie e altre attivita` di gioco n.a.c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397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Altre ritenute n.a.c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398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Altre imposte sostitutive n.a.c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399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Altri tributi devoluti e regolati alle autonomie speciali n.a.c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10104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Tipologia 104: Compartecipazioni di tribut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401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Compartecipazione IVA a Regioni - non Sanita`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402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Addizionale regionale alla compartecipazione IVA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403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Compartecipazione al bollo au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404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Compartecipazione al gasolio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405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Compartecipazione IVA ai Comun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406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Compartecipazione IRPEF ai Comun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407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Compartecipazione IRPEF alle Provinc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408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Tributo provinciale deposito in discarica dei rifiuti solid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409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Compartecipazioni accise benzina e gasolio destinate ad alimentare il Fondo Nazionale Trasporti di cui all'art.16 bis del DL 95/20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497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Altre compartecipazioni di imposte a Regioni non destinati al finanziamento della spesa sanitaria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498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Altre compartecipazioni alle province n.a.c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0499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Altre compartecipazioni a comuni n.a.c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10301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Tipologia 301: Fondi perequativi da Amministrazioni Central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30101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Fondi perequativi dallo Sta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30102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Fondo perequativo dallo Stato - Sanita`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10302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Tipologia 302: Fondi perequativi dalla Regione o Provincia autonoma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30201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Fondi perequativi dalla Regione o Provincia autonoma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 xml:space="preserve"> </w:t>
            </w:r>
            <w:r>
              <w:rPr>
                <w:rFonts w:cs="Times New Roman" w:ascii="Arial" w:hAnsi="Arial"/>
                <w:b/>
                <w:sz w:val="12"/>
              </w:rPr>
              <w:t>100000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  <w:t>TOTALE TITOL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451.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1.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45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1.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451.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1.000,0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  <w:t>Trasferimenti corr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20101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Tipologia 101: Trasferimenti correnti da Amministrazioni pubblich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8.269.622,7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78.02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8.122.310,8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8.111.310,8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9.00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2010101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Trasferimenti correnti da Amministrazioni Central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2.672.711,21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2.672.711,2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2.672.711,21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2010102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Trasferimenti correnti da Amministrazioni Local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5.596.911,49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78.02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5.449.599,59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5.438.599,59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9.00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2010103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Trasferimenti correnti da Enti di Previdenza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2010104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Trasferimenti correnti da organismi interni e/o unita` locali della amministrazion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20102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Tipologia 102: Trasferimenti correnti da Famigli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2.00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2.00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2.00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2010201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Trasferimenti correnti da famigli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2.00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2.00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2.00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20103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Tipologia 103: Trasferimenti correnti da Impres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3.77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3.77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1.885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1.885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1.885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1.885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2010301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Sponsorizzazioni da impres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2010302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Altri trasferimenti correnti da impres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3.77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3.77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.885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.885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.885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.885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20104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Tipologia 104: Trasferimenti correnti da Istituzioni Sociali Privat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23.50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23.50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20.00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20.00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20.00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20.00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2010401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Trasferimenti correnti da Istituzioni Sociali Privat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23.50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23.50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20.00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20.00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20.00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20.00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20105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Tipologia 105: Trasferimenti correnti dall'Unione Europea e dal Resto del Mondo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2010501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Trasferimenti correnti dall'Unione Europea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2010502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Trasferimenti correnti dal Resto del Mondo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 xml:space="preserve"> </w:t>
            </w:r>
            <w:r>
              <w:rPr>
                <w:rFonts w:cs="Times New Roman" w:ascii="Arial" w:hAnsi="Arial"/>
                <w:b/>
                <w:sz w:val="12"/>
              </w:rPr>
              <w:t>200000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  <w:t>TOTALE TITOL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8.298.892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105.29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8.146.1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21.88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8.135.195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30.885,0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  <w:t>Entrate extratributa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30100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Tipologia 100: Vendita di beni e servizi e proventi derivanti dalla gestione dei ben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394.40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394.40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400.50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30101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Vendita di ben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30102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Entrate dalla vendita e dall'erogazione di serviz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80.00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80.00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80.00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30103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Proventi derivanti dalla gestione dei ben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314.40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314.40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320.50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30200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Tipologia 200: Proventi derivanti dall'attivita` di controllo e repressione delle irregolarita` e degli illecit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1.061.796,25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1.075.35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1.075.35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30201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Entrate da amministrazioni pubbliche derivanti dall'attivita` di controllo e repressione delle irregolarita` e degli illecit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30202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Entrate da famiglie derivanti dall'attivita` di controllo e repressione delle irregolarita` e degli illecit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971.796,25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985.35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985.35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30203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Entrate da Imprese derivanti dall'attivita` di controllo e repressione delle irregolarita` e degli illecit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90.00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90.00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90.00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30204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Entrate da Istituzioni Sociali Private derivanti dall'attivita` di controllo e repressione delle irregolarita` e degli illecit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30300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Tipologia 300: Interessi attiv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5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5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30301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Interessi attivi da titoli o finanziamenti a breve termin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30302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Interessi attivi da titoli o finanziamenti a medio - lungo termin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30303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Altri interessi attiv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5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5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30400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Tipologia 400: Altre entrate da redditi da capital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14.40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14.40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14.00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30401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Rendimenti da fondi comuni di investimen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30402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Entrate derivanti dalla distribuzione di dividend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4.40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4.40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4.00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30403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Entrate derivanti dalla distribuzione di utili e avanz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30499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Altre entrate da redditi da capital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30500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Tipologia 500: Rimborsi e altre entrate corrent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135.859,09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3.00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129.781,6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3.00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129.781,62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3.00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30501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Indennizzi di assicurazion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30502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Rimborsi in entrata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33.90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3.00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25.90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3.00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25.90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3.00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30599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Altre entrate correnti n.a.c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1.959,09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3.881,6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03.881,62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 xml:space="preserve"> </w:t>
            </w:r>
            <w:r>
              <w:rPr>
                <w:rFonts w:cs="Times New Roman" w:ascii="Arial" w:hAnsi="Arial"/>
                <w:b/>
                <w:sz w:val="12"/>
              </w:rPr>
              <w:t>300000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  <w:t>TOTALE TITOLO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1.606.505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3.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1.613.98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3.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1.619.681,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3.000,0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  <w:t>Entrate in conto capi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40100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Tipologia 100: Tributi in conto capital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40101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Imposte da sanatorie e condon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40102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Altre imposte in conto capital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40200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Tipologia 200: Contributi agli investiment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5.935.000,09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3.615.000,09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2.415.00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5.00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2.415.00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5.00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40201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Contributi agli investimenti da amministrazioni pubblich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5.935.000,09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3.615.000,09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2.415.00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5.00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2.415.00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5.00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40202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Contributi agli investimenti da Famigli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40203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Contributi agli investimenti da Impres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40204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Contributi agli investimenti da Istituzioni Sociali Privat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40205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Contributi agli investimenti dall'Unione Europea e dal Resto del Mondo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40206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Contributi agli investimenti direttamente destinati al rimborso di prestiti da amministrazioni pubblich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40300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Tipologia 300: Altri trasferimenti in conto capital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40301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Trasferimenti in conto capitale per assunzione di debiti dell'amministrazione da parte di amministrazioni pubblich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40302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Trasferimenti in conto capitale per assunzione di debiti dell'amministrazione da parte di Impres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40303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Trasferimenti in conto capitale per assunzione di debiti dell'amministrazione da parte dell'Unione Europea e del Resto del Mondo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40304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Trasferimenti in conto capitale da parte di amministrazioni pubbliche per cancellazione di debiti dell'amministrazion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40305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Trasferimenti in conto capitale da parte di Imprese per cancellazione di debiti dell'amministrazion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40306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Trasferimenti in conto capitale da parte dell'Unione Europea e Resto del Mondo per cancellazione di debiti dell'amministrazion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40307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Trasferimenti in conto capitale per ripiano disavanzi pregressi da amministrazioni pubblich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40308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Trasferimenti in conto capitale per ripiano disavanzi pregressi da Impres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40309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Trasferimenti in conto capitale per ripiano disavanzi pregressi dall'Unione Europea e dal Resto del Mondo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40310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Altri trasferimenti in conto capitale da amministrazioni pubblich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40311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Altri trasferimenti in conto capitale da Famigli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40312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Altri trasferimenti in conto capitale da Impres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40313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Altri trasferimenti in conto capitale da Istituzioni Sociali Privat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40314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Altri trasferimenti in conto capitale dall'Unione Europea e dal Resto del Mondo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40400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Tipologia 400: Entrate da alienazione di beni materiali e immaterial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40401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Alienazione di beni material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40402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Cessione di Terreni e di beni materiali non prodott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40403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Alienazione di beni immaterial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40500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Tipologia 500: Altre entrate in conto capital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40501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Permessi di costruir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40502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Entrate derivanti da conferimento immobili a fondi immobiliar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40503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Entrate in conto capitale dovute a rimborsi, recuperi e restituzioni di somme non dovute o incassate in eccesso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40504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Altre entrate in conto capitale n.a.c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 xml:space="preserve"> </w:t>
            </w:r>
            <w:r>
              <w:rPr>
                <w:rFonts w:cs="Times New Roman" w:ascii="Arial" w:hAnsi="Arial"/>
                <w:b/>
                <w:sz w:val="12"/>
              </w:rPr>
              <w:t>400000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  <w:t>TOTALE TITOLO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5.935.000,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3.615.000,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2.41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5.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2.415.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5.000,0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  <w:t>Entrate da riduzione di attivita` finanzia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50100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Tipologia 100: Alienazione di attivita` finanziari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50101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Alienazione di partecipazion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50102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Alienazione di quote di fondi comuni di investimen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50103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Alienazione di titoli obbligazionari a breve termin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50104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Alienazione di titoli obbligazionari a medio-lungo termin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50200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Tipologia 200: Riscossione crediti di breve termin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50201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Riscossione crediti di breve termine a tasso agevolato da Amministrazioni Pubblich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50202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Riscossione crediti di breve termine a tasso agevolato da Famigli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50203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Riscossione crediti di breve termine a tasso agevolato da Impres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50204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Riscossione crediti di breve termine a tasso agevolato da Istituzioni Sociali Privat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50205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Riscossione crediti di breve termine a tasso agevolato dall'Unione Europea e dal Resto del Mondo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50206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Riscossione crediti di breve termine a tasso non agevolato da Amministrazione Pubblich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50207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Riscossione crediti di breve termine a tasso non agevolato da Famigli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50208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Riscossione crediti di breve termine a tasso non agevolato da Impres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50209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Riscossione crediti di breve termine a tasso non agevolato da Istituzioni Sociali Privat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50210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Riscossione crediti di breve termine a tasso non agevolato dall'Unione Europea e dal Resto del Mondo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50300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Tipologia 300: Riscossione crediti di medio-lungo termin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50301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Riscossione crediti di medio-lungo termine a tasso agevolato da Amministrazioni Pubblich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50302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Riscossione crediti di medio-lungo termine a tasso agevolato da Famigli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50303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Riscossione crediti di medio-lungo termine a tasso agevolato da Impres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50304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Riscossione crediti di medio-lungo termine a tasso agevolato da Istituzioni Sociali Privat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50305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Riscossione crediti di medio-lungo termine a tasso agevolato dall'Unione Europea e dal Resto del Mondo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50306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Riscossione crediti di medio-lungo termine a tasso non agevolato da Amministrazione Pubblich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50307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Riscossione crediti di medio-lungo termine a tasso non agevolato da Famigli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50308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Riscossione crediti di medio-lungo termine a tasso non agevolato da Impres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50309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Riscossione crediti di medio-lungo termine a tasso non agevolato da Istituzioni Sociali Privat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50310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Riscossione crediti di medio-lungo termine a tasso non agevolato dall'Unione Europea e dal Resto del Mondo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50311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Riscossione crediti sorti a seguito di escussione di garanzie in favore di Amministrazioni Pubblich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50312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Riscossione crediti sorti a seguito di escussione di garanzie in favore di Famigli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50313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Riscossione crediti sorti a seguito di escussione di garanzie in favore di Impres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50314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Riscossione crediti sorti a seguito di escussione di garanzie in favore di Istituzioni Sociali Privat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50315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Riscossione crediti sorti a seguito di escussione di garanzie in favore dell'Unione Europea e del Resto del Mondo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50400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Tipologia 400: Altre entrate per riduzione di attivita` finanziari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50401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Altre entrate per riduzione di altre attivita` finanziarie verso Amministrazioni Pubblich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50402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Altre entrate per riduzione di altre attivita` finanziarie verso Famigli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50403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Altre entrate per riduzione di altre attivita` finanziarie verso Impres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50404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Altre entrate per riduzione di altre attivita` finanziarie verso Istituzioni Sociali Privat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50405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Altre entrate per riduzione di altre attivita` finanziarie verso Unione Europea e Resto del Mondo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50406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Prelievi dai conti di tesoreria statale diversi dalla Tesoreria Unica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50407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Prelievi da depositi bancar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50408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Entrate da derivati di ammortamen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 xml:space="preserve"> </w:t>
            </w:r>
            <w:r>
              <w:rPr>
                <w:rFonts w:cs="Times New Roman" w:ascii="Arial" w:hAnsi="Arial"/>
                <w:b/>
                <w:sz w:val="12"/>
              </w:rPr>
              <w:t>500000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  <w:t>TOTALE TITOLO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  <w:t>Accensione Presti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60100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Tipologia 100: Emissione di titoli obbligazionar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60101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Emissioni titoli obbligazionari a breve termin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60102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Emissioni titoli obbligazionari a medio-lungo termin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60200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Tipologia 200: Accensione prestiti a breve termin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60201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Finanziamenti a breve termin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60202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Anticipazion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60300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Tipologia 300: Accensione mutui e altri finanziamenti a medio lungo termin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60301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Finanziamenti a medio lungo termin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60302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Accensione prestiti da attualizzazione Contributi Pluriennal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60303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Accensione prestiti a seguito di escussione di garanzi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60400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Tipologia 400: Altre forme di indebitamen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60402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Accensione Prestiti - Leasing finanziario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60403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Accensione Prestiti - Operazioni di cartolarizzazion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60404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Accensione Prestiti - Derivat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 xml:space="preserve"> </w:t>
            </w:r>
            <w:r>
              <w:rPr>
                <w:rFonts w:cs="Times New Roman" w:ascii="Arial" w:hAnsi="Arial"/>
                <w:b/>
                <w:sz w:val="12"/>
              </w:rPr>
              <w:t>600000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  <w:t>TOTALE TITOLO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  <w:t>Anticipazioni da istituto tesoriere/cass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70100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Tipologia 100: Anticipazioni da istituto tesoriere/cassier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70101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Anticipazioni da istituto tesoriere/cassier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 xml:space="preserve"> </w:t>
            </w:r>
            <w:r>
              <w:rPr>
                <w:rFonts w:cs="Times New Roman" w:ascii="Arial" w:hAnsi="Arial"/>
                <w:b/>
                <w:sz w:val="12"/>
              </w:rPr>
              <w:t>700000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  <w:t>TOTALE TITOLO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  <w:t>Entrate per conto terzi e partite di g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90100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Tipologia 100: Entrate per partite di giro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1.984.50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1.984.50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1.984.50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90101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Altre ritenut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720.00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720.00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720.00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90102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Ritenute su redditi da lavoro dipendent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960.50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960.50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960.50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90103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Ritenute su redditi da lavoro autonomo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30.00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30.00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30.00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90104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Finanziamento della gestione sanitaria dalla gestione ordinaria della Region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90199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Altre entrate per partite di giro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274.00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274.00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274.00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90200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Tipologia 200: Entrate per conto terz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15.00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15.00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15.00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90201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Rimborsi per acquisto di beni e servizi per conto terz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90202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Trasferimenti da Amministrazioni pubbliche per operazioni conto terz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90203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Trasferimenti da altri settori per operazioni conto terz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90204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Depositi di/presso terz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90205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Riscossione imposte e tributi per conto terz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5.00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5.00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15.00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9029900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Altre entrate per conto terz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sz w:val="12"/>
              </w:rPr>
            </w:pPr>
            <w:r>
              <w:rPr>
                <w:rFonts w:cs="Times New Roman" w:ascii="Arial" w:hAnsi="Arial"/>
                <w:sz w:val="12"/>
              </w:rPr>
              <w:t>0,0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 xml:space="preserve"> </w:t>
            </w:r>
            <w:r>
              <w:rPr>
                <w:rFonts w:cs="Times New Roman" w:ascii="Arial" w:hAnsi="Arial"/>
                <w:b/>
                <w:sz w:val="12"/>
              </w:rPr>
              <w:t>900000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  <w:t>TOTALE TITOLO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1.999.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1.999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1.999.5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</w:rPr>
              <w:t>TOTALE TIT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18.290.898,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3.724.290,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14.625.67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30.88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14.620.377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  <w:t>39.885,00</w:t>
            </w:r>
          </w:p>
        </w:tc>
      </w:tr>
    </w:tbl>
    <w:p>
      <w:pPr>
        <w:pStyle w:val="Normal"/>
        <w:rPr>
          <w:rFonts w:ascii="Arial" w:hAnsi="Arial" w:cs="Times New Roman"/>
          <w:sz w:val="1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Times New Roman"/>
        <w:sz w:val="12"/>
        <w:szCs w:val="24"/>
      </w:rPr>
    </w:pPr>
    <w:r>
      <w:rPr>
        <w:rFonts w:cs="Times New Roman" w:ascii="Arial" w:hAnsi="Arial"/>
        <w:sz w:val="12"/>
        <w:szCs w:val="24"/>
      </w:rPr>
      <w:t xml:space="preserve">Pag. </w:t>
    </w:r>
    <w:r>
      <w:rPr>
        <w:rFonts w:cs="Times New Roman" w:ascii="Arial" w:hAnsi="Arial"/>
        <w:sz w:val="12"/>
        <w:szCs w:val="24"/>
      </w:rPr>
      <w:fldChar w:fldCharType="begin"/>
    </w:r>
    <w:r>
      <w:rPr>
        <w:sz w:val="12"/>
        <w:szCs w:val="24"/>
        <w:rFonts w:cs="Times New Roman" w:ascii="Arial" w:hAnsi="Arial"/>
      </w:rPr>
      <w:instrText xml:space="preserve"> PAGE </w:instrText>
    </w:r>
    <w:r>
      <w:rPr>
        <w:sz w:val="12"/>
        <w:szCs w:val="24"/>
        <w:rFonts w:cs="Times New Roman" w:ascii="Arial" w:hAnsi="Arial"/>
      </w:rPr>
      <w:fldChar w:fldCharType="separate"/>
    </w:r>
    <w:r>
      <w:rPr>
        <w:sz w:val="12"/>
        <w:szCs w:val="24"/>
        <w:rFonts w:cs="Times New Roman" w:ascii="Arial" w:hAnsi="Arial"/>
      </w:rPr>
      <w:t>5</w:t>
    </w:r>
    <w:r>
      <w:rPr>
        <w:sz w:val="12"/>
        <w:szCs w:val="24"/>
        <w:rFonts w:cs="Times New Roman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6" w:type="dxa"/>
      <w:jc w:val="left"/>
      <w:tblInd w:w="60" w:type="dxa"/>
      <w:tblLayout w:type="fixed"/>
      <w:tblCellMar>
        <w:top w:w="0" w:type="dxa"/>
        <w:left w:w="60" w:type="dxa"/>
        <w:bottom w:w="0" w:type="dxa"/>
        <w:right w:w="60" w:type="dxa"/>
      </w:tblCellMar>
      <w:tblLook w:val="0000"/>
    </w:tblPr>
    <w:tblGrid>
      <w:gridCol w:w="2981"/>
      <w:gridCol w:w="8593"/>
      <w:gridCol w:w="2992"/>
    </w:tblGrid>
    <w:tr>
      <w:trPr/>
      <w:tc>
        <w:tcPr>
          <w:tcW w:w="2981" w:type="dxa"/>
          <w:tcBorders/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593" w:type="dxa"/>
          <w:tcBorders/>
        </w:tcPr>
        <w:p>
          <w:pPr>
            <w:pStyle w:val="Normal"/>
            <w:widowControl w:val="false"/>
            <w:jc w:val="center"/>
            <w:rPr>
              <w:rFonts w:ascii="Arial" w:hAnsi="Arial" w:cs="Times New Roman"/>
              <w:sz w:val="16"/>
            </w:rPr>
          </w:pPr>
          <w:r>
            <w:rPr>
              <w:rFonts w:cs="Times New Roman" w:ascii="Arial" w:hAnsi="Arial"/>
              <w:sz w:val="16"/>
            </w:rPr>
            <w:t xml:space="preserve"> </w:t>
          </w:r>
          <w:r>
            <w:rPr>
              <w:rFonts w:cs="Times New Roman" w:ascii="Arial" w:hAnsi="Arial"/>
              <w:sz w:val="16"/>
            </w:rPr>
            <w:t>UNIONE MONTANA DEI COMUNI DEL MUGELLO (FI)</w:t>
          </w:r>
        </w:p>
      </w:tc>
      <w:tc>
        <w:tcPr>
          <w:tcW w:w="2992" w:type="dxa"/>
          <w:tcBorders/>
        </w:tcPr>
        <w:p>
          <w:pPr>
            <w:pStyle w:val="Normal"/>
            <w:widowControl w:val="false"/>
            <w:jc w:val="center"/>
            <w:rPr>
              <w:rFonts w:ascii="Arial" w:hAnsi="Arial" w:cs="Times New Roman"/>
              <w:sz w:val="16"/>
            </w:rPr>
          </w:pPr>
          <w:r>
            <w:rPr>
              <w:rFonts w:cs="Times New Roman" w:ascii="Arial" w:hAnsi="Arial"/>
              <w:sz w:val="16"/>
            </w:rPr>
          </w:r>
        </w:p>
      </w:tc>
    </w:tr>
  </w:tbl>
  <w:p>
    <w:pPr>
      <w:pStyle w:val="Normal"/>
      <w:jc w:val="center"/>
      <w:rPr>
        <w:rFonts w:ascii="Arial" w:hAnsi="Arial" w:cs="Times New Roman"/>
      </w:rPr>
    </w:pPr>
    <w:r>
      <w:rPr>
        <w:rFonts w:cs="Times New Roman" w:ascii="Arial" w:hAnsi="Arial"/>
        <w:b/>
      </w:rPr>
      <w:t>ALLEGATO AL PEG DEGLI ENTI LOCALI</w:t>
    </w:r>
  </w:p>
  <w:p>
    <w:pPr>
      <w:pStyle w:val="Normal"/>
      <w:jc w:val="center"/>
      <w:rPr>
        <w:rFonts w:ascii="Arial" w:hAnsi="Arial" w:cs="Times New Roman"/>
        <w:b/>
        <w:b/>
      </w:rPr>
    </w:pPr>
    <w:r>
      <w:rPr>
        <w:rFonts w:cs="Times New Roman" w:ascii="Arial" w:hAnsi="Arial"/>
        <w:b/>
      </w:rPr>
      <w:t>ENTRATE PER TITOLI, TIPOLOGIE E CATEGORIE</w:t>
    </w:r>
  </w:p>
  <w:p>
    <w:pPr>
      <w:pStyle w:val="Normal"/>
      <w:jc w:val="center"/>
      <w:rPr>
        <w:rFonts w:ascii="Arial" w:hAnsi="Arial" w:cs="Times New Roman"/>
        <w:b/>
        <w:b/>
      </w:rPr>
    </w:pPr>
    <w:r>
      <w:rPr>
        <w:rFonts w:cs="Times New Roman" w:ascii="Arial" w:hAnsi="Arial"/>
        <w:b/>
      </w:rPr>
      <w:t>PREVISIONI DI COMPETENZA 2024 - 2026</w:t>
    </w:r>
  </w:p>
  <w:p>
    <w:pPr>
      <w:pStyle w:val="Normal"/>
      <w:jc w:val="center"/>
      <w:rPr>
        <w:rFonts w:ascii="Arial" w:hAnsi="Arial" w:cs="Times New Roman"/>
        <w:sz w:val="14"/>
      </w:rPr>
    </w:pPr>
    <w:r>
      <w:rPr>
        <w:rFonts w:cs="Times New Roman" w:ascii="Arial" w:hAnsi="Arial"/>
        <w:sz w:val="14"/>
      </w:rPr>
    </w:r>
  </w:p>
  <w:tbl>
    <w:tblPr>
      <w:tblW w:w="14426" w:type="dxa"/>
      <w:jc w:val="left"/>
      <w:tblInd w:w="30" w:type="dxa"/>
      <w:tblLayout w:type="fixed"/>
      <w:tblCellMar>
        <w:top w:w="0" w:type="dxa"/>
        <w:left w:w="30" w:type="dxa"/>
        <w:bottom w:w="0" w:type="dxa"/>
        <w:right w:w="30" w:type="dxa"/>
      </w:tblCellMar>
      <w:tblLook w:val="0000"/>
    </w:tblPr>
    <w:tblGrid>
      <w:gridCol w:w="1343"/>
      <w:gridCol w:w="6281"/>
      <w:gridCol w:w="1134"/>
      <w:gridCol w:w="1133"/>
      <w:gridCol w:w="1133"/>
      <w:gridCol w:w="1134"/>
      <w:gridCol w:w="1134"/>
      <w:gridCol w:w="1132"/>
    </w:tblGrid>
    <w:tr>
      <w:trPr>
        <w:trHeight w:val="283" w:hRule="atLeast"/>
      </w:trPr>
      <w:tc>
        <w:tcPr>
          <w:tcW w:w="13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Times New Roman"/>
              <w:b/>
              <w:b/>
              <w:sz w:val="14"/>
            </w:rPr>
          </w:pPr>
          <w:r>
            <w:rPr>
              <w:rFonts w:cs="Times New Roman" w:ascii="Arial" w:hAnsi="Arial"/>
              <w:b/>
              <w:sz w:val="14"/>
            </w:rPr>
            <w:t>TITOLO</w:t>
          </w:r>
        </w:p>
        <w:p>
          <w:pPr>
            <w:pStyle w:val="Normal"/>
            <w:widowControl w:val="false"/>
            <w:jc w:val="center"/>
            <w:rPr>
              <w:rFonts w:ascii="Arial" w:hAnsi="Arial" w:cs="Times New Roman"/>
              <w:b/>
              <w:b/>
              <w:sz w:val="14"/>
            </w:rPr>
          </w:pPr>
          <w:r>
            <w:rPr>
              <w:rFonts w:cs="Times New Roman" w:ascii="Arial" w:hAnsi="Arial"/>
              <w:b/>
              <w:sz w:val="14"/>
            </w:rPr>
            <w:t>TIPOLOGIA</w:t>
          </w:r>
        </w:p>
        <w:p>
          <w:pPr>
            <w:pStyle w:val="Normal"/>
            <w:widowControl w:val="false"/>
            <w:jc w:val="center"/>
            <w:rPr>
              <w:rFonts w:ascii="Arial" w:hAnsi="Arial" w:cs="Times New Roman"/>
              <w:sz w:val="14"/>
            </w:rPr>
          </w:pPr>
          <w:r>
            <w:rPr>
              <w:rFonts w:cs="Times New Roman" w:ascii="Arial" w:hAnsi="Arial"/>
              <w:b/>
              <w:sz w:val="14"/>
            </w:rPr>
            <w:t>CATEGORIA</w:t>
          </w:r>
        </w:p>
      </w:tc>
      <w:tc>
        <w:tcPr>
          <w:tcW w:w="62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Times New Roman"/>
              <w:sz w:val="14"/>
            </w:rPr>
          </w:pPr>
          <w:r>
            <w:rPr>
              <w:rFonts w:cs="Times New Roman" w:ascii="Arial" w:hAnsi="Arial"/>
              <w:b/>
              <w:sz w:val="14"/>
            </w:rPr>
            <w:t>DENOMINAZIONE</w:t>
          </w:r>
        </w:p>
      </w:tc>
      <w:tc>
        <w:tcPr>
          <w:tcW w:w="2267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Times New Roman"/>
              <w:b/>
              <w:b/>
              <w:sz w:val="14"/>
            </w:rPr>
          </w:pPr>
          <w:r>
            <w:rPr>
              <w:rFonts w:cs="Times New Roman" w:ascii="Arial" w:hAnsi="Arial"/>
              <w:b/>
              <w:sz w:val="14"/>
            </w:rPr>
            <w:t>Previsioni dell'anno 2024</w:t>
          </w:r>
        </w:p>
      </w:tc>
      <w:tc>
        <w:tcPr>
          <w:tcW w:w="2267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Times New Roman"/>
              <w:b/>
              <w:b/>
              <w:sz w:val="14"/>
            </w:rPr>
          </w:pPr>
          <w:r>
            <w:rPr>
              <w:rFonts w:cs="Times New Roman" w:ascii="Arial" w:hAnsi="Arial"/>
              <w:b/>
              <w:sz w:val="14"/>
            </w:rPr>
            <w:t>Previsioni dell'anno 2025</w:t>
          </w:r>
        </w:p>
      </w:tc>
      <w:tc>
        <w:tcPr>
          <w:tcW w:w="2266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Times New Roman"/>
              <w:b/>
              <w:b/>
              <w:sz w:val="14"/>
            </w:rPr>
          </w:pPr>
          <w:r>
            <w:rPr>
              <w:rFonts w:cs="Times New Roman" w:ascii="Arial" w:hAnsi="Arial"/>
              <w:b/>
              <w:sz w:val="14"/>
            </w:rPr>
            <w:t>Previsioni dell'anno 2026</w:t>
          </w:r>
        </w:p>
      </w:tc>
    </w:tr>
    <w:tr>
      <w:trPr/>
      <w:tc>
        <w:tcPr>
          <w:tcW w:w="1343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Times New Roman"/>
              <w:sz w:val="14"/>
            </w:rPr>
          </w:pPr>
          <w:r>
            <w:rPr>
              <w:rFonts w:cs="Times New Roman" w:ascii="Arial" w:hAnsi="Arial"/>
              <w:sz w:val="14"/>
            </w:rPr>
          </w:r>
        </w:p>
      </w:tc>
      <w:tc>
        <w:tcPr>
          <w:tcW w:w="6281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Times New Roman"/>
              <w:sz w:val="14"/>
            </w:rPr>
          </w:pPr>
          <w:r>
            <w:rPr>
              <w:rFonts w:cs="Times New Roman" w:ascii="Arial" w:hAnsi="Arial"/>
              <w:sz w:val="14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Times New Roman"/>
              <w:sz w:val="14"/>
            </w:rPr>
          </w:pPr>
          <w:r>
            <w:rPr>
              <w:rFonts w:cs="Times New Roman" w:ascii="Arial" w:hAnsi="Arial"/>
              <w:sz w:val="14"/>
            </w:rPr>
            <w:t>Totale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Times New Roman"/>
              <w:sz w:val="14"/>
            </w:rPr>
          </w:pPr>
          <w:r>
            <w:rPr>
              <w:rFonts w:cs="Times New Roman" w:ascii="Arial" w:hAnsi="Arial"/>
              <w:i/>
              <w:sz w:val="14"/>
            </w:rPr>
            <w:t>di cui entrate non ricorrenti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Times New Roman"/>
              <w:sz w:val="14"/>
            </w:rPr>
          </w:pPr>
          <w:r>
            <w:rPr>
              <w:rFonts w:cs="Times New Roman" w:ascii="Arial" w:hAnsi="Arial"/>
              <w:sz w:val="14"/>
            </w:rPr>
            <w:t xml:space="preserve">Totale 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Times New Roman"/>
              <w:i/>
              <w:i/>
              <w:sz w:val="14"/>
            </w:rPr>
          </w:pPr>
          <w:r>
            <w:rPr>
              <w:rFonts w:cs="Times New Roman" w:ascii="Arial" w:hAnsi="Arial"/>
              <w:i/>
              <w:sz w:val="14"/>
            </w:rPr>
            <w:t>di cui entrate non ricorrenti</w:t>
          </w:r>
        </w:p>
      </w:tc>
      <w:tc>
        <w:tcPr>
          <w:tcW w:w="11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Times New Roman"/>
              <w:sz w:val="14"/>
            </w:rPr>
          </w:pPr>
          <w:r>
            <w:rPr>
              <w:rFonts w:cs="Times New Roman" w:ascii="Arial" w:hAnsi="Arial"/>
              <w:sz w:val="14"/>
            </w:rPr>
            <w:t>Totale</w:t>
          </w:r>
        </w:p>
      </w:tc>
      <w:tc>
        <w:tcPr>
          <w:tcW w:w="113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Times New Roman"/>
              <w:sz w:val="14"/>
            </w:rPr>
          </w:pPr>
          <w:r>
            <w:rPr>
              <w:rFonts w:cs="Times New Roman" w:ascii="Arial" w:hAnsi="Arial"/>
              <w:i/>
              <w:sz w:val="14"/>
            </w:rPr>
            <w:t>di cui entrate non ricorrenti</w:t>
          </w:r>
        </w:p>
      </w:tc>
    </w:tr>
  </w:tbl>
  <w:p>
    <w:pPr>
      <w:pStyle w:val="Normal"/>
      <w:rPr>
        <w:rFonts w:ascii="Arial" w:hAnsi="Arial" w:cs="Times New Roman"/>
        <w:sz w:val="12"/>
      </w:rPr>
    </w:pPr>
    <w:r>
      <w:rPr>
        <w:rFonts w:cs="Times New Roman" w:ascii="Arial" w:hAnsi="Arial"/>
        <w:sz w:val="12"/>
      </w:rPr>
    </w:r>
  </w:p>
</w:hdr>
</file>

<file path=word/settings.xml><?xml version="1.0" encoding="utf-8"?>
<w:settings xmlns:w="http://schemas.openxmlformats.org/wordprocessingml/2006/main">
  <w:zoom w:percent="130"/>
  <w:embedSystemFonts/>
  <w:defaultTabStop w:val="1134"/>
  <w:autoHyphenation w:val="true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iledidefault" w:customStyle="1">
    <w:name w:val="Stile di default"/>
    <w:uiPriority w:val="99"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[Normal]"/>
    <w:next w:val="Normal"/>
    <w:uiPriority w:val="99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IntestazioneCarattere"/>
    <w:uiPriority w:val="99"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sz w:val="22"/>
      <w:szCs w:val="22"/>
    </w:rPr>
  </w:style>
  <w:style w:type="paragraph" w:styleId="Footer">
    <w:name w:val="Footer"/>
    <w:basedOn w:val="Normal"/>
    <w:next w:val="Normal"/>
    <w:link w:val="PidipaginaCarattere"/>
    <w:uiPriority w:val="99"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3860</Words>
  <Characters>22002</Characters>
  <CharactersWithSpaces>25811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18:00Z</dcterms:created>
  <dc:creator>macina</dc:creator>
  <dc:description/>
  <dc:language>en-US</dc:language>
  <cp:lastModifiedBy>macina</cp:lastModifiedBy>
  <dcterms:modified xsi:type="dcterms:W3CDTF">2024-05-31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