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6713"/>
        <w:gridCol w:w="1331"/>
        <w:gridCol w:w="1350"/>
        <w:gridCol w:w="1362"/>
        <w:gridCol w:w="1362"/>
      </w:tblGrid>
      <w:tr>
        <w:trPr>
          <w:trHeight w:val="22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DISAVANZO DI AMMINISTRAZIONE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1"/>
              <w:jc w:val="right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1"/>
              <w:jc w:val="right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DISAVANZO DERIVANTE DA DEBITO AUTORIZZATO E NON CONTRATT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cs="Times New Roman"/>
              </w:rPr>
            </w:pPr>
            <w:r>
              <w:rPr>
                <w:rFonts w:cs="Times New Roman"/>
                <w:sz w:val="12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12"/>
          <w:szCs w:val="24"/>
        </w:rPr>
      </w:pPr>
      <w:r>
        <w:rPr>
          <w:rFonts w:cs="Times New Roman" w:ascii="Arial" w:hAnsi="Arial"/>
          <w:sz w:val="12"/>
          <w:szCs w:val="24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142"/>
        <w:gridCol w:w="1807"/>
        <w:gridCol w:w="3785"/>
        <w:gridCol w:w="1365"/>
        <w:gridCol w:w="1560"/>
        <w:gridCol w:w="1350"/>
        <w:gridCol w:w="1365"/>
        <w:gridCol w:w="1350"/>
        <w:gridCol w:w="1347"/>
      </w:tblGrid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Servizi istituzionali, generali e di gestion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723.646,8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236.233,78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786.666,3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503.175,4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489.817,9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600.493,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57.918,7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84.404,8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34.435,0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.262.187,4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.389.482,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Giustizi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Ordine pubblico e sicurezz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330.405,5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.042.634,89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742.555,8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668.041,23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634.234,6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00.251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51.639,8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78.163,38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4.317.945,2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.905.092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Istruzione e diritto allo studi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22.308,7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414.995,83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91.709,8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79.353,8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79.353,81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85.541,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0.37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478.517,0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14.018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utela e valorizzazione dei beni e attività cultur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16.272,5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18.696,54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72.033,5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70.966,6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70.966,61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1.413,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1.413,9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5.103,98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430.486,1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88.303,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0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Politiche giovanili, sport e tempo liber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07.900,9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99.77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5.77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7.885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6.885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99.76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63.670,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0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urism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479.117,7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057.521,93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49.926,4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496.926,4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496.926,41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11.831,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01.563,6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62.013,54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372.839,2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029.044,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0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Assetto del territorio ed edilizia abitativ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42.884,2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6.876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92.878,1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67.885,89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6.971,14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976,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728,7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07.323,5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32.022,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0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Sviluppo sostenibile e tutela del territorio e dell'ambient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784.341,2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6.758.980,94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.794.735,0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.654.123,69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.654.123,69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7.952,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976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549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7.607.655,7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.038.299,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1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rasporti e diritto alla mobil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.055.908,9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.097.525,62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.353.651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.190.182,0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8.409.559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1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Soccorso civi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61.354,59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69.189,2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06.472,8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05.672,8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06.472,8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3.554,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02.738,4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54.864,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1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Diritti sociali, politiche sociali e famigli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527.764,6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501.840,56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581.771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587.693,53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587.693,53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4.186.732,8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4.048.741,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1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utela della salut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1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Sviluppo economico e competitiv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5.263,9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71.010,43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24.586,7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27.499,44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34.999,44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8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8.243,8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06.314,8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59.850,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1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Politiche per il lavoro e la formazione profession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1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Agricoltura, politiche agroalimentari e pesc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37.125,2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65.746,38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5.55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4.05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2.15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01.533,6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62.675,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1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Energia e diversificazione delle fonti energetich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79.319,1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7.722,39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5.067,6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0.067,6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5.067,6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6.47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6.47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98.738,0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04.174,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1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Relazioni con le altre autonomie territoriali e loc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1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Relazioni internazion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2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Fondi e accantonam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798.224,84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603.655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612.836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625.214,89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2.449,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5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Debito pubblic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8.689,52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8.803,9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8.689,5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8.803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6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Anticipazioni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OTALE MISSIONE 9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Servizi per conto terz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664.141,6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314.5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999.5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999.5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1.999.50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5.00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3.017.255,9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  <w:t>2.663.258,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5734" w:type="dxa"/>
            <w:gridSpan w:val="3"/>
            <w:vMerge w:val="restart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0"/>
                <w:szCs w:val="24"/>
              </w:rPr>
              <w:t>TOTALE DELLE MISSIONI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14.367.755,9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25.460.158,85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18.625.333,18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14.625.677,42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14.620.377,42</w:t>
            </w:r>
          </w:p>
        </w:tc>
      </w:tr>
      <w:tr>
        <w:trPr>
          <w:trHeight w:val="1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5734" w:type="dxa"/>
            <w:gridSpan w:val="3"/>
            <w:vMerge w:val="continue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365" w:type="dxa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60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365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1.223.486,57</w:t>
            </w:r>
          </w:p>
        </w:tc>
        <w:tc>
          <w:tcPr>
            <w:tcW w:w="1350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508.324,68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262.234,70</w:t>
            </w:r>
          </w:p>
        </w:tc>
      </w:tr>
      <w:tr>
        <w:trPr>
          <w:trHeight w:val="1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5734" w:type="dxa"/>
            <w:gridSpan w:val="3"/>
            <w:vMerge w:val="continue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365" w:type="dxa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60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334.435,05</w:t>
            </w:r>
          </w:p>
        </w:tc>
        <w:tc>
          <w:tcPr>
            <w:tcW w:w="1365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5734" w:type="dxa"/>
            <w:gridSpan w:val="3"/>
            <w:vMerge w:val="continue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31.098.899,9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30.534.313,4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5592" w:type="dxa"/>
            <w:gridSpan w:val="2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4"/>
                <w:szCs w:val="24"/>
              </w:rPr>
              <w:t>TOTALE GENERALE DELLE SPES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14.367.755,9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0"/>
                <w:szCs w:val="24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25.460.158,85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18.625.333,18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14.625.677,42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14.620.377,42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5592" w:type="dxa"/>
            <w:gridSpan w:val="2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36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0"/>
                <w:szCs w:val="24"/>
              </w:rPr>
              <w:t>di cui già impegnato*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3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1.223.486,57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508.324,68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262.234,70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5592" w:type="dxa"/>
            <w:gridSpan w:val="2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36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0"/>
                <w:szCs w:val="24"/>
              </w:rPr>
              <w:t>di cui fondo pluriennale vincolato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334.435,05</w:t>
            </w:r>
          </w:p>
        </w:tc>
        <w:tc>
          <w:tcPr>
            <w:tcW w:w="13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5592" w:type="dxa"/>
            <w:gridSpan w:val="2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0"/>
                <w:szCs w:val="24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31.098.899,9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  <w:t>30.534.313,4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sz w:val="8"/>
          <w:szCs w:val="24"/>
        </w:rPr>
      </w:pPr>
      <w:r>
        <w:rPr>
          <w:rFonts w:cs="Times New Roman" w:ascii="Arial" w:hAnsi="Arial"/>
          <w:b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10"/>
          <w:szCs w:val="24"/>
        </w:rPr>
      </w:pPr>
      <w:r>
        <w:rPr>
          <w:rFonts w:cs="Times New Roman" w:ascii="Arial" w:hAnsi="Arial"/>
          <w:sz w:val="10"/>
          <w:szCs w:val="24"/>
        </w:rPr>
        <w:t>* Si tratta di somme, alla data di presentazione del bilancio, già impegnate negli esercizi precedenti, nel rispetto del principio contabile generale della competenza potenziata e del principio contabile applicato della contabilità finanziaria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8"/>
          <w:szCs w:val="24"/>
        </w:rPr>
      </w:pPr>
      <w:r>
        <w:rPr>
          <w:rFonts w:cs="Times New Roman" w:ascii="Arial" w:hAnsi="Arial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10"/>
          <w:szCs w:val="24"/>
        </w:rPr>
      </w:pPr>
      <w:r>
        <w:rPr>
          <w:rFonts w:cs="Times New Roman" w:ascii="Arial" w:hAnsi="Arial"/>
          <w:sz w:val="10"/>
          <w:szCs w:val="24"/>
        </w:rPr>
        <w:t>** Indicare gli anni di riferiment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Arial" w:hAnsi="Arial"/>
        <w:sz w:val="12"/>
        <w:szCs w:val="24"/>
      </w:rPr>
      <w:t xml:space="preserve">Pag. </w:t>
    </w:r>
    <w:r>
      <w:rPr>
        <w:rFonts w:cs="Times New Roman" w:ascii="Arial" w:hAnsi="Arial"/>
        <w:sz w:val="12"/>
        <w:szCs w:val="24"/>
      </w:rPr>
      <w:fldChar w:fldCharType="begin"/>
    </w:r>
    <w:r>
      <w:rPr>
        <w:sz w:val="12"/>
        <w:szCs w:val="24"/>
        <w:rFonts w:cs="Times New Roman" w:ascii="Arial" w:hAnsi="Arial"/>
      </w:rPr>
      <w:instrText xml:space="preserve"> PAGE </w:instrText>
    </w:r>
    <w:r>
      <w:rPr>
        <w:sz w:val="12"/>
        <w:szCs w:val="24"/>
        <w:rFonts w:cs="Times New Roman" w:ascii="Arial" w:hAnsi="Arial"/>
      </w:rPr>
      <w:fldChar w:fldCharType="separate"/>
    </w:r>
    <w:r>
      <w:rPr>
        <w:sz w:val="12"/>
        <w:szCs w:val="24"/>
        <w:rFonts w:cs="Times New Roman" w:ascii="Arial" w:hAnsi="Arial"/>
      </w:rPr>
      <w:t>2</w:t>
    </w:r>
    <w:r>
      <w:rPr>
        <w:sz w:val="12"/>
        <w:szCs w:val="24"/>
        <w:rFonts w:cs="Times New Roman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5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2982"/>
      <w:gridCol w:w="8662"/>
      <w:gridCol w:w="2921"/>
    </w:tblGrid>
    <w:tr>
      <w:trPr/>
      <w:tc>
        <w:tcPr>
          <w:tcW w:w="2982" w:type="dxa"/>
          <w:tcBorders/>
        </w:tcPr>
        <w:p>
          <w:pPr>
            <w:pStyle w:val="Normal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662" w:type="dxa"/>
          <w:tcBorders/>
        </w:tcPr>
        <w:p>
          <w:pPr>
            <w:pStyle w:val="Normal1"/>
            <w:jc w:val="center"/>
            <w:rPr>
              <w:rFonts w:cs="Times New Roman"/>
              <w:sz w:val="16"/>
            </w:rPr>
          </w:pPr>
          <w:r>
            <w:rPr>
              <w:rFonts w:cs="Times New Roman"/>
              <w:sz w:val="16"/>
            </w:rPr>
            <w:t>UNIONE MONTANA DEI COMUNI DEL MUGELLO (FI)</w:t>
          </w:r>
        </w:p>
      </w:tc>
      <w:tc>
        <w:tcPr>
          <w:tcW w:w="2921" w:type="dxa"/>
          <w:tcBorders/>
        </w:tcPr>
        <w:p>
          <w:pPr>
            <w:pStyle w:val="Normal1"/>
            <w:snapToGrid w:val="false"/>
            <w:jc w:val="center"/>
            <w:rPr>
              <w:rFonts w:cs="Times New Roman"/>
              <w:sz w:val="16"/>
            </w:rPr>
          </w:pPr>
          <w:r>
            <w:rPr>
              <w:rFonts w:cs="Times New Roman"/>
              <w:sz w:val="16"/>
            </w:rPr>
          </w:r>
        </w:p>
      </w:tc>
    </w:tr>
  </w:tbl>
  <w:p>
    <w:pPr>
      <w:pStyle w:val="Normal1"/>
      <w:jc w:val="center"/>
      <w:rPr>
        <w:rFonts w:cs="Times New Roman"/>
        <w:sz w:val="28"/>
      </w:rPr>
    </w:pPr>
    <w:r>
      <w:rPr>
        <w:rFonts w:cs="Times New Roman"/>
        <w:sz w:val="28"/>
      </w:rPr>
      <w:t>BILANCIO DI PREVISIONE</w:t>
    </w:r>
  </w:p>
  <w:p>
    <w:pPr>
      <w:pStyle w:val="Normal1"/>
      <w:jc w:val="center"/>
      <w:rPr>
        <w:rFonts w:cs="Times New Roman"/>
        <w:sz w:val="28"/>
      </w:rPr>
    </w:pPr>
    <w:r>
      <w:rPr>
        <w:rFonts w:cs="Times New Roman"/>
        <w:sz w:val="28"/>
      </w:rPr>
      <w:t>RIEPILOGO GENERALE DELLE SPESE PER MISSIONI** 2024 -2025 - 2026</w:t>
    </w:r>
  </w:p>
  <w:p>
    <w:pPr>
      <w:pStyle w:val="Normal1"/>
      <w:jc w:val="center"/>
      <w:rPr>
        <w:rFonts w:cs="Times New Roman"/>
        <w:sz w:val="14"/>
      </w:rPr>
    </w:pPr>
    <w:r>
      <w:rPr>
        <w:rFonts w:cs="Times New Roman"/>
        <w:sz w:val="14"/>
      </w:rPr>
    </w:r>
  </w:p>
  <w:tbl>
    <w:tblPr>
      <w:tblW w:w="14570" w:type="dxa"/>
      <w:jc w:val="left"/>
      <w:tblInd w:w="-3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480"/>
      <w:gridCol w:w="3760"/>
      <w:gridCol w:w="1380"/>
      <w:gridCol w:w="1545"/>
      <w:gridCol w:w="1350"/>
      <w:gridCol w:w="1350"/>
      <w:gridCol w:w="1350"/>
      <w:gridCol w:w="1345"/>
      <w:gridCol w:w="10"/>
    </w:tblGrid>
    <w:tr>
      <w:trPr>
        <w:trHeight w:val="283" w:hRule="atLeast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  <w:t>RIEPILOGO DELLE MISSIONI</w:t>
          </w:r>
        </w:p>
      </w:tc>
      <w:tc>
        <w:tcPr>
          <w:tcW w:w="3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  <w:t>DENOMINAZIONE</w:t>
          </w:r>
        </w:p>
      </w:tc>
      <w:tc>
        <w:tcPr>
          <w:tcW w:w="1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  <w:t>RESIDUI PRESUNTI AL TERMINE DELL'ESERCIZIO PRECEDENTE QUELLO CUI SI RIFERISCE IL BILANCIO</w:t>
          </w:r>
        </w:p>
      </w:tc>
      <w:tc>
        <w:tcPr>
          <w:tcW w:w="1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  <w:t>PREVISIONI DEFINITIVE DELL'ANNO PRECEDENTE QUELLO CUI SI RIFERISCE IL BILANCIO</w:t>
          </w:r>
        </w:p>
      </w:tc>
      <w:tc>
        <w:tcPr>
          <w:tcW w:w="404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</w:tr>
    <w:tr>
      <w:trPr>
        <w:trHeight w:val="283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3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1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1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  <w:t>PREVISIONI ANNO 2024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  <w:t>PREVISIONI DELL’ANNO 2025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  <w:t>PREVISIONI DELL’ANNO 2026</w:t>
          </w:r>
        </w:p>
      </w:tc>
    </w:tr>
    <w:tr>
      <w:trPr>
        <w:trHeight w:val="283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3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1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1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2"/>
            </w:rPr>
          </w:pPr>
          <w:r>
            <w:rPr>
              <w:rFonts w:cs="Times New Roman"/>
              <w:sz w:val="12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Times New Roman"/>
        <w:sz w:val="12"/>
        <w:szCs w:val="24"/>
      </w:rPr>
    </w:pPr>
    <w:r>
      <w:rPr>
        <w:rFonts w:cs="Times New Roman" w:ascii="Arial" w:hAnsi="Arial"/>
        <w:sz w:val="12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1:00Z</dcterms:created>
  <dc:creator>macina</dc:creator>
  <dc:description/>
  <dc:language>en-US</dc:language>
  <cp:lastModifiedBy>macina</cp:lastModifiedBy>
  <dcterms:modified xsi:type="dcterms:W3CDTF">2024-05-31T10:21:00Z</dcterms:modified>
  <cp:revision>2</cp:revision>
  <dc:subject/>
  <dc:title/>
</cp:coreProperties>
</file>