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3787"/>
        <w:gridCol w:w="340"/>
        <w:gridCol w:w="1587"/>
        <w:gridCol w:w="1927"/>
        <w:gridCol w:w="1927"/>
        <w:gridCol w:w="1927"/>
        <w:gridCol w:w="1831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ISAVANZO DI AMMINISTRAZIONE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 xml:space="preserve">DISAVANZO DERIVANTE DA DEBITO AUTORIZZATO E NON CONTRATTO </w:t>
            </w:r>
            <w:r>
              <w:rPr>
                <w:rFonts w:cs="Times New Roman" w:ascii="Arial" w:hAnsi="Arial"/>
                <w:b/>
                <w:i/>
                <w:sz w:val="12"/>
                <w:szCs w:val="24"/>
                <w:vertAlign w:val="superscript"/>
              </w:rPr>
              <w:t>(1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2"/>
          <w:szCs w:val="24"/>
        </w:rPr>
      </w:pPr>
      <w:r>
        <w:rPr>
          <w:rFonts w:cs="Times New Roman" w:ascii="Arial" w:hAnsi="Arial"/>
          <w:sz w:val="12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3"/>
        <w:gridCol w:w="375"/>
        <w:gridCol w:w="3412"/>
        <w:gridCol w:w="340"/>
        <w:gridCol w:w="1587"/>
        <w:gridCol w:w="340"/>
        <w:gridCol w:w="1587"/>
        <w:gridCol w:w="340"/>
        <w:gridCol w:w="1587"/>
        <w:gridCol w:w="340"/>
        <w:gridCol w:w="1587"/>
        <w:gridCol w:w="340"/>
        <w:gridCol w:w="1491"/>
      </w:tblGrid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ervizi istituzionali, generali e di gestion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360.388,6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031.203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28.102,7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01.082,91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358.613,2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253.216,1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636.831,4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78.924,0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83.615,3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380.877,5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284.419,1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42.857,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84.698,21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2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Giustizi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3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Ordine pubblico e sicurezz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275.310,3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089.866,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43.254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42.189,94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613.360,8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302.410,3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353.472,2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38.309,7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051.061,95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874.722,4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392.276,7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21.578,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193.251,89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4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Istruzione e diritto allo studi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3.521,2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7.101,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.42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39.510,8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68.582,7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16.033,3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3.477,4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7.450,65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03.032,0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25.683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3.870,65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5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utela e valorizzazione dei beni e attività cultural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11.789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8.209,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782,9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2.797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60.473,5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3.930,4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11.297,9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9.175,5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27.367,49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12.263,1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82.140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30.00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40.164,49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6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Politiche giovanili, sport e tempo liber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9.99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2.205,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4.894,9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2.89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4.277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391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4.216,4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1,2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1.824,8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94.267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4.596,7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14.714,8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7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urism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15.317,3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41.631,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23.869,5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9.815,8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767.526,9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91.748,8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335.515,3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54.047,2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43.766,41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872.844,2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033.380,8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7.964,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93.582,21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8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Assetto del territorio ed edilizia abitativ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0.447,5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9.28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17.773,4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394,07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06.876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250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250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1.008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57.323,5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7.530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7.616,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394,07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9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viluppo sostenibile e tutela del territorio e dell'ambient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848.674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49.323,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66.043,7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33.307,19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8.122.440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426.383,5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129.374,8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044.586,2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702.991,35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8.996.575,9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975.707,4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48.479,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936.298,54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0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rasporti e diritto alla mobilità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2.656,4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2.313,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46.291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4.052,24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147.525,6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7.256,9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0.374,7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00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3.117,82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.290.182,0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9.570,0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817.150,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7.170,06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1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occorso civil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3.550,2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2.723,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148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77,51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7.149,1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36.589,9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76.916,8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0.232,2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0.326,89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20.698,3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69.313,7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1.004,4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2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iritti sociali, politiche sociali e famigli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684.892,3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52.678,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332.214,15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529.750,6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283.064,3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509.849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9.901,1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226.785,11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214.642,9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635.742,5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558.999,26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3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Tutela della salut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4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viluppo economico e competitività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5.304,4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6.864,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8.44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73.730,4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13.272,9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32.718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49.118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9.445,56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09.034,8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40.137,3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91.893,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7.885,56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5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Politiche per il lavoro e la formazione professional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6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Agricoltura, politiche agroalimentari e pesc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5.787,2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7.858,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2.932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996,86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82.246,3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0.368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2.156,5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753,5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1.788,45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18.033,6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8.226,4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36.336,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6.785,31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7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Energia e diversificazione delle fonti energetich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1.015,6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949,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9.066,42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2.722,3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7.592,4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8.350,5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.717,0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58,13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03.738,0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9.541,6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.654,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9.824,55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8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Relazioni con le altre autonomie territoriali e local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19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Relazioni internazional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20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Fondi e accantonament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087.780,4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087.780,4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50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Debito pubblic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689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689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689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689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8.689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60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Anticipazioni finanziari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MISSIONE 99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24"/>
              </w:rPr>
              <w:t>Servizi per conto terz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02.755,9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84.038,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2.636,2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16.081,09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364.5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391.654,2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516.817,8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847.682,1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25.163,61</w:t>
            </w:r>
          </w:p>
        </w:tc>
      </w:tr>
      <w:tr>
        <w:trPr>
          <w:trHeight w:val="226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.067.255,9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.775.692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41.244,70</w:t>
            </w:r>
          </w:p>
        </w:tc>
      </w:tr>
      <w:tr>
        <w:trPr>
          <w:trHeight w:val="113" w:hRule="exac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16"/>
                <w:szCs w:val="24"/>
              </w:rPr>
              <w:t>TOTALE DELLE MISSIONI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.771.401,9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017.246,97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236.729,81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517.425,18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5.997.174,30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0.365.403,24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5.750.866,7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.244.774,68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.385.463,52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4.134.181,95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4.382.650,21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001.532,8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.902.888,7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0"/>
                <w:szCs w:val="24"/>
              </w:rPr>
              <w:t>TOTALE GENERALE DELLE SP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RS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.771.401,9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PR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017.246,9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R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-236.729,81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EP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.517.425,18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C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25.997.174,30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PC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0.365.403,24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I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5.750.866,7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EC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6.244.774,68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EC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5.385.463,52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CS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34.134.181,95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T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14.382.650,21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FPV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4.001.532,8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T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2"/>
                <w:szCs w:val="24"/>
              </w:rPr>
              <w:t>7.902.888,7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sz w:val="12"/>
          <w:szCs w:val="24"/>
        </w:rPr>
      </w:pPr>
      <w:r>
        <w:rPr>
          <w:rFonts w:cs="Times New Roman" w:ascii="Arial" w:hAnsi="Arial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2"/>
          <w:szCs w:val="24"/>
        </w:rPr>
      </w:pPr>
      <w:r>
        <w:rPr>
          <w:rFonts w:cs="Times New Roman" w:ascii="Arial" w:hAnsi="Arial"/>
          <w:sz w:val="12"/>
          <w:szCs w:val="24"/>
        </w:rPr>
        <w:t>1)  Solo per le Regioni e le Province autonome. L'importo del disavanzo da debito autorizzato e non contratto non è compreso nella voce precedente, concernente il disavanzo di amministrazion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566" w:top="1133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Arial" w:hAnsi="Arial"/>
        <w:sz w:val="12"/>
        <w:szCs w:val="24"/>
      </w:rPr>
      <w:t xml:space="preserve">Pag. </w:t>
    </w:r>
    <w:r>
      <w:rPr>
        <w:rFonts w:cs="Times New Roman" w:ascii="Arial" w:hAnsi="Arial"/>
        <w:sz w:val="12"/>
        <w:szCs w:val="24"/>
      </w:rPr>
      <w:fldChar w:fldCharType="begin"/>
    </w:r>
    <w:r>
      <w:rPr>
        <w:sz w:val="12"/>
        <w:szCs w:val="24"/>
        <w:rFonts w:cs="Times New Roman" w:ascii="Arial" w:hAnsi="Arial"/>
      </w:rPr>
      <w:instrText xml:space="preserve"> PAGE </w:instrText>
    </w:r>
    <w:r>
      <w:rPr>
        <w:sz w:val="12"/>
        <w:szCs w:val="24"/>
        <w:rFonts w:cs="Times New Roman" w:ascii="Arial" w:hAnsi="Arial"/>
      </w:rPr>
      <w:fldChar w:fldCharType="separate"/>
    </w:r>
    <w:r>
      <w:rPr>
        <w:sz w:val="12"/>
        <w:szCs w:val="24"/>
        <w:rFonts w:cs="Times New Roman" w:ascii="Arial" w:hAnsi="Arial"/>
      </w:rPr>
      <w:t>3</w:t>
    </w:r>
    <w:r>
      <w:rPr>
        <w:sz w:val="12"/>
        <w:szCs w:val="24"/>
        <w:rFonts w:cs="Times New Roman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t>UNIONE MONTANA DEI COMUNI DEL MUGELLO (FI)</w:t>
    </w:r>
  </w:p>
  <w:tbl>
    <w:tblPr>
      <w:tblW w:w="145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75"/>
      <w:gridCol w:w="7275"/>
    </w:tblGrid>
    <w:tr>
      <w:trPr/>
      <w:tc>
        <w:tcPr>
          <w:tcW w:w="7275" w:type="dxa"/>
          <w:tcBorders/>
        </w:tcPr>
        <w:p>
          <w:pPr>
            <w:pStyle w:val="Normal1"/>
            <w:snapToGrid w:val="false"/>
            <w:rPr>
              <w:rFonts w:cs="Times New Roman"/>
              <w:sz w:val="16"/>
            </w:rPr>
          </w:pPr>
          <w:r>
            <w:rPr>
              <w:rFonts w:cs="Times New Roman"/>
              <w:sz w:val="16"/>
            </w:rPr>
          </w:r>
        </w:p>
      </w:tc>
      <w:tc>
        <w:tcPr>
          <w:tcW w:w="7275" w:type="dxa"/>
          <w:tcBorders/>
        </w:tcPr>
        <w:p>
          <w:pPr>
            <w:pStyle w:val="Normal1"/>
            <w:jc w:val="right"/>
            <w:rPr>
              <w:rFonts w:cs="Times New Roman"/>
              <w:sz w:val="16"/>
            </w:rPr>
          </w:pPr>
          <w:r>
            <w:rPr>
              <w:rFonts w:cs="Times New Roman"/>
              <w:sz w:val="16"/>
            </w:rPr>
            <w:t>Allegato n.10 - Rendiconto della gestione</w:t>
          </w:r>
        </w:p>
      </w:tc>
    </w:tr>
  </w:tbl>
  <w:p>
    <w:pPr>
      <w:pStyle w:val="Normal1"/>
      <w:jc w:val="center"/>
      <w:rPr>
        <w:rFonts w:cs="Times New Roman"/>
      </w:rPr>
    </w:pPr>
    <w:r>
      <w:rPr>
        <w:rFonts w:cs="Times New Roman"/>
      </w:rPr>
      <w:t>CONTO DEL BILANCIO - RIEPILOGO GENERALE DELLE SPESE PER MISSIONE ANNO 2023</w:t>
    </w:r>
  </w:p>
  <w:p>
    <w:pPr>
      <w:pStyle w:val="Normal"/>
      <w:jc w:val="center"/>
      <w:rPr>
        <w:rFonts w:cs="Times New Roman"/>
        <w:szCs w:val="24"/>
      </w:rPr>
    </w:pPr>
    <w:r>
      <w:rPr>
        <w:rFonts w:cs="Times New Roman"/>
        <w:szCs w:val="24"/>
      </w:rPr>
    </w:r>
  </w:p>
  <w:tbl>
    <w:tblPr>
      <w:tblW w:w="14459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103"/>
      <w:gridCol w:w="3787"/>
      <w:gridCol w:w="1927"/>
      <w:gridCol w:w="1927"/>
      <w:gridCol w:w="1947"/>
      <w:gridCol w:w="1907"/>
      <w:gridCol w:w="1861"/>
    </w:tblGrid>
    <w:tr>
      <w:trPr>
        <w:trHeight w:val="337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MISSIONE</w:t>
          </w:r>
        </w:p>
      </w:tc>
      <w:tc>
        <w:tcPr>
          <w:tcW w:w="3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Residui passivi al 1/1/2023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Pagamenti in c/residui (PR)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Riaccertamento residui (R)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Residui passivi da esercizi precedenti (EP=RS-PR+R)</w:t>
          </w:r>
        </w:p>
      </w:tc>
    </w:tr>
    <w:tr>
      <w:trPr/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Pagamenti in c/competenza (PC)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Impegni (I)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Economie di competenza (ECP=CP-I-FPV)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Totale pagamenti (TP=PR+PC)</w:t>
          </w:r>
        </w:p>
      </w:tc>
      <w:tc>
        <w:tcPr>
          <w:tcW w:w="1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Fondo pluriennale vincolato (FPV)</w:t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</w:tr>
    <w:tr>
      <w:trPr>
        <w:trHeight w:val="161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  <w:tc>
        <w:tcPr>
          <w:tcW w:w="1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rFonts w:cs="Times New Roman"/>
              <w:sz w:val="14"/>
            </w:rPr>
          </w:pPr>
          <w:r>
            <w:rPr>
              <w:rFonts w:cs="Times New Roman"/>
              <w:sz w:val="1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Times New Roman"/>
        <w:sz w:val="2"/>
        <w:szCs w:val="24"/>
      </w:rPr>
    </w:pPr>
    <w:r>
      <w:rPr>
        <w:rFonts w:cs="Times New Roman" w:ascii="Arial" w:hAnsi="Arial"/>
        <w:sz w:val="2"/>
        <w:szCs w:val="24"/>
      </w:rPr>
    </w:r>
  </w:p>
  <w:p>
    <w:pPr>
      <w:pStyle w:val="Normal"/>
      <w:spacing w:lineRule="auto" w:line="240" w:before="0" w:after="0"/>
      <w:rPr>
        <w:rFonts w:ascii="Arial" w:hAnsi="Arial" w:cs="Times New Roman"/>
        <w:sz w:val="2"/>
        <w:szCs w:val="24"/>
      </w:rPr>
    </w:pPr>
    <w:r>
      <w:rPr>
        <w:rFonts w:cs="Times New Roman" w:ascii="Arial" w:hAnsi="Arial"/>
        <w:sz w:val="2"/>
        <w:szCs w:val="24"/>
      </w:rPr>
    </w:r>
  </w:p>
  <w:p>
    <w:pPr>
      <w:pStyle w:val="Normal"/>
      <w:spacing w:lineRule="auto" w:line="240" w:before="0" w:after="0"/>
      <w:rPr>
        <w:rFonts w:ascii="Arial" w:hAnsi="Arial" w:cs="Times New Roman"/>
        <w:sz w:val="2"/>
        <w:szCs w:val="24"/>
      </w:rPr>
    </w:pPr>
    <w:r>
      <w:rPr>
        <w:rFonts w:cs="Times New Roman" w:ascii="Arial" w:hAnsi="Arial"/>
        <w:sz w:val="2"/>
        <w:szCs w:val="24"/>
      </w:rPr>
    </w:r>
  </w:p>
  <w:p>
    <w:pPr>
      <w:pStyle w:val="Normal"/>
      <w:spacing w:lineRule="auto" w:line="240" w:before="0" w:after="0"/>
      <w:rPr>
        <w:rFonts w:ascii="Arial" w:hAnsi="Arial" w:cs="Times New Roman"/>
        <w:sz w:val="2"/>
        <w:szCs w:val="24"/>
      </w:rPr>
    </w:pPr>
    <w:r>
      <w:rPr>
        <w:rFonts w:cs="Times New Roman" w:ascii="Arial" w:hAnsi="Arial"/>
        <w:sz w:val="2"/>
        <w:szCs w:val="24"/>
      </w:rPr>
    </w:r>
  </w:p>
  <w:p>
    <w:pPr>
      <w:pStyle w:val="Normal"/>
      <w:spacing w:lineRule="auto" w:line="240" w:before="0" w:after="0"/>
      <w:rPr>
        <w:rFonts w:ascii="Arial" w:hAnsi="Arial" w:cs="Times New Roman"/>
        <w:sz w:val="2"/>
        <w:szCs w:val="24"/>
      </w:rPr>
    </w:pPr>
    <w:r>
      <w:rPr>
        <w:rFonts w:cs="Times New Roman" w:ascii="Arial" w:hAnsi="Arial"/>
        <w:sz w:val="2"/>
        <w:szCs w:val="24"/>
      </w:rPr>
    </w:r>
  </w:p>
  <w:p>
    <w:pPr>
      <w:pStyle w:val="Normal"/>
      <w:spacing w:lineRule="auto" w:line="240" w:before="0" w:after="0"/>
      <w:rPr>
        <w:rFonts w:ascii="Arial" w:hAnsi="Arial" w:cs="Times New Roman"/>
        <w:sz w:val="2"/>
        <w:szCs w:val="24"/>
      </w:rPr>
    </w:pPr>
    <w:r>
      <w:rPr>
        <w:rFonts w:cs="Times New Roman" w:ascii="Arial" w:hAnsi="Arial"/>
        <w:sz w:val="2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8:00Z</dcterms:created>
  <dc:creator>macina</dc:creator>
  <dc:description/>
  <dc:language>en-US</dc:language>
  <cp:lastModifiedBy>macina</cp:lastModifiedBy>
  <dcterms:modified xsi:type="dcterms:W3CDTF">2024-05-31T12:18:00Z</dcterms:modified>
  <cp:revision>2</cp:revision>
  <dc:subject/>
  <dc:title/>
</cp:coreProperties>
</file>