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19659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16" w:dyaOrig="1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6pt;height:60.25pt" filled="f" o:ole="">
                                  <v:imagedata r:id="rId3" o:title=""/>
                                </v:shape>
                                <o:OLEObject Type="Embed" ProgID="" ShapeID="ole_rId2" DrawAspect="Content" ObjectID="_50436636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8.15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16" w:dyaOrig="1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6pt;height:60.25pt" filled="f" o:ole="">
                            <v:imagedata r:id="rId5" o:title=""/>
                          </v:shape>
                          <o:OLEObject Type="Embed" ProgID="" ShapeID="ole_rId4" DrawAspect="Content" ObjectID="_113785744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3322955" cy="69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NFERENZA DEI SIND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ISTEMA FORMATIVO INTEGR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4.65pt;mso-wrap-distance-left:9.05pt;mso-wrap-distance-right:9.05pt;mso-wrap-distance-top:0pt;mso-wrap-distance-bottom:0pt;margin-top:71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ONFERENZA DEI SIND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ISTEMA FORMATIVO INTEG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n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 approvazione Dichiarazione d’intenti per lo sviluppo del Sistema Formativo Integrato e compartecipazione finanziaria dei Comuni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l giorno 10 gennaio 2007 alle ore 15.00 nella Sala Riunioni della Comunità Montana Mugello a  Borgo San Lorenzo si è riunita la Conferenza dei Sindaci del Sistema Formativo Integrato. </w:t>
      </w:r>
    </w:p>
    <w:p>
      <w:pPr>
        <w:pStyle w:val="TextBodyIndent"/>
        <w:spacing w:lineRule="auto" w:line="360"/>
        <w:rPr/>
      </w:pPr>
      <w:r>
        <w:rPr/>
        <w:t>Sono presenti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2409"/>
        <w:gridCol w:w="3119"/>
        <w:gridCol w:w="3270"/>
      </w:tblGrid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te loc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 qualità di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ssi Emanuel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cch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irossi Fiamm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Scarper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ietti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an Piero a Sie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gini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arber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iunia A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orgo San Lorenz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Assessore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aola C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alazzuo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roni Mich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renzu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Fabbri Graz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rad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olini Donat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agl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iede la riunione la Presidente della Conferenza dei Sindaci SFI l’Assessore Fiorenza Giovannini. </w:t>
      </w:r>
    </w:p>
    <w:p>
      <w:pPr>
        <w:pStyle w:val="TextBodyIndent"/>
        <w:spacing w:lineRule="auto" w:line="360"/>
        <w:rPr/>
      </w:pPr>
      <w:r>
        <w:rPr/>
        <w:t>Verbalizza Maria Frati, Ufficio Istruzione e CRED Comunità Montana Mugell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no inoltre presenti: Giovanna Del Gobbo, consulente C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esa visione della bozza di Dichiarazione d’intenti per lo sviluppo del Sistema Formativo Integrato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itenuto prioritario il coinvolgimento e la corresponsabilizzazione dei Comuni come principali attori del territorio al fine di promuovere concretamente l’integrazione tra sistemi per lo sviluppo locale e la stretta correlazione tra le linee prioritarie del Piano di Sviluppo locale 2006/2009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ondivisi  gli obiettivi della dichiarazione d’intenti di dare concretezza alla programmazione negli ambiti del Sistema Formativo Integrato attraverso investimenti per azioni educative per la fascia infanzia e adolescenza, azioni di educazione degli adulti e azioni di supporto alle attività di istruzione, con particolare riferimento alla dispersione scolastica;</w:t>
      </w:r>
    </w:p>
    <w:p>
      <w:pPr>
        <w:pStyle w:val="TextBodyIndent"/>
        <w:spacing w:lineRule="auto" w:line="360"/>
        <w:rPr/>
      </w:pPr>
      <w:r>
        <w:rPr/>
        <w:t xml:space="preserve">  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DECIDE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 xml:space="preserve">di approvare la </w:t>
      </w:r>
      <w:r>
        <w:rPr>
          <w:i/>
          <w:iCs/>
        </w:rPr>
        <w:t xml:space="preserve">Dichiarazione d’intenti </w:t>
      </w:r>
      <w:r>
        <w:rPr>
          <w:i/>
          <w:iCs/>
          <w:szCs w:val="28"/>
        </w:rPr>
        <w:t>per lo sviluppo del Sistema Formativo Integrato</w:t>
      </w:r>
      <w:r>
        <w:rPr/>
        <w:t>;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di impegnarsi ad incrementare dal 20 al 26% la compartecipazione economica dei Comuni alle azioni prioritarie SFI a partire dal Bilancio di previsione anno 2007 (All.1);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di portare i precedenti punti alla conoscenza e all’approvazione delle Giunte comunali</w:t>
      </w:r>
    </w:p>
    <w:p>
      <w:pPr>
        <w:pStyle w:val="TextBodyIndent"/>
        <w:spacing w:lineRule="auto" w:line="360"/>
        <w:ind w:left="360" w:right="0" w:hanging="0"/>
        <w:jc w:val="left"/>
        <w:rPr/>
      </w:pPr>
      <w:r>
        <w:rPr/>
        <w:t xml:space="preserve"> </w:t>
      </w:r>
    </w:p>
    <w:p>
      <w:pPr>
        <w:pStyle w:val="TextBodyIndent"/>
        <w:spacing w:lineRule="auto" w:line="360"/>
        <w:jc w:val="left"/>
        <w:rPr/>
      </w:pPr>
      <w:r>
        <w:rPr/>
        <w:t xml:space="preserve">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5030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erbalizzant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 xml:space="preserve">Il Presidente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Maria Fra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orenza Giovannin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ecisione viene comunicata a: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Comuni del Mug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ientrocorpodeltesto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652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8:00Z</dcterms:created>
  <dc:creator>cred</dc:creator>
  <dc:description/>
  <dc:language>en-US</dc:language>
  <cp:lastModifiedBy>cred</cp:lastModifiedBy>
  <cp:lastPrinted>2005-04-29T10:23:00Z</cp:lastPrinted>
  <dcterms:modified xsi:type="dcterms:W3CDTF">2007-01-17T14:22:00Z</dcterms:modified>
  <cp:revision>13</cp:revision>
  <dc:subject/>
  <dc:title/>
</cp:coreProperties>
</file>