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3196590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16" w:dyaOrig="15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6.6pt;height:60.25pt" filled="f" o:ole="">
                                  <v:imagedata r:id="rId3" o:title=""/>
                                </v:shape>
                                <o:OLEObject Type="Embed" ProgID="" ShapeID="ole_rId2" DrawAspect="Content" ObjectID="_147286110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68.15pt;mso-wrap-distance-left:9.05pt;mso-wrap-distance-right:9.05pt;mso-wrap-distance-top:0pt;mso-wrap-distance-bottom:0pt;margin-top:-27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16" w:dyaOrig="15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6.6pt;height:60.25pt" filled="f" o:ole="">
                            <v:imagedata r:id="rId5" o:title=""/>
                          </v:shape>
                          <o:OLEObject Type="Embed" ProgID="" ShapeID="ole_rId4" DrawAspect="Content" ObjectID="_179949474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909955</wp:posOffset>
                </wp:positionV>
                <wp:extent cx="3322955" cy="694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CONFERENZA DEI SIND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SISTEMA FORMATIVO INTEGRA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54.65pt;mso-wrap-distance-left:9.05pt;mso-wrap-distance-right:9.05pt;mso-wrap-distance-top:0pt;mso-wrap-distance-bottom:0pt;margin-top:71.6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CONFERENZA DEI SIND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SISTEMA FORMATIVO INTEG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e n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/>
      </w:pPr>
      <w:r>
        <w:rPr>
          <w:b/>
          <w:bCs/>
          <w:szCs w:val="28"/>
        </w:rPr>
        <w:t>Oggetto:</w:t>
      </w:r>
      <w:r>
        <w:rPr>
          <w:szCs w:val="28"/>
        </w:rPr>
        <w:t xml:space="preserve"> Trasferimento competenze L.R. 32/2002 alla Conferenza per l’educazione, l’istruzione, la formazione, l’orientamento e il lavoro della Comunità Montana Montagna Fiorentina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Il giorno 10 gennaio 2007 alle ore 15.00 nella Sala Riunioni della Comunità Montana Mugello a  Borgo San Lorenzo si è riunita la Conferenza dei Sindaci del Sistema Formativo Integrato. </w:t>
      </w:r>
    </w:p>
    <w:p>
      <w:pPr>
        <w:pStyle w:val="TextBodyIndent"/>
        <w:spacing w:lineRule="auto" w:line="360"/>
        <w:rPr/>
      </w:pPr>
      <w:r>
        <w:rPr/>
        <w:t>Sono presenti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2409"/>
        <w:gridCol w:w="3119"/>
        <w:gridCol w:w="3270"/>
      </w:tblGrid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te local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n qualità di 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essi Emanuele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icchi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pirossi Fiammet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Scarperia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Stiettini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San Piero a Siev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orgini 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Barberi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Giunia Ad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Borgo San Lorenz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 xml:space="preserve">Assessore 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Paola Cav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alazzuol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Sindaco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eroni Mich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Firenzuol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Fabbri Graz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Marrad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ndaco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Golini Donate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Vagl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Presiede la riunione la Presidente della Conferenza dei Sindaci SFI l’Assessore Fiorenza Giovannini. </w:t>
      </w:r>
    </w:p>
    <w:p>
      <w:pPr>
        <w:pStyle w:val="TextBodyIndent"/>
        <w:spacing w:lineRule="auto" w:line="360"/>
        <w:rPr/>
      </w:pPr>
      <w:r>
        <w:rPr/>
        <w:t>Verbalizza Maria Frati, Ufficio Istruzione e CRED Comunità Montana Mugello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no inoltre presenti: Giovanna Del Gobbo, consulente C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Presa visione della lettera di richiesta di trasferimento alla Conferenza per l’educazione, l’istruzione, la formazione, l’orientamento e il lavoro della Comunità Montana Montagna Fiorentina  di tutte le competenze relative alla L.R. 32/2002 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DECIDE</w:t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di esprimere parere favorevole al trasferimento delle competenze relative alla L.R. 32/2002 alla Conferenza dei Sindaci per  l’educazione, l’istruzione, la formazione, l’orientamento e il lavoro della Comunità Montana Montagna Fiorentina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di impegnarsi a concordare e formalizzare modalità di coordinamento tra le due zone, o loro sub-aree, in particolare per l’ambito delle politiche educative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 xml:space="preserve">di comunicare la seguente Decisione ai Presidenti e alle Conferenze dei Sindaci della Comunità Montana Mugello, della Comunità Montana Montagna Fiorentina e della Società della Salute Mugello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1678"/>
        <w:gridCol w:w="5030"/>
      </w:tblGrid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Verbalizzante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  <w:t xml:space="preserve">Il Presidente 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Maria Fra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orenza Giovannini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decisione viene comunicata a: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59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/>
            </w:pPr>
            <w:r>
              <w:rPr/>
              <w:t>Comunità Montana Montagna Fiorent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/>
            </w:pPr>
            <w:r>
              <w:rPr/>
              <w:t>Società della Salute Mug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Rientrocorpodeltesto2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Lucida Sans" w:hAnsi="Lucida Sans" w:cs="Lucida Sans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ind w:left="652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38:00Z</dcterms:created>
  <dc:creator>cred</dc:creator>
  <dc:description/>
  <dc:language>en-US</dc:language>
  <cp:lastModifiedBy>cred</cp:lastModifiedBy>
  <cp:lastPrinted>2005-04-29T10:23:00Z</cp:lastPrinted>
  <dcterms:modified xsi:type="dcterms:W3CDTF">2007-01-18T12:29:00Z</dcterms:modified>
  <cp:revision>11</cp:revision>
  <dc:subject/>
  <dc:title/>
</cp:coreProperties>
</file>