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196590" cy="865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16" w:dyaOrig="15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6.6pt;height:60.25pt" filled="f" o:ole="">
                                  <v:imagedata r:id="rId3" o:title=""/>
                                </v:shape>
                                <o:OLEObject Type="Embed" ProgID="" ShapeID="ole_rId2" DrawAspect="Content" ObjectID="_5175022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68.15pt;mso-wrap-distance-left:9.05pt;mso-wrap-distance-right:9.05pt;mso-wrap-distance-top:0pt;mso-wrap-distance-bottom:0pt;margin-top:-27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16" w:dyaOrig="15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6.6pt;height:60.25pt" filled="f" o:ole="">
                            <v:imagedata r:id="rId5" o:title=""/>
                          </v:shape>
                          <o:OLEObject Type="Embed" ProgID="" ShapeID="ole_rId4" DrawAspect="Content" ObjectID="_40733117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3322955" cy="694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ONFERENZA DEI SIND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ISTEMA FORMATIVO INTEGRA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54.65pt;mso-wrap-distance-left:9.05pt;mso-wrap-distance-right:9.05pt;mso-wrap-distance-top:0pt;mso-wrap-distance-bottom:0pt;margin-top:71.65pt;mso-position-vertical-relative:text;margin-left:13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CONFERENZA DEI SIND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ISTEMA FORMATIVO INTEG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e n°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b/>
          <w:bCs/>
          <w:szCs w:val="28"/>
        </w:rPr>
        <w:t>Oggetto:</w:t>
      </w:r>
      <w:r>
        <w:rPr>
          <w:szCs w:val="28"/>
        </w:rPr>
        <w:t xml:space="preserve">  </w:t>
      </w:r>
      <w:r>
        <w:rPr/>
        <w:t xml:space="preserve">Educazione degli adulti. Approvazione bando del Progetto </w:t>
      </w:r>
      <w:r>
        <w:rPr>
          <w:b/>
          <w:i/>
        </w:rPr>
        <w:t>So.Stare in formazione</w:t>
      </w:r>
      <w:r>
        <w:rPr/>
        <w:t xml:space="preserve"> per i Circoli di studi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Il giorno 10 gennaio 2007 alle ore 15.00 nella Sala Riunioni della Comunità Montana Mugello a  Borgo San Lorenzo si è riunita la Conferenza dei Sindaci del Sistema Formativo Integrato. </w:t>
      </w:r>
    </w:p>
    <w:p>
      <w:pPr>
        <w:pStyle w:val="TextBodyIndent"/>
        <w:spacing w:lineRule="auto" w:line="360"/>
        <w:rPr/>
      </w:pPr>
      <w:r>
        <w:rPr/>
        <w:t>Sono presenti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2409"/>
        <w:gridCol w:w="3119"/>
        <w:gridCol w:w="3270"/>
      </w:tblGrid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te local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n qualità di 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ssi Emanuele M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cchi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pirossi Fiamme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Scarper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Stietti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an Piero a Siev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rgini 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arberi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Giunia A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orgo San Lorenz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Assessore 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Paola Cav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alazzuol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eroni Mich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Firenzuo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Fabbri Graz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arrad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ssessore</w:t>
            </w:r>
          </w:p>
        </w:tc>
      </w:tr>
      <w:tr>
        <w:trPr>
          <w:trHeight w:val="30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Golini Donat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Vagl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Assess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Presiede la riunione la Presidente della Conferenza dei Sindaci SFI l’Assessore Fiorenza Giovannini. </w:t>
      </w:r>
    </w:p>
    <w:p>
      <w:pPr>
        <w:pStyle w:val="TextBodyIndent"/>
        <w:spacing w:lineRule="auto" w:line="360"/>
        <w:rPr/>
      </w:pPr>
      <w:r>
        <w:rPr/>
        <w:t>Verbalizza Maria Frati, Ufficio Istruzione e CRED Comunità Montana Mugello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ono inoltre presenti: Giovanna Del Gobbo, consulente C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PRESO ATTO del finanziamento FSE 2006 ottenuto sul Progetto So.Stare in formazione – Circoli di studio in Mugello; </w:t>
      </w:r>
    </w:p>
    <w:p>
      <w:pPr>
        <w:pStyle w:val="TextBodyIndent"/>
        <w:spacing w:lineRule="auto" w:line="360"/>
        <w:rPr/>
      </w:pPr>
      <w:r>
        <w:rPr/>
        <w:t>DATO ATTO della costituzione dell’ATS “Apprendere in Circolo” avvenuta in data 22 dicembre 2006 in applicazione della Deliberazione di Giunta della Comunità Montana Mugello n. 78 del 13/11/2006;</w:t>
      </w:r>
    </w:p>
    <w:p>
      <w:pPr>
        <w:pStyle w:val="TextBodyIndent"/>
        <w:spacing w:lineRule="auto" w:line="360"/>
        <w:rPr/>
      </w:pPr>
      <w:r>
        <w:rPr/>
        <w:t>PRESA VISIONE del Bando sui Circoli di studio predisposto dall’ATS che gestisce il Progetto nel territorio del Mugello dopo alcuni interventi dei convenuti alla Conferenza dei rappresentanti degli Enti locali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DECI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1. Di approvare il Bando del Progetto </w:t>
      </w:r>
      <w:r>
        <w:rPr>
          <w:b/>
          <w:i/>
        </w:rPr>
        <w:t>So.Stare in formazione</w:t>
      </w:r>
      <w:r>
        <w:rPr/>
        <w:t xml:space="preserve"> per i Circoli di studio con la richiesta di inserire le tematiche individuate come sentite nel territorio del Mugello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 xml:space="preserve">diversità culturali,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 xml:space="preserve">pari opportunità,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 xml:space="preserve">problematiche della globalizzazione,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 xml:space="preserve">cittadinanza attiva,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 xml:space="preserve">tutela ambientale,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 xml:space="preserve">sviluppo sostenibile,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 xml:space="preserve">salute,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>linguaggi espressivi,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>
          <w:szCs w:val="20"/>
        </w:rPr>
      </w:pPr>
      <w:r>
        <w:rPr>
          <w:szCs w:val="20"/>
        </w:rPr>
        <w:t>relazioni interpersonali nella socialità,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/>
      </w:pPr>
      <w:r>
        <w:rPr/>
        <w:t>nuovi linguaggi,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68" w:right="0" w:hanging="360"/>
        <w:jc w:val="both"/>
        <w:rPr/>
      </w:pPr>
      <w:r>
        <w:rPr/>
        <w:t>identità e memoria storica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2. di comunicare la presente decisione ai Comuni del Mug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1678"/>
        <w:gridCol w:w="5030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Verbalizzante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  <w:t xml:space="preserve">Il Presidente 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Maria Frat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.to Fiorenza Giovannini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ecisione viene comunicata a: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5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/>
            </w:pPr>
            <w:r>
              <w:rPr/>
              <w:t>Comuni del Mug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/>
            </w:pPr>
            <w:r>
              <w:rPr/>
              <w:t>Associazione Fore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/>
            </w:pPr>
            <w:r>
              <w:rPr/>
              <w:t>Cooperativa Profor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rPr/>
            </w:pPr>
            <w:r>
              <w:rPr/>
              <w:t>Provincia di Firenze</w:t>
            </w:r>
          </w:p>
        </w:tc>
      </w:tr>
    </w:tbl>
    <w:p>
      <w:pPr>
        <w:pStyle w:val="Rientrocorpodeltesto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left="652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38:00Z</dcterms:created>
  <dc:creator>cred</dc:creator>
  <dc:description/>
  <dc:language>en-US</dc:language>
  <cp:lastModifiedBy>cred</cp:lastModifiedBy>
  <cp:lastPrinted>2005-04-29T10:23:00Z</cp:lastPrinted>
  <dcterms:modified xsi:type="dcterms:W3CDTF">2007-01-18T12:50:00Z</dcterms:modified>
  <cp:revision>10</cp:revision>
  <dc:subject/>
  <dc:title/>
</cp:coreProperties>
</file>