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VISO PUBBL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LA COMUNITÀ MONTANA MUGE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NDE NO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/>
      </w:pPr>
      <w:r>
        <w:rPr/>
        <w:t xml:space="preserve">che ai sensi dell’art. 70 ter della L.R. 39/2000 e successive modifiche e della determinazione dirigenziale n.  39/AF del 25.03.2011 è stato approv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8"/>
          <w:szCs w:val="36"/>
        </w:rPr>
        <w:t>L’ELENCO DEI TERRENI DA INSERIRE NEL  CATAST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EI BOSCHI PERCORSI DAL FUOCO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 DEI PASCOLI SITUATI  ENTRO 50 METRI DAI BOSCHI </w:t>
      </w:r>
    </w:p>
    <w:p>
      <w:pPr>
        <w:pStyle w:val="Heading1"/>
        <w:rPr/>
      </w:pPr>
      <w:r>
        <w:rPr/>
        <w:t>PERCORSI DAL FUOCO PER L’ANNO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precis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che l’elenco dei terreni da inserire nel catasto è formato da un sottoelenco relativo al Comune interessato nell’anno 2010 (fino al 31  dicembre) da incendi boschivi, ovvero Vicchio ed è visionabile presso l’ Albo pretorio del Comune e della Comunità Montana Mugello, nonché presso il sito web della Comunità Montana – </w:t>
      </w:r>
      <w:hyperlink r:id="rId2">
        <w:r>
          <w:rPr>
            <w:rStyle w:val="InternetLink"/>
            <w:rFonts w:cs="Verdana" w:ascii="Verdana" w:hAnsi="Verdana"/>
          </w:rPr>
          <w:t>www.cm-mugello.fi.it</w:t>
        </w:r>
      </w:hyperlink>
      <w:r>
        <w:rPr>
          <w:rFonts w:cs="Verdana" w:ascii="Verdana" w:hAnsi="Verdana"/>
        </w:rPr>
        <w:t>;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’ elenco definitivo dei terreni inseriti in catasto e le relative perimetrazioni verrà approvato dopo l’esposizione dell’elenco provvisorio di cui sopra,  per trenta giorni all’albo pretorio della Comunità Montana e dei Comuni, e dopo la valutazione delle eventuali osservazioni presenta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hiarimenti ed informazioni, gli interessati potranno rivolgersi all’Ufficio Patrimonio Agricolo Forestale (Dott.ssa Maria Ronconi – 055/84527234)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IRIGENTE RESPONSABI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Dott. Agr. Giovanni Miccinesi)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-mugello.fi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4:00Z</dcterms:created>
  <dc:creator>magherini</dc:creator>
  <dc:description/>
  <dc:language>en-US</dc:language>
  <cp:lastModifiedBy>magherini</cp:lastModifiedBy>
  <cp:lastPrinted>2011-04-26T11:16:00Z</cp:lastPrinted>
  <dcterms:modified xsi:type="dcterms:W3CDTF">2011-04-26T12:44:00Z</dcterms:modified>
  <cp:revision>2</cp:revision>
  <dc:subject/>
  <dc:title>AVVISO PUBBLICO</dc:title>
</cp:coreProperties>
</file>