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567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O DI GARA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tà Montana Mugello - Ufficio Ragioneria Patrimonio e Programmazione </w:t>
      </w:r>
    </w:p>
    <w:p>
      <w:pPr>
        <w:pStyle w:val="NormaleWeb"/>
        <w:spacing w:lineRule="exact" w:line="567" w:before="0" w:after="0"/>
        <w:jc w:val="both"/>
        <w:rPr/>
      </w:pPr>
      <w:r>
        <w:rPr>
          <w:sz w:val="22"/>
          <w:szCs w:val="22"/>
        </w:rPr>
        <w:t xml:space="preserve">in esecuzione della determinazione n.100 del 19/06/2009 del Dirigente del Servizio Direzione e Amministrazione della C.M. Mugello il </w:t>
      </w:r>
      <w:r>
        <w:rPr>
          <w:b/>
          <w:bCs/>
          <w:sz w:val="22"/>
          <w:szCs w:val="22"/>
        </w:rPr>
        <w:t>giorno 14/07/2009, alle ore 15:00</w:t>
      </w:r>
      <w:r>
        <w:rPr>
          <w:sz w:val="22"/>
          <w:szCs w:val="22"/>
        </w:rPr>
        <w:t>, presso l’Ufficio R.P.P. della C.M. Mugello, Via P. Togliatti 45, Borgo S. Lorenzo (FI), questo Ente procederà all'esperimento di una gara, mediante procedura aperta per l'</w:t>
      </w:r>
      <w:r>
        <w:rPr>
          <w:smallCaps/>
          <w:sz w:val="22"/>
          <w:szCs w:val="22"/>
        </w:rPr>
        <w:t>“</w:t>
      </w:r>
      <w:r>
        <w:rPr>
          <w:b/>
          <w:bCs/>
          <w:smallCaps/>
          <w:sz w:val="22"/>
          <w:szCs w:val="22"/>
        </w:rPr>
        <w:t>A</w:t>
      </w:r>
      <w:r>
        <w:rPr>
          <w:b/>
          <w:bCs/>
          <w:sz w:val="22"/>
          <w:szCs w:val="22"/>
        </w:rPr>
        <w:t>ffidamento del servizio di Tesoreria della C.M.Mugello periodo 2009-2013”</w:t>
      </w:r>
      <w:r>
        <w:rPr>
          <w:sz w:val="22"/>
          <w:szCs w:val="22"/>
        </w:rPr>
        <w:t xml:space="preserve">. Codice CIG:0288252113 Codice CPV: 66600000-6 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Oggetto dell’appalto: Servizio Tesoreria dell’Ente - categ.6 all. II A lett. b) del D.Lgs. 163/06 - Servizi bancari e finanziari.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Importo del servizio: gratuito; 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urata del contratto: dall’01/09/2009 al 31/12/2013 vedasi art.19 della convenzione; 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Luogo di esecuzione: il servizio dovrà essere svolto dal Tesoriere presso propria sede nel centro abitato del capoluogo del Comune di Borgo S.Lorenzo (FI); </w:t>
      </w:r>
    </w:p>
    <w:p>
      <w:pPr>
        <w:pStyle w:val="NormaleWeb"/>
        <w:spacing w:lineRule="exact" w:line="567" w:before="0" w:after="0"/>
        <w:jc w:val="both"/>
        <w:rPr/>
      </w:pPr>
      <w:r>
        <w:rPr>
          <w:sz w:val="22"/>
          <w:szCs w:val="22"/>
        </w:rPr>
        <w:t>E) Aggiudicazione e criter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procedura aperta, ai sensi dell’art.53 c. 4 e art.55 del D.Lgs. 163/2006; criterio di aggiudicazione è quello dell’offerta economicamente più vantaggiosa, ai sensi dell’art.83 c.1 del D.Lgs.163/2006 determinata secondo i seguenti elementi: Esperienza e Caratteristiche del Servizio Max 50 punti; Condizioni Economiche max 35 punti; Altre condizioni max 15 punti Totale 100 punti. Le modalità di attribuzione dei punteggi, gli eventuali sottofattori e relativi pesi, le modalità di formulazione dell’offerta, nonché le modalità di svolgimento della gara sono descritte nel disciplinare di gara; 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Soggetti ammessi alla partecipazione: concorrenti di cui all'art. 34 D.Lgs.163/06, costituiti da Istituti bancari singoli, riuniti o da riunirsi,  consorziati o da consorziarsi ex artt. 35, 36 e 37 D.Lgs.163/06. Saranno ammessi anche Istituti bancari stabiliti in Stati diversi dall’Italia, alle condizioni previste dagli artt.38, c.4 e c.5, 39, 44 e 47 del D.Lgs.163/2006.  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Requisiti di partecipazione: 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quisiti di ordine generale: art. 38 D. Lgs. 163/06; art.5 L.3/8/07 n.123; art. 1 bis, c.14 L.383/2001 s.m.i.; art. 36-bis D.L. 223/06; possesso dell’autorizzazione a svolgere l’attività di cui all’art. 10 del D.Lgs. n.385/1993 ed iscritti all’Albo di cui all’art.13 del succitato D.Lgs., nonché il possesso dell’abilitazione per i soggetti di cui all’art. 208 del D. Lgs. 267/2000; iscrizione alla C.C.I.A.A. per attività inerente il presente servizio. 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equisiti di ordine speciale: Capacità economico-finanziaria: bilanci di esercizio regolarmente approvati del triennio 2006-2008 in utile; Capacità tecnica e professionale: 1) avere, alla data di decorrenza del servizio, almeno una sede operativa nel centro abitato (capoluogo) del Comune di Borgo S.Lorenzo (FI). Nel caso di A.T.I. da costituirsi o costituita il presente requisito dovrà essere posseduto dalla Capogruppo; 2) impegno del concorrente, qualora la sede del servizio tesoreria dovesse cambiare, a trasferire la sede del servizio stesso ad una distanza massima di 1 Km dal centro abitato (capoluogo) di Borgo S. Lorenzo (FI); 3) aver regolarmente espletato, nell’ultimo settennio con buon esito e quindi senza contestazioni oggetto di successiva risoluzione o recesso, servizi identici a quelli del presente appalto per conto di enti locali e pertanto  almeno un contratto di Tesoreria nei confronti di uno dei suddetti enti. Nel caso di A.T.I. da costituirsi o costituita il presente requisito dovrà essere posseduto dalla Capogruppo; 4) gratuità del servizio. 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Modalità di partecipazione: le imprese interessate dovranno far pervenire la propria offerta entro e non oltre le ore 12,30 del giorno 14/07/2009, secondo le modalità indicate nel disciplinare di gara. 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Modalità di consegna dell'offerta: la consegna del plico dovrà avvenire con le modalità previste nel disciplinare di gara. </w:t>
      </w:r>
    </w:p>
    <w:p>
      <w:pPr>
        <w:pStyle w:val="NormaleWeb"/>
        <w:spacing w:lineRule="exact" w:line="567" w:before="0" w:after="0"/>
        <w:jc w:val="both"/>
        <w:rPr/>
      </w:pPr>
      <w:r>
        <w:rPr>
          <w:sz w:val="22"/>
          <w:szCs w:val="22"/>
        </w:rPr>
        <w:t xml:space="preserve">L) Informazioni generali: formano parte integrante e sostanziale del bando di gara cui sono allegati: il disciplinare di gara ed i relativi allegati. Informazioni potranno essere richieste all’Ufficio R.P.P. Tel. 055/845271; Fax: 055/8456288. RUP: Dott.ssa Nicoletta Macina (tel. 055/84527178). Organismo responsabile delle procedure di ricorso: TAR Toscana, v. Ricasoli 40 - 50127 Firenze. Termine di presentazione di ricorso: 60 gg. ai sensi della L.1034/71. L’esito provvisorio della gara sarà pubblicato sul sito internet della C.M. Mugello: </w:t>
      </w:r>
      <w:hyperlink r:id="rId2">
        <w:r>
          <w:rPr>
            <w:rStyle w:val="InternetLink"/>
            <w:sz w:val="22"/>
            <w:szCs w:val="22"/>
          </w:rPr>
          <w:t>www.cm-mugello.fi.it</w:t>
        </w:r>
      </w:hyperlink>
      <w:r>
        <w:rPr>
          <w:sz w:val="22"/>
          <w:szCs w:val="22"/>
        </w:rPr>
        <w:t>. Il presente bando sarà pubblicato sulla G.U. della Repubblica Italiana – V° Serie Speciale – Contratti Pubblici, sul SITAT (</w:t>
      </w:r>
      <w:hyperlink r:id="rId3">
        <w:r>
          <w:rPr>
            <w:rStyle w:val="InternetLink"/>
            <w:sz w:val="22"/>
            <w:szCs w:val="22"/>
          </w:rPr>
          <w:t>http://www.rete.toscana.it/gar</w:t>
        </w:r>
      </w:hyperlink>
      <w:r>
        <w:rPr>
          <w:sz w:val="22"/>
          <w:szCs w:val="22"/>
        </w:rPr>
        <w:t>), all’Albo Pretorio e sul sito web della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ugello (</w:t>
      </w:r>
      <w:hyperlink r:id="rId4">
        <w:r>
          <w:rPr>
            <w:rStyle w:val="InternetLink"/>
            <w:sz w:val="22"/>
            <w:szCs w:val="22"/>
          </w:rPr>
          <w:t>www.cm-mugello.fi.it</w:t>
        </w:r>
      </w:hyperlink>
      <w:r>
        <w:rPr>
          <w:sz w:val="22"/>
          <w:szCs w:val="22"/>
        </w:rPr>
        <w:t xml:space="preserve">), all’Albo Pretorio dei Comuni membri.  </w:t>
      </w:r>
    </w:p>
    <w:p>
      <w:pPr>
        <w:pStyle w:val="NormaleWeb"/>
        <w:spacing w:lineRule="exact" w:line="567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rgo S.Lorenzo 19/06/2009 </w:t>
      </w:r>
    </w:p>
    <w:p>
      <w:pPr>
        <w:pStyle w:val="NormaleWeb"/>
        <w:spacing w:lineRule="exact" w:line="567" w:before="0" w:after="0"/>
        <w:jc w:val="both"/>
        <w:rPr/>
      </w:pPr>
      <w:r>
        <w:rPr/>
        <w:t>Servizio Direzione e Amministrazione -  Dr. Alessandro Gronchi</w:t>
      </w:r>
    </w:p>
    <w:sectPr>
      <w:headerReference w:type="default" r:id="rId5"/>
      <w:footerReference w:type="default" r:id="rId6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Numbering">
    <w:name w:val="Lin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next w:val="Normal"/>
    <w:qFormat/>
    <w:pPr>
      <w:widowControl/>
      <w:spacing w:lineRule="auto" w:line="240"/>
      <w:jc w:val="both"/>
    </w:pPr>
    <w:rPr>
      <w:rFonts w:ascii="Helvetica;Arial" w:hAnsi="Helvetica;Arial" w:cs="Helvetica;Arial"/>
      <w:i/>
      <w:sz w:val="24"/>
      <w:lang w:bidi="ar-SA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TextBodyIndent">
    <w:name w:val="Body Text Indent"/>
    <w:basedOn w:val="Normal"/>
    <w:pPr>
      <w:snapToGrid w:val="false"/>
      <w:spacing w:lineRule="atLeast" w:line="260"/>
      <w:ind w:left="0" w:right="2280" w:firstLine="2080"/>
      <w:jc w:val="both"/>
    </w:pPr>
    <w:rPr>
      <w:rFonts w:ascii="Times New Roman" w:hAnsi="Times New Roman" w:cs="Times New Roman"/>
      <w:sz w:val="24"/>
      <w:lang w:bidi="ar-SA"/>
    </w:rPr>
  </w:style>
  <w:style w:type="paragraph" w:styleId="Rientrocorpodeltesto2">
    <w:name w:val="Rientro corpo del testo 2"/>
    <w:basedOn w:val="Normal"/>
    <w:qFormat/>
    <w:pPr>
      <w:widowControl/>
      <w:overflowPunct w:val="false"/>
      <w:autoSpaceDE w:val="false"/>
      <w:spacing w:lineRule="auto" w:line="240"/>
      <w:ind w:left="284" w:right="0" w:hanging="284"/>
      <w:jc w:val="both"/>
      <w:textAlignment w:val="baseline"/>
    </w:pPr>
    <w:rPr>
      <w:rFonts w:ascii="Times New Roman" w:hAnsi="Times New Roman" w:cs="Times New Roman"/>
      <w:sz w:val="24"/>
      <w:lang w:bidi="ar-SA"/>
    </w:rPr>
  </w:style>
  <w:style w:type="paragraph" w:styleId="Bollo">
    <w:name w:val="bollo"/>
    <w:basedOn w:val="Normal"/>
    <w:qFormat/>
    <w:pPr>
      <w:widowControl/>
      <w:spacing w:lineRule="atLeast" w:line="360"/>
      <w:jc w:val="both"/>
    </w:pPr>
    <w:rPr>
      <w:rFonts w:ascii="Arial Narrow" w:hAnsi="Arial Narrow" w:cs="Arial Narrow"/>
      <w:sz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ZD">
    <w:name w:val="Z_D"/>
    <w:basedOn w:val="Normal"/>
    <w:qFormat/>
    <w:pPr>
      <w:widowControl/>
      <w:spacing w:lineRule="auto" w:line="240"/>
    </w:pPr>
    <w:rPr>
      <w:sz w:val="16"/>
      <w:lang w:val="fr-FR" w:bidi="ar-SA"/>
    </w:rPr>
  </w:style>
  <w:style w:type="paragraph" w:styleId="StileUGA">
    <w:name w:val="Stile UGA"/>
    <w:basedOn w:val="Normal"/>
    <w:qFormat/>
    <w:pPr>
      <w:widowControl/>
      <w:suppressAutoHyphens w:val="true"/>
      <w:spacing w:lineRule="atLeast" w:line="240"/>
      <w:jc w:val="both"/>
    </w:pPr>
    <w:rPr>
      <w:rFonts w:ascii="Tahoma" w:hAnsi="Tahoma" w:cs="Tahoma"/>
      <w:lang w:bidi="ar-SA"/>
    </w:rPr>
  </w:style>
  <w:style w:type="paragraph" w:styleId="Titoloindicefonti">
    <w:name w:val="Titolo indice fonti"/>
    <w:basedOn w:val="Normal"/>
    <w:next w:val="Normal"/>
    <w:qFormat/>
    <w:pPr>
      <w:widowControl/>
      <w:spacing w:lineRule="auto" w:line="240" w:before="120" w:after="240"/>
      <w:jc w:val="both"/>
    </w:pPr>
    <w:rPr>
      <w:b/>
      <w:sz w:val="24"/>
      <w:lang w:bidi="ar-SA"/>
    </w:rPr>
  </w:style>
  <w:style w:type="paragraph" w:styleId="Endnote">
    <w:name w:val="Endnote Text"/>
    <w:basedOn w:val="Normal"/>
    <w:pPr>
      <w:widowControl/>
      <w:spacing w:lineRule="auto" w:line="240" w:before="0" w:after="240"/>
      <w:jc w:val="both"/>
    </w:pPr>
    <w:rPr>
      <w:rFonts w:ascii="Times New Roman" w:hAnsi="Times New Roman" w:cs="Times New Roman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it-IT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mugello.fi.it/" TargetMode="External"/><Relationship Id="rId3" Type="http://schemas.openxmlformats.org/officeDocument/2006/relationships/hyperlink" Target="http://www.rete.toscana.it/gar" TargetMode="External"/><Relationship Id="rId4" Type="http://schemas.openxmlformats.org/officeDocument/2006/relationships/hyperlink" Target="http://www.cm-mugello.f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5:00Z</dcterms:created>
  <dc:creator>MARIANGELA MILANESI</dc:creator>
  <dc:description/>
  <dc:language>en-US</dc:language>
  <cp:lastModifiedBy>macina</cp:lastModifiedBy>
  <cp:lastPrinted>2009-06-29T10:22:00Z</cp:lastPrinted>
  <dcterms:modified xsi:type="dcterms:W3CDTF">2009-06-29T08:22:00Z</dcterms:modified>
  <cp:revision>5</cp:revision>
  <dc:subject>corso di formazione Office</dc:subject>
  <dc:title>MODELLO USO BOLLO</dc:title>
</cp:coreProperties>
</file>