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80010</wp:posOffset>
            </wp:positionV>
            <wp:extent cx="456565" cy="41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0"/>
        </w:rPr>
        <w:t>Comune di Scarperia</w:t>
      </w:r>
    </w:p>
    <w:p>
      <w:pPr>
        <w:pStyle w:val="Heade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Settore Servizi alla Perso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NZIONE PER  AFFIDAMENTO IN CONCESSIONE DEL SERVI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SOGGIORNI ESTIVI 2009 e 2010 – ALUNNI SCUOLA PRIMARIA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nno duemilanove  in questo di ….. del mese di ……………………., nella sede comu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</w:t>
      </w:r>
    </w:p>
    <w:p>
      <w:pPr>
        <w:pStyle w:val="Corpodeltesto2"/>
        <w:rPr/>
      </w:pPr>
      <w:r>
        <w:rPr>
          <w:rFonts w:cs="Arial" w:ascii="Arial" w:hAnsi="Arial"/>
          <w:b/>
          <w:sz w:val="22"/>
        </w:rPr>
        <w:t>il COMUNE DI SCARPERIA</w:t>
      </w:r>
      <w:r>
        <w:rPr>
          <w:rFonts w:cs="Arial" w:ascii="Arial" w:hAnsi="Arial"/>
          <w:sz w:val="22"/>
        </w:rPr>
        <w:t xml:space="preserve"> con sede in Via dei Bastioni n.  3,  Scarperia - codice fiscale e partita IVA  n. 00582650487 -  rappresentato dalla Dott.ssa Lucilla Borselli – nata a Borgo San Lorenzo il 20.7.1953 -  in qualità di Responsabile del 3° Settore “Servizi alla persona” la quale dichiara di agire esclusivamente in nome, per conto e nell’interesse dell’amministrazione che rappresenta ai sensi del D.Lgs.vo 267/2000,  di seguito denominato “Comune”; </w:t>
      </w:r>
    </w:p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</w:p>
    <w:p>
      <w:pPr>
        <w:pStyle w:val="Corpodeltesto2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..,  avente sede in …………………………………, codice fiscale n. ……………………….. partita IVA n. …………………………………..,   nella persona di ……………………………………..  di seguito denominato “concessionario”;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ESSO CHE</w:t>
      </w:r>
    </w:p>
    <w:p>
      <w:pPr>
        <w:pStyle w:val="TextBody"/>
        <w:numPr>
          <w:ilvl w:val="0"/>
          <w:numId w:val="3"/>
        </w:numPr>
        <w:ind w:left="357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 con deliberazione  C.C. n. 21/2009,  sono stati stabiliti i criteri per l’affidamento in concessione del servizio soggiorni diurni estivi;</w:t>
      </w:r>
    </w:p>
    <w:p>
      <w:pPr>
        <w:pStyle w:val="TextBody"/>
        <w:numPr>
          <w:ilvl w:val="0"/>
          <w:numId w:val="3"/>
        </w:numPr>
        <w:ind w:left="357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 a seguito di espletamento di gara, con determinazione ISC  n.  10/2009 il servizio in concessione  è stato affidato a ……………………………………………. 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NGONO E STIPULANO QUANTO SEGU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1 OGGETTO DELLA CONVENZIONE</w:t>
      </w:r>
    </w:p>
    <w:p>
      <w:pPr>
        <w:pStyle w:val="Heading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 Comune di Scarperia concede  a ………………………, che accetta, la gestione del servizio relativo ad attività ludico-educative e ricreative-sportive rivolte agli alunni della scuola primaria durante i “SOGGIORNI ESTIVI 2009 e 2010” da svolgersi durante il periodo estivo.</w:t>
      </w:r>
    </w:p>
    <w:p>
      <w:pPr>
        <w:pStyle w:val="Heading9"/>
        <w:jc w:val="both"/>
        <w:rPr/>
      </w:pPr>
      <w:r>
        <w:rPr/>
        <w:t>Il servizio dovrà essere organizzato tenuto presente quanto segue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TENZA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gazzi che hanno frequentato la scuola primaria di Scarperia fino ad un massimo di 35 iscritti per turno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to turni di una settimana ciascuno con inizio al termine della scuola e secondo le date concordate con l’Amministrazione Comunale. Per l’anno 2009 i turni iniziano in data 8 giugno e terminano in data 31 luglio 2009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BICAZIONE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iniziativa avrà come sede i locali individuati dall’Amministrazione Comun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 locali del Centro Polivalente di S. Agata.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RIO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 lunedì al venerdì dalle ore 8,30 alle ore 16,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essionario  si impegna a rispettare il programma di attività presentato nel progetto nonché tutte le indicazioni contenute nel foglio patti e condizioni, che qui, anche se non materialmente allegati, si intendono integralmente riportati e trascrit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3 OBBLIGHI RECIPROCI</w:t>
      </w:r>
    </w:p>
    <w:p>
      <w:pPr>
        <w:pStyle w:val="Normal"/>
        <w:ind w:left="6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mministrazione comunale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erà a disposizione il servizio di refezione (salvo rimborso da parte del concessionario ) e trasporto (1 scuolabus + 1 autista)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rirà  i locali sede dei soggiorni estivi, con canone d’affitto a carico del concessionario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rirà la collaborazione dei propri uffici nella informazione inerente il servizio e nella raccolta delle domande di partecipazione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rà annualmente le tariffe di partecipazione degli utenti. Per l’anno 2009 sono già state determinate come segue: € 100,00 a turno - € 65,00 tariffa agevolata per ogni turno a partire dal secondo figlio partecipante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partecipazione di alunni disabili gravi (certificati ai sensi della L. 104/1992) il Comune si assumerà l’onere del costo dell’operatore in più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richieste di esonero dal pagamento della quota di partecipazione il Comune rimborserà al concessionario la quota di partecipazione relativa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icherà al concessionario entro il mese di marzo, per l’anno 2010, il periodo dei turni ed eventuali variazioni in merito ai locali  presso cui dovranno svolgersi i servizi.  </w:t>
      </w:r>
    </w:p>
    <w:p>
      <w:pPr>
        <w:pStyle w:val="Normal"/>
        <w:ind w:left="13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essionario dovrà impegnarsi a 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le spese inerenti la programmazione, l’organizzazione e la gestione delle attività previste dal programm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le spese per gli operatori previsti, per ogni singolo turno, in rapporto di almeno 1 ogni 10 bambini; tale spesa dovrà comprendere anche gli eventuali costi che gli accompagnatori dovranno sostenere per spostamenti con propri automezzi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le spese per l’accesso alle varie strutture previste nel programma di animazione (ingressi ai musei,  in piscina, ecc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le spese per l’acquisto di materiale di cancelleria e di materiale vario necessario per la realizzazione delle attività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le spese per il pagamento dell’affitto dei locali individuati quale sede dei centri estivi. Per la durata della convenzione è stato previsto un canone di affitto, comprensivo delle spese di pulizia, concordato con il Centro Polivalente di S. Agata  in  € 1.500,00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ere il rimborso all’Amministrazione Comunale dei pasti effettivamente consumati dai partecipanti (sulla base delle tariffe praticate agli alunni durante l’anno scolastico e precisamente € 2,90 a pasto per l’anno 2009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zare prima dell’inizio dei centri  un incontro con i genitori dei partecipanti  per illustrare la programmazione delle attività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vere sostenendo le relative spese apposita convenzione da registrarsi solo in caso d’u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secondo anno di servizio il concessionario dovrà presentare, entro il 30 aprile, il programma di attività per i centri estivi del 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o il 30 settembre, sia dell’anno 2009 che del 2010, il concessionario dovrà presentare una relazione quali-quantitativa sull’andamento del serviz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gli strumenti informativi relativi al servizio affidato dovranno contenere  l’indicazione che le iniziative sono promosse e realizzate congiuntamente dal Comune e dal concessiona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essionario è esentato dal pagamento delle tasse e diritti sulle pubbliche affissioni limitatamente al territorio comun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4 DURA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ncessione ha durata di mesi 19 che decorrono dalla data della stipula della presente convenzion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motivi di pubblica utilità ed a sua discrezione l’amministrazione potrà revocare o sospendere temporaneamente la vigenza della convenzione, senza che ciò comporti alcun diritto di risarcimento per il concessiona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cessione è a titolo gratuito in considerazione del servizio reso,  di cui alla presente convenzione, e della onerosità della sua gestione.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5 PROVENTI DEL CONCESSIONA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essionario, al fine di garantire lo svolgimento delle proprie attività, provvederà alla riscossione di tutti gli  incassi e proventi di gestione derivanti dal pagamento delle quote di partecipazione degli alunni partecipanti ai soggiorni, secondo le tariffe stabilite ogni anno dall’Amministrazione Comunale, così come previsto all’art. 3 della presente conven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mune è tenuto ad erogare al concessionario soltanto le quote relative agli esoneri concessi dall’Amministrazione Comunale e le quote relative al costo di eventuali operatori per l’inserimento nei soggiorni estivi di bambini disabili grav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. 6   RESPONSABILITA’  VERSO TERZI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concessionaria esonera il Comune da ogni responsabilità per danni alle persone ed alle cose anche di terzi, che potessero in qualsiasi momento derivare da quanto forma oggetto del presente at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e scopo la Concessionaria stipulerà con compagnia/società assicuratrice apposite polizze di assicurazione inerenti la responsabilità civile verso terzi (massimale di euro 750.000,00) e gli infortuni degli utenti partecipanti ai soggio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di detti contratti verranno consegnate  e depositate presso l’ufficio Pubblica Istruzione all’atto della stipulazione della presente convenzione.  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7 CAU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ranzia dell’esatto e puntuale adempimento degli obblighi assunti con il presente atto, la concessionaria presterà cauzione per complessivi € 5.000,00 mediante polizza fideiussoria rilasciata da Istituto Bancario o Compagnia Assicur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della polizza sarà  consegnata e depositata presso l’ufficio Pubblica Istruzione all’atto della stipulazione della presente convenzione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.   8  INADEMPIMENTO E RECESSO DELLA CONCESSIONA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inadempimento a quanto disposto nella presente convenzione il Comune potrà dichiarare la decadenza della  concessionaria dall’affidamento del servizio, con effetto immediato, salvo comunque il diritto al risarcimento dei dan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la concessionaria intenda recedere dalla presente convenzione, potrà esercitare tale diritto solo per i servizio da espletare nell’anno 2010, dando preavviso entro il mese di gennaio dello stesso anno.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 9  NORME GENERALI E FINAL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non regolamentato dalla presente concessione si rinvia alle disposizioni di legge in materia, in quanto applicabili e compatibili con la natura dell’a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mune sarà sempre esonerato da qualsiasi responsabilità per danni che alla concessionaria ed a terzi potessero derivare dalla presente convenz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eventuali controversie in merito all’applicazione della presente convenzione, che siano riconosciute tali da entrambi i contraenti, sono giudicate dal competente Foro di Firenze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te scrittura privata sarà registrata solo in caso d’uso ai sensi dell’art. 1 lett. b) della tariffa parte 2° DPR 131/1986, con spese a carico della parte che ne farà richie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COMUNE DI SCARPERIA      Lucilla BORSELLI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a Concessionaria_____________________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espressa approvazione della clausola sub ART.  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COMUNE DI SCARPERIA      Lucilla BORSELLI               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er La Concessionaria    Sig.                             ___________________________  </w:t>
      </w:r>
      <w:r>
        <w:rPr>
          <w:rFonts w:cs="Arial" w:ascii="Arial" w:hAnsi="Arial"/>
        </w:rPr>
        <w:t xml:space="preserve">       </w:t>
      </w:r>
    </w:p>
    <w:sectPr>
      <w:footerReference w:type="default" r:id="rId3"/>
      <w:type w:val="nextPage"/>
      <w:pgSz w:w="12240" w:h="17291"/>
      <w:pgMar w:left="1418" w:right="132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0000"/>
        <w:sz w:val="18"/>
      </w:rPr>
      <w:t xml:space="preserve">REG. N.  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FILENAME \p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/tmp/in/input.doc</w:t>
    </w:r>
    <w:r>
      <w:rPr>
        <w:sz w:val="18"/>
        <w:color w:val="000000"/>
      </w:rPr>
      <w:fldChar w:fldCharType="end"/>
    </w:r>
    <w:r>
      <w:rPr>
        <w:rFonts w:cs="Tahoma" w:ascii="Tahoma" w:hAnsi="Tahoma"/>
        <w:color w:val="000000"/>
        <w:sz w:val="18"/>
      </w:rPr>
      <w:t xml:space="preserve">\pc16                                              Pagina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3</w:t>
    </w:r>
    <w:r>
      <w:rPr>
        <w:sz w:val="18"/>
        <w:color w:val="000000"/>
      </w:rPr>
      <w:fldChar w:fldCharType="end"/>
    </w:r>
    <w:r>
      <w:rPr>
        <w:rFonts w:cs="Tahoma" w:ascii="Tahoma" w:hAnsi="Tahoma"/>
        <w:color w:val="000000"/>
        <w:sz w:val="18"/>
      </w:rPr>
      <w:t xml:space="preserve"> di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3</w:t>
    </w:r>
    <w:r>
      <w:rPr>
        <w:sz w:val="18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0000FF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Tahoma" w:hAnsi="Tahoma" w:cs="Tahoma"/>
      <w:color w:val="auto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14:00Z</dcterms:created>
  <dc:creator>.</dc:creator>
  <dc:description/>
  <dc:language>en-US</dc:language>
  <cp:lastModifiedBy> </cp:lastModifiedBy>
  <cp:lastPrinted>2009-04-02T10:25:00Z</cp:lastPrinted>
  <dcterms:modified xsi:type="dcterms:W3CDTF">2009-04-02T08:31:00Z</dcterms:modified>
  <cp:revision>19</cp:revision>
  <dc:subject/>
  <dc:title>Comune di Scarperia</dc:title>
</cp:coreProperties>
</file>