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6953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7" r="-5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auto"/>
          <w:sz w:val="32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color w:val="auto"/>
          <w:sz w:val="36"/>
        </w:rPr>
      </w:pPr>
      <w:r>
        <w:rPr>
          <w:rFonts w:cs="Arial" w:ascii="Arial" w:hAnsi="Arial"/>
          <w:b/>
          <w:color w:val="auto"/>
          <w:sz w:val="36"/>
        </w:rPr>
        <w:t>Comune di Scarperia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color w:val="auto"/>
          <w:sz w:val="28"/>
        </w:rPr>
      </w:pPr>
      <w:r>
        <w:rPr>
          <w:rFonts w:cs="Arial" w:ascii="Arial" w:hAnsi="Arial"/>
          <w:b/>
          <w:i/>
          <w:color w:val="auto"/>
          <w:sz w:val="28"/>
        </w:rPr>
        <w:t>Settore Servizi alla Persona</w:t>
      </w:r>
    </w:p>
    <w:p>
      <w:pPr>
        <w:pStyle w:val="Normal"/>
        <w:rPr>
          <w:rFonts w:ascii="Arial" w:hAnsi="Arial" w:cs="Arial"/>
          <w:b/>
          <w:b/>
          <w:i/>
          <w:i/>
          <w:color w:val="auto"/>
          <w:sz w:val="28"/>
        </w:rPr>
      </w:pPr>
      <w:r>
        <w:rPr>
          <w:rFonts w:cs="Arial" w:ascii="Arial" w:hAnsi="Arial"/>
          <w:b/>
          <w:i/>
          <w:color w:val="auto"/>
          <w:sz w:val="28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FOGLIO PATTI E CONDIZIONI PER</w:t>
      </w:r>
    </w:p>
    <w:p>
      <w:pPr>
        <w:pStyle w:val="Normal"/>
        <w:jc w:val="center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L’AFFIDAMENTO IN CONCESSIONE DEL SERVIZIO </w:t>
      </w:r>
    </w:p>
    <w:p>
      <w:pPr>
        <w:pStyle w:val="Corpodeltesto3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SOGGIORNI ESTIVI 2009 e 2010 – ALUNNI SCUOLA PRIMARIA”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1 - OGGETTO </w:t>
      </w:r>
    </w:p>
    <w:p>
      <w:pPr>
        <w:pStyle w:val="Heading9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l presente foglio patti e condizioni ha per oggetto l’affidamento in concessione delle attività ludico-educative e ricreative-sportive rivolte agli alunni della scuola primaria durante i “SOGGIORNI ESTIVI 2009 e 2010” da svolgersi durante il periodo estivo.</w:t>
      </w:r>
    </w:p>
    <w:p>
      <w:pPr>
        <w:pStyle w:val="Heading9"/>
        <w:jc w:val="both"/>
        <w:rPr/>
      </w:pPr>
      <w:r>
        <w:rPr/>
        <w:t>Il servizio dovrà essere organizzato tenuto presente quanto segue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655"/>
      </w:tblGrid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UTENZA 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ragazzi che hanno frequentato la scuola primaria di Scarperia fino ad un massimo di 35 iscritti per turno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ERIODO 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 xml:space="preserve">otto turni di una settimana ciascuno con inizio al termine della scuola e secondo le date concordate con l’Amministrazione Comunale. Per l’anno 2009 i turni iniziano in data 8 giugno e terminano in data 31 luglio 2009.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UBICAZIONE 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l’iniziativa avrà come sede i locali individuati dall’Amministrazione Comunale</w:t>
            </w:r>
          </w:p>
          <w:p>
            <w:pPr>
              <w:pStyle w:val="Normal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nei locali del Centro Polivalente di S. Agata.</w:t>
            </w:r>
          </w:p>
        </w:tc>
      </w:tr>
      <w:tr>
        <w:trPr>
          <w:trHeight w:val="7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RARIO :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  <w:t>dal lunedì al venerdì dalle ore 8,30 alle ore 16,30.</w:t>
            </w:r>
          </w:p>
          <w:p>
            <w:pPr>
              <w:pStyle w:val="Normal"/>
              <w:rPr>
                <w:rFonts w:ascii="Arial" w:hAnsi="Arial" w:cs="Arial"/>
                <w:color w:val="auto"/>
              </w:rPr>
            </w:pPr>
            <w:r>
              <w:rPr>
                <w:rFonts w:cs="Arial" w:ascii="Arial" w:hAnsi="Arial"/>
                <w:color w:val="auto"/>
              </w:rPr>
            </w:r>
          </w:p>
        </w:tc>
      </w:tr>
    </w:tbl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2 – NORMATIVA DI RIFERIMENTO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ffidamento in concessione  avverrà tramite procedura aperta con riferimento alle indicazioni del D.Lgs.vo n. 163 del 12 aprile 2006, limitatamente a quanto previsto per i servizi di cui all’allegato II B, e della deliberazione del Consiglio Regionale n. 199/2001. </w:t>
      </w:r>
    </w:p>
    <w:p>
      <w:pPr>
        <w:pStyle w:val="TextBodyIndent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3 - DURATA</w:t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auto"/>
        </w:rPr>
        <w:t>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auto"/>
        </w:rPr>
        <w:t xml:space="preserve">concessione ha durata di mesi 19 che decorrono dalla data della stipula della presente convenzione. Per motivi di pubblica utilità ed a sua discrezione l’amministrazione potrà revocare o sospendere temporaneamente la vigenza della convenzione, senza che ciò comporti alcun diritto di risarcimento per il concessionario. 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a concessione è a titolo gratuito in considerazione del servizio reso e della onerosità della sua gestione.</w:t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 – OBBLIGHI RECIPROCI</w:t>
      </w:r>
    </w:p>
    <w:p>
      <w:pPr>
        <w:pStyle w:val="Normal"/>
        <w:ind w:left="62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’amministrazione comunale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metterà a disposizione il servizio di refezione (salvo rimborso da parte del concessionario ) e trasporto (1 scuolabus + 1 autista);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ffrirà la collaborazione dei propri uffici nella informazione inerente il servizio e nella raccolta delle domande di partecipazione;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eterminerà annualmente le tariffe di partecipazione degli utenti. Per l’anno 2009 sono già state determinate come segue: € 100,00 a turno settimanale - € 65,00 tariffa agevolata per ogni turno a partire dal secondo figlio partecipante.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n caso di richieste di esonero dal pagamento della quota di partecipazione il Comune rimborserà al concessionario la quota di partecipazione relativa;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n caso di partecipazione di alunni disabili gravi (certificati ai sensi della L. 104/1992) il Comune si assumerà l’onere del costo dell’operatore in più;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omunicherà al concessionario entro il mese di marzo, per l’anno 2010, il periodo dei turni ed i locali  presso cui dovranno svolgersi i servizi.  </w:t>
      </w:r>
    </w:p>
    <w:p>
      <w:pPr>
        <w:pStyle w:val="Normal"/>
        <w:ind w:left="137" w:right="0" w:hanging="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concessionario dovrà impegnarsi a 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stenere le spese inerenti la programmazione, l’organizzazione e la gestione delle attività previste dal programma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stenere le spese per gli operatori previsti, per ogni singolo turno, in rapporto di almeno 1 ogni 10 bambini; tale spesa dovrà comprendere anche gli eventuali costi che gli accompagnatori dovranno sostenere per spostamenti con propri automezzi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stenere le spese per l’accesso alle varie strutture previste nel programma di animazione (ingressi ai musei,  in piscina, ecc)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stenere le spese per l’acquisto di materiale di cancelleria e di materiale vario necessario per la realizzazione delle attività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stenere le spese per il pagamento dell’affitto dei locali individuati quale sede dei centri estivi. Per la durata della convenzione è stato previsto un canone di affitto, comprensivo delle spese di pulizia, concordato con il Centro Polivalente di S. Agata  in  € 1.500,00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stenere il rimborso all’Amministrazione Comunale dei pasti effettivamente consumati dai partecipanti (sulla base delle tariffe praticate agli alunni durante l’anno scolastico e precisamente € 2,90 a pasto per l’anno 2009)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organizzare prima dell’inizio dei centri  un incontro con i genitori dei partecipanti  per illustrare la programmazione delle attività;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ottoscrivere sostenendo le relative spese apposita convenzione da registrarsi solo in caso d’uso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er il secondo anno di servizio il concessionario dovrà presentare, entro il 30 aprile, il programma di attività per i centri estivi del 2010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ntro il 30 settembre, sia dell’anno 2009 che del 2010, il concessionario dovrà presentare una relazione quali-quantitativa sull’andamento del servizio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utti gli strumenti informativi relativi al servizio affidato dovranno contenere  l’indicazione che le iniziative sono promosse e realizzate congiuntamente dal Comune e dal concessionario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concessionario è esentato dal pagamento delle tasse e diritti sulle pubbliche affissioni limitatamente al territorio comunale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T. 5   PROVENTI DEL CONCESSIONARIO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concessionario, al fine di garantire lo svolgimento delle proprie attività, provvederà alla riscossione di tutti gli  incassi e proventi di gestione derivanti dal pagamento delle quote di partecipazione degli alunni partecipanti ai soggiorni, secondo le tariffe stabilite ogni anno dall’Amministrazione Comunale,così come previsto nell’art.4 del presente foglio patti e condizioni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Comune è tenuto ad erogare al concessionario soltanto le quote relative agli esoneri concessi dall’Amministrazione Comunale e le quote relative al costo di eventuali operatori per l’inserimento nei soggiorni estivi di bambini disabili gravi.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RT. 6  PROGETTO DI ATTIVITA’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a) PROGETTO 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vrà essere redatto apposito progetto che evidenzi per le singole iniziative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a programmazione delle attività da svolgere;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’indicazione delle località individuate per le gite e la finalità che si intende perseguire;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e modalità con le quali le attività saranno documentate anche ai fini della loro verificabilità;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e modalità di verifica di andamento delle attività e di raccordo con l’Ufficio Scuola del Comune e con le famiglie degli utenti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ale progetto dovrà prevedere per OGNI TURNO: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scursioni in località ubicata nei comuni limitrofi di interesse paesaggistico, culturale, ricreativo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ttività in piscina, possibilmente in impianti ubicati nei Comuni limitrofi;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ttività laboratoriali a carattere ludico ed educativo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programma di animazione dovrà prevedere le stesse tipologie di iniziative per tutti i turni del campo solare con scelta di attività diverse, in quanto ci possono essere bambini iscritti a più turni. Il programma dovrà essere consegnato ai genitori dei bambini partecipanti al momento dell’iscrizione ai soggiorni estivi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b) PERSONALE IMPIEGATO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personale impiegato dovrà possedere i seguenti requisiti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iploma di scuola media superiore: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formazione idonea per la gestione di attività per il tempo libero documentata da attestati di partecipazione a corsi di formazione attinenti alla materia;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esperienze fatte come operatore in soggiorni estivi negli anni precedenti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utti gli operatori, obbligatoriamente in possesso dei requisiti sopra descritti, saranno responsabili del gruppo di bambini loro affidati e dovranno svolgere, oltre che funzioni di sorveglianza e accompagnamento, anche l’organizzazione ed il coinvolgimento dei bambini nelle iniziative ludiche, educative ed escursionistiche  previste nel progetto dei soggiorni estivi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n particolar modo il personale dovrà tenere un comportamento corretto e irreprensibile con gli utenti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er l’individuazione del numero degli operatori si dovrà fare riferimento al rapporto tra operatore e partecipanti ai soggiorni estivi così definito: 1 operatore ogni 10 partecipanti, con la precisazione che si  procederà ad un arrotondamento degli addetti all’unità inferiore o superiore nel caso rispettivamente di un numero di partecipanti inferiore o superiore a 5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(esempio: da 16 a 25 partecipanti  n. 2 operatori - da 26 a 35 partecipanti n. 3 operatori)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Nel caso che partecipino bambini disabili gravi (certificati ai sensi della L. 104/1992) dovrà essere garantito un operatore per ogni disabile con costo a carico dell’Amministrazione Comunale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 NUMERO DEI PARTECIPANTI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Il numero dei bambini indicato al precedente art. 1 è da intendersi come numero massimo di partecipanti ed è stato stimato sulla base delle adesioni degli anni passati. Il numero minimo di partecipanti è pari a 20 ( venti) per ogni turno: al di sotto di tale minimo il soggetto affidatario potrà deciderne l’annullamento. 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La partecipazione ai soggiorni estivi avviene su base settimanale e pertanto il numero degli iscritti per ogni turno potrà variare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 soggiorni estivi sono riservati ai ragazzi iscritti alla scuola primaria  con priorità per i  residenti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 RESPONSABILE TECNICO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concessionario dovrà designare un responsabile tecnico organizzativo con funzioni di coordinamento degli operatori e di referente per l’Amministrazione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responsabile dovrà rispettare e far rispettare l’esecuzione delle attività così come risulta dalla programmazione predisposta e presentata all’Amministrazione e consegnata ai genitori in occasione degli incontri promossi dal concessionario in accordo con l’Amministrazione Comunale prima dell’inizio di ciascuna iniziativa.</w:t>
      </w:r>
    </w:p>
    <w:p>
      <w:pPr>
        <w:pStyle w:val="Heading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 - PRESENTAZIONE  E VALUTAZIONE DELL’OFFERTA</w:t>
      </w:r>
    </w:p>
    <w:p>
      <w:pPr>
        <w:pStyle w:val="Corpodeltesto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i fini dell’ammissione alla gara dovrà essere presentata la documentazione prevista dal bando di gara. La procedura di valutazione dell’offerta sarà quella indicata al punto 5 del bando di gara.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 xml:space="preserve">ART. 8 -  RESPONSABILITA’  VERSO TERZI  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La concessionaria esonera il Comune da ogni responsabilità per danni alle persone ed alle cose anche di terzi, che potessero in qualsiasi momento derivare da quanto forma oggetto del presente atto. 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tale scopo la Concessionaria stipulerà con compagnia/società assicuratrice apposite polizze di assicurazione inerenti la responsabilità civile verso terzi (massimale di euro 750.000,00) e gli infortuni degli utenti partecipanti ai soggiorni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Copia di detti contratti verranno consegnate  e depositate presso l’ufficio Pubblica Istruzione all’atto della stipulazione della convenzione relativa.  </w:t>
      </w:r>
    </w:p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T. 9 - CAUZIONE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 garanzia dell’esatto e puntuale adempimento degli obblighi assunti con il presente atto, la concessionaria presterà cauzione per complessivi € 5.000,00 mediante polizza fideiussoria rilasciata da Istituto Bancario o Compagnia Assicurativa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pia della polizza sarà  consegnata e depositata presso l’ufficio Pubblica Istruzione all’atto della stipulazione della convenzione relativa..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ART. 10 -  CONTROLLI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L’Amministrazione Comunale si riserva la facoltà di chiedere informazioni ed effettuare controlli  al fine di verificare la corrispondenza del servizio alle condizioni dettate. 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ART.   11 -  INADEMPIMENTO E RECESSO DELLA CONCESSIONARIA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n caso di inadempimento a quanto disposto nel presente foglio patti e condizioni il Comune potrà dichiarare la decadenza della  concessionaria dall’affidamento del servizio, con effetto immediato, salvo comunque il diritto al risarcimento dei danni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Qualora la concessionaria intenda recedere dal rapporto, potrà esercitare tale diritto solo per i servizi da espletare nell’anno 2010, dando preavviso entro il mese di gennaio dello stesso anno.</w:t>
      </w:r>
    </w:p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T.  12 - NORME GENERALI E FINALI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Per quanto non regolamentato dalla presente concessione si rinvia alle disposizioni di legge in materia, in quanto applicabili e compatibili con la natura dell’atto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Comune sarà sempre esonerato da qualsiasi responsabilità per danni che alla concessionaria ed a terzi potessero derivare dalla presente convenzione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Qualora insorgessero controversie derivanti dalla presente convenzione, le parti stabiliscono che queste verranno deferite al giudizio del competente Foro di Firenze.</w:t>
      </w:r>
    </w:p>
    <w:p>
      <w:pPr>
        <w:pStyle w:val="Normal"/>
        <w:jc w:val="both"/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ART. 13  - INFORMAZIONI DECRETO LEGISLATIVO n. 196/2003 – art. 13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 dati personali forniti dalle Ditte saranno raccolti e trattati, anche con strumenti informatici esclusivamente nell’ambito del procedimento di cui alla presente trattativa privata e della eventuale firma della convenzione.   Tali dati saranno utilizzati secondo le disposizioni di legge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rPr>
          <w:rFonts w:ascii="Arial" w:hAnsi="Arial" w:cs="Arial"/>
          <w:b/>
          <w:b/>
          <w:color w:val="auto"/>
        </w:rPr>
      </w:pPr>
      <w:r>
        <w:rPr>
          <w:rFonts w:cs="Arial" w:ascii="Arial" w:hAnsi="Arial"/>
          <w:b/>
          <w:color w:val="auto"/>
        </w:rPr>
        <w:t>ART.  14 - Rispetto del D. Lgs. 81/200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concessionario è tenuto all'osservanza delle disposizioni del D. Lgs. 81/2008 e ss.mm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ovrà ottemperare alle norme relative alla prevenzione de</w:t>
        <w:softHyphen/>
        <w:t>gli infortuni dotando il personale di indumenti appositi e di mezzi di protezione atti a garantire la massima sicurezza in relazione ai servi</w:t>
        <w:softHyphen/>
        <w:t>zi svolti, e dovrà adottare tutti i procedimenti e le cautele atte a garantire l'incolumità delle persone addette e dei terz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320" w:leader="none"/>
          <w:tab w:val="left" w:pos="1920" w:leader="none"/>
          <w:tab w:val="left" w:pos="2520" w:leader="none"/>
          <w:tab w:val="left" w:pos="3120" w:leader="none"/>
          <w:tab w:val="left" w:pos="3720" w:leader="none"/>
          <w:tab w:val="left" w:pos="4320" w:leader="none"/>
          <w:tab w:val="left" w:pos="4920" w:leader="none"/>
          <w:tab w:val="left" w:pos="5520" w:leader="none"/>
          <w:tab w:val="left" w:pos="6120" w:leader="none"/>
          <w:tab w:val="left" w:pos="6720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concessionario dovrà comunicare, al momento della stipula del contratto, il nominativo del responsabile del Servizio Prevenzione e Protezione, nonché la somma da destinare ai costi di sicurezza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Il concessionario dovrà firmare, al momento della stipula del contratto, il documento unico di informazione all’appaltatore sui rischi da interferenza previsto dal D. Lgs. 81/2008.</w:t>
      </w:r>
    </w:p>
    <w:p>
      <w:pPr>
        <w:pStyle w:val="Heading1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RT. 15 – RESPONSABILE DEL PROCEDIMENTO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Responsabile del Procedimento è il Settore Servizi alla Persona – Ufficio Pubblica Istruzione – dott.ssa Maria Cristina Cantini – telefono 055/8431625 .</w:t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ata ____________                                              FIRMA DEL LEGALE RAPPRESENTANTE</w:t>
      </w:r>
    </w:p>
    <w:sectPr>
      <w:footerReference w:type="default" r:id="rId3"/>
      <w:type w:val="nextPage"/>
      <w:pgSz w:w="12240" w:h="17291"/>
      <w:pgMar w:left="1418" w:right="1327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color w:val="auto"/>
        <w:sz w:val="18"/>
      </w:rPr>
    </w:pPr>
    <w:r>
      <w:rPr>
        <w:rFonts w:cs="Tahoma" w:ascii="Tahoma" w:hAnsi="Tahoma"/>
        <w:color w:val="auto"/>
        <w:sz w:val="18"/>
      </w:rPr>
      <w:t xml:space="preserve">REG. N.   </w:t>
    </w:r>
    <w:r>
      <w:rPr>
        <w:color w:val="auto"/>
        <w:sz w:val="18"/>
      </w:rPr>
      <w:fldChar w:fldCharType="begin"/>
    </w:r>
    <w:r>
      <w:rPr>
        <w:sz w:val="18"/>
        <w:color w:val="auto"/>
      </w:rPr>
      <w:instrText xml:space="preserve"> FILENAME \p </w:instrText>
    </w:r>
    <w:r>
      <w:rPr>
        <w:sz w:val="18"/>
        <w:color w:val="auto"/>
      </w:rPr>
      <w:fldChar w:fldCharType="separate"/>
    </w:r>
    <w:r>
      <w:rPr>
        <w:sz w:val="18"/>
        <w:color w:val="auto"/>
      </w:rPr>
      <w:t>/tmp/in/input.doc</w:t>
    </w:r>
    <w:r>
      <w:rPr>
        <w:sz w:val="18"/>
        <w:color w:val="auto"/>
      </w:rPr>
      <w:fldChar w:fldCharType="end"/>
    </w:r>
    <w:r>
      <w:rPr>
        <w:rFonts w:cs="Tahoma" w:ascii="Tahoma" w:hAnsi="Tahoma"/>
        <w:color w:val="auto"/>
        <w:sz w:val="18"/>
      </w:rPr>
      <w:t xml:space="preserve">\pc16                                              Pagina </w:t>
    </w:r>
    <w:r>
      <w:rPr>
        <w:color w:val="auto"/>
        <w:sz w:val="18"/>
      </w:rPr>
      <w:fldChar w:fldCharType="begin"/>
    </w:r>
    <w:r>
      <w:rPr>
        <w:sz w:val="18"/>
        <w:color w:val="auto"/>
      </w:rPr>
      <w:instrText xml:space="preserve"> PAGE </w:instrText>
    </w:r>
    <w:r>
      <w:rPr>
        <w:sz w:val="18"/>
        <w:color w:val="auto"/>
      </w:rPr>
      <w:fldChar w:fldCharType="separate"/>
    </w:r>
    <w:r>
      <w:rPr>
        <w:sz w:val="18"/>
        <w:color w:val="auto"/>
      </w:rPr>
      <w:t>4</w:t>
    </w:r>
    <w:r>
      <w:rPr>
        <w:sz w:val="18"/>
        <w:color w:val="auto"/>
      </w:rPr>
      <w:fldChar w:fldCharType="end"/>
    </w:r>
    <w:r>
      <w:rPr>
        <w:rFonts w:cs="Tahoma" w:ascii="Tahoma" w:hAnsi="Tahoma"/>
        <w:color w:val="auto"/>
        <w:sz w:val="18"/>
      </w:rPr>
      <w:t xml:space="preserve"> di </w:t>
    </w:r>
    <w:r>
      <w:rPr>
        <w:color w:val="auto"/>
        <w:sz w:val="18"/>
      </w:rPr>
      <w:fldChar w:fldCharType="begin"/>
    </w:r>
    <w:r>
      <w:rPr>
        <w:sz w:val="18"/>
        <w:color w:val="auto"/>
      </w:rPr>
      <w:instrText xml:space="preserve"> NUMPAGES \* ARABIC </w:instrText>
    </w:r>
    <w:r>
      <w:rPr>
        <w:sz w:val="18"/>
        <w:color w:val="auto"/>
      </w:rPr>
      <w:fldChar w:fldCharType="separate"/>
    </w:r>
    <w:r>
      <w:rPr>
        <w:sz w:val="18"/>
        <w:color w:val="auto"/>
      </w:rPr>
      <w:t>4</w:t>
    </w:r>
    <w:r>
      <w:rPr>
        <w:sz w:val="18"/>
        <w:color w:val="auto"/>
      </w:rPr>
      <w:fldChar w:fldCharType="end"/>
    </w:r>
  </w:p>
  <w:p>
    <w:pPr>
      <w:pStyle w:val="Footer"/>
      <w:rPr>
        <w:rFonts w:ascii="Tahoma" w:hAnsi="Tahoma" w:cs="Tahoma"/>
        <w:color w:val="auto"/>
        <w:sz w:val="18"/>
      </w:rPr>
    </w:pPr>
    <w:r>
      <w:rPr>
        <w:rFonts w:cs="Tahoma" w:ascii="Tahoma" w:hAnsi="Tahoma"/>
        <w:color w:val="auto"/>
        <w:sz w:val="18"/>
      </w:rPr>
      <w:t>Orario di apertura al pubblico: Ma- Ve- Sa ore 9,30/12,30 – Giov. ore 15,00/17,30</w:t>
    </w:r>
  </w:p>
  <w:p>
    <w:pPr>
      <w:pStyle w:val="Footer"/>
      <w:rPr/>
    </w:pPr>
    <w:r>
      <w:rPr>
        <w:rFonts w:cs="Tahoma" w:ascii="Tahoma" w:hAnsi="Tahoma"/>
        <w:color w:val="auto"/>
        <w:sz w:val="18"/>
      </w:rPr>
      <w:t xml:space="preserve">Tel. N. 055843161 – Fax n. 055846509 – E-mail  </w:t>
    </w:r>
    <w:hyperlink r:id="rId1">
      <w:r>
        <w:rPr>
          <w:rStyle w:val="InternetLink"/>
          <w:rFonts w:cs="Tahoma" w:ascii="Tahoma" w:hAnsi="Tahoma"/>
          <w:sz w:val="18"/>
        </w:rPr>
        <w:t>pubblicaistruzione@comune.scarperia.fi.it</w:t>
      </w:r>
    </w:hyperlink>
    <w:r>
      <w:rPr>
        <w:rFonts w:cs="Tahoma" w:ascii="Tahoma" w:hAnsi="Tahoma"/>
        <w:color w:val="auto"/>
        <w:sz w:val="18"/>
      </w:rPr>
      <w:t xml:space="preserve">    sito internet: www.comune.scarperia.fi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mic Sans MS" w:hAnsi="Comic Sans MS" w:eastAsia="Times New Roman" w:cs="Times New Roman"/>
      <w:color w:val="0000FF"/>
      <w:sz w:val="22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color w:val="auto"/>
    </w:rPr>
  </w:style>
  <w:style w:type="paragraph" w:styleId="Corpodeltesto3">
    <w:name w:val="Corpo del testo 3"/>
    <w:basedOn w:val="Normal"/>
    <w:qFormat/>
    <w:pPr>
      <w:jc w:val="center"/>
    </w:pPr>
    <w:rPr>
      <w:b/>
      <w:color w:val="auto"/>
    </w:rPr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>
      <w:color w:val="auto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b/>
      <w:color w:val="auto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carper@newne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6:55:00Z</dcterms:created>
  <dc:creator>.</dc:creator>
  <dc:description/>
  <dc:language>en-US</dc:language>
  <cp:lastModifiedBy>Camartini</cp:lastModifiedBy>
  <cp:lastPrinted>2009-04-04T08:58:00Z</cp:lastPrinted>
  <dcterms:modified xsi:type="dcterms:W3CDTF">2009-04-04T08:12:00Z</dcterms:modified>
  <cp:revision>11</cp:revision>
  <dc:subject/>
  <dc:title>Comune di Scarperia</dc:title>
</cp:coreProperties>
</file>