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520"/>
        <w:gridCol w:w="5940"/>
      </w:tblGrid>
      <w:tr>
        <w:trPr/>
        <w:tc>
          <w:tcPr>
            <w:tcW w:w="9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INEMA SOTTO LE STELLE - </w:t>
            </w:r>
            <w:r>
              <w:rPr>
                <w:b/>
                <w:bCs/>
                <w:i/>
                <w:iCs/>
              </w:rPr>
              <w:t>XXVII EDIZIONE</w:t>
            </w:r>
          </w:p>
        </w:tc>
      </w:tr>
      <w:tr>
        <w:trPr/>
        <w:tc>
          <w:tcPr>
            <w:tcW w:w="9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 G O S T O   2010</w:t>
            </w:r>
          </w:p>
        </w:tc>
      </w:tr>
      <w:tr>
        <w:trPr/>
        <w:tc>
          <w:tcPr>
            <w:tcW w:w="9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COMUNI di Barberino di Mugello, Borgo San Lorenzo, Dicomano, Firenzuola, Marradi, Palazzuolo sul Senio, San Piero a Sieve, Scarperia, Vaglia, Vicchio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zio spettacoli – ore 21.3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gresso gratuito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a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Titolo film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uogo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menica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ul Kitch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glia – Sede Legale Misericordia di Bivigliano – Via Roma, 202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edì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o dalle nub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nzuola – Loc. Cornacchiai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edì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rima cosa bell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rgo San Lorenzo – Circolo sportivo Grezzano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oledì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ta che funzion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chio – P.zza Giotto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edì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ice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omano – Contea Imp. Sportivi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erdì 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regina dei castelli di cart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rperia – Loc. Fagn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ato 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 zon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erino M.llo capoluogo – Giardini Scuola Matern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enica 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alibi perfett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glia – Sede Legale Misericordia di Bivigliano – Via Roma, 202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edì 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 n’è per tutt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nzuola – Loc. Covigliaio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edì 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concert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o San Lorenzo – Circolo sportivo Grezzano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edì 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iami ancor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omano – Ex-macelli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enerdì 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ulie &amp; Juli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rperia – Loc. Sant’Agat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ato 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rima cosa bell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erino M.llo – Loc. Cavallina – P.zza Ughi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enica 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vita è una cosa meraviglios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chio –  P.zza Giotto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edì 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 zon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nzuola – Loc. Casanuov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edì 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i amori foll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o San Lorenzo – Circolo Pro-Loco Ront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oledì 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vono polpette (animazione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radi – P.zza Scalelle*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erdì 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ice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azzuolo sul Senio – Casa del Villeggiante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ato 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el Woodstock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erino M.llo  capoluogo – Giardini Scuola Matern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edì 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regina dei castelli di cart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radi – P.zza Scalelle*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edì 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ta che funzion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o San Lorenzo – Circolo Pro-Loco Ront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oledì 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doppia or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azzuolo sul Senio – Casa del Villeggiante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ato 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piccolo Nicolas e i suoi genitor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erino M.llo – Galliano – Sala parrocchi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In caso di maltempo le proiezioni si terranno in V.le Repubblica, sotto il mercato coperto</w:t>
      </w:r>
    </w:p>
    <w:p>
      <w:pPr>
        <w:pStyle w:val="Normal"/>
        <w:rPr/>
      </w:pPr>
      <w:r>
        <w:rPr/>
      </w:r>
    </w:p>
    <w:p>
      <w:pPr>
        <w:pStyle w:val="Corpodeltesto2"/>
        <w:rPr/>
      </w:pPr>
      <w:r>
        <w:rPr/>
        <w:t>Si avverte che il programma potrà subire variazioni;  si invita pertanto ad informarsi preventivamente presso i Comuni dove vengono effettuate le proiezioni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Normal"/>
        <w:rPr/>
      </w:pPr>
      <w:r>
        <w:rPr/>
        <w:t xml:space="preserve">Inoltre nel mese di agosto verranno realizzate le seguenti proiezioni presso: Villaggio La Brocchi </w:t>
      </w:r>
    </w:p>
    <w:p>
      <w:pPr>
        <w:pStyle w:val="Normal"/>
        <w:rPr/>
      </w:pPr>
      <w:r>
        <w:rPr/>
        <w:t>Loc. Canicce, 7/3 - Borgo San Lorenzo, con inizio alle ore 21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>
          <w:szCs w:val="28"/>
        </w:rPr>
      </w:pPr>
      <w:r>
        <w:rPr>
          <w:b/>
          <w:bCs/>
          <w:szCs w:val="28"/>
        </w:rPr>
        <w:t>Giovedì 5 Agosto</w:t>
        <w:tab/>
        <w:t xml:space="preserve">La Principessa e il Ranocchio </w:t>
      </w:r>
      <w:r>
        <w:rPr>
          <w:color w:val="191919"/>
        </w:rPr>
        <w:t xml:space="preserve">(animazione) </w:t>
      </w:r>
      <w:r>
        <w:rPr>
          <w:color w:val="000000"/>
        </w:rPr>
        <w:t>di Ron Clements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Giovedì 12 Agosto</w:t>
        <w:tab/>
        <w:t xml:space="preserve">Invictus </w:t>
      </w:r>
      <w:r>
        <w:rPr>
          <w:szCs w:val="28"/>
        </w:rPr>
        <w:t>di Clint Eastwood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ltesto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szCs w:val="28"/>
        </w:rPr>
        <w:t xml:space="preserve">Per informazioni e contatti: </w:t>
      </w:r>
      <w:hyperlink r:id="rId2">
        <w:r>
          <w:rPr>
            <w:rStyle w:val="InternetLink"/>
            <w:szCs w:val="28"/>
          </w:rPr>
          <w:t>eventi@villaggiolabrocchi.it</w:t>
        </w:r>
      </w:hyperlink>
      <w:r>
        <w:rPr>
          <w:szCs w:val="28"/>
        </w:rPr>
        <w:tab/>
        <w:tab/>
        <w:t>Tel. 055 8459800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Sempre nel mese di agosto verranno realizzate le seguenti proiezioni a cura dell’Associazione Culturale Nanook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120"/>
        <w:rPr/>
      </w:pPr>
      <w:r>
        <w:rPr>
          <w:b/>
          <w:bCs/>
          <w:szCs w:val="20"/>
        </w:rPr>
        <w:t>Mercoledì  11  Agosto</w:t>
      </w:r>
      <w:r>
        <w:rPr>
          <w:szCs w:val="20"/>
        </w:rPr>
        <w:t xml:space="preserve">            </w:t>
      </w:r>
      <w:r>
        <w:rPr>
          <w:szCs w:val="20"/>
        </w:rPr>
        <w:t xml:space="preserve">﻿  </w:t>
      </w:r>
      <w:r>
        <w:rPr>
          <w:rStyle w:val="StrongEmphasis"/>
          <w:szCs w:val="20"/>
        </w:rPr>
        <w:t>Padre padrone</w:t>
      </w:r>
      <w:r>
        <w:rPr>
          <w:szCs w:val="20"/>
        </w:rPr>
        <w:t xml:space="preserve"> di Paolo e Vittorio Taviani</w:t>
      </w:r>
    </w:p>
    <w:p>
      <w:pPr>
        <w:pStyle w:val="Normal"/>
        <w:spacing w:before="0" w:after="120"/>
        <w:rPr/>
      </w:pPr>
      <w:r>
        <w:rPr>
          <w:b/>
          <w:bCs/>
          <w:szCs w:val="20"/>
        </w:rPr>
        <w:t xml:space="preserve">Mercoledì  25  Agosto            </w:t>
      </w:r>
      <w:r>
        <w:rPr>
          <w:szCs w:val="20"/>
        </w:rPr>
        <w:t xml:space="preserve">﻿  </w:t>
      </w:r>
      <w:r>
        <w:rPr>
          <w:rStyle w:val="StrongEmphasis"/>
          <w:szCs w:val="20"/>
        </w:rPr>
        <w:t>La battaglia di Algeri</w:t>
      </w:r>
      <w:r>
        <w:rPr>
          <w:szCs w:val="20"/>
        </w:rPr>
        <w:t xml:space="preserve"> di Gillo Pontecorvo</w:t>
      </w:r>
    </w:p>
    <w:p>
      <w:pPr>
        <w:pStyle w:val="Corpodeltesto3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Le proiezioni avranno luogo allo ore 21.00, presso l'Urban Center, Piazza Cavour, Barberino di Mugello</w:t>
      </w:r>
    </w:p>
    <w:p>
      <w:pPr>
        <w:pStyle w:val="Normal"/>
        <w:rPr/>
      </w:pPr>
      <w:r>
        <w:rPr/>
        <w:br/>
      </w:r>
      <w:r>
        <w:rPr>
          <w:szCs w:val="20"/>
        </w:rPr>
        <w:t>Per informazioni e contatti  </w:t>
      </w:r>
      <w:hyperlink r:id="rId3">
        <w:r>
          <w:rPr>
            <w:rStyle w:val="InternetLink"/>
            <w:color w:val="000000"/>
            <w:szCs w:val="20"/>
          </w:rPr>
          <w:t>www.nanook.it</w:t>
        </w:r>
      </w:hyperlink>
      <w:r>
        <w:rPr>
          <w:szCs w:val="20"/>
        </w:rPr>
        <w:t xml:space="preserve">        </w:t>
      </w:r>
      <w:hyperlink r:id="rId4">
        <w:r>
          <w:rPr>
            <w:rStyle w:val="InternetLink"/>
            <w:color w:val="255788"/>
            <w:szCs w:val="20"/>
          </w:rPr>
          <w:t>info@nanook.it</w:t>
        </w:r>
      </w:hyperlink>
      <w:r>
        <w:rPr>
          <w:szCs w:val="20"/>
        </w:rPr>
        <w:t xml:space="preserve">             3471826701 - 3473237644 </w:t>
      </w:r>
    </w:p>
    <w:p>
      <w:pPr>
        <w:pStyle w:val="Corpodeltesto3"/>
        <w:rPr>
          <w:szCs w:val="20"/>
        </w:rPr>
      </w:pPr>
      <w:r>
        <w:rPr>
          <w:szCs w:val="20"/>
        </w:rPr>
      </w:r>
    </w:p>
    <w:p>
      <w:pPr>
        <w:pStyle w:val="Corpodeltesto2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56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40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enti@villaggiolabrocchi.it" TargetMode="External"/><Relationship Id="rId3" Type="http://schemas.openxmlformats.org/officeDocument/2006/relationships/hyperlink" Target="http://www.nanook.it/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53:00Z</dcterms:created>
  <dc:creator>trilli</dc:creator>
  <dc:description/>
  <dc:language>en-US</dc:language>
  <cp:lastModifiedBy>Johnny Tagliaferri</cp:lastModifiedBy>
  <cp:lastPrinted>2010-06-15T16:40:00Z</cp:lastPrinted>
  <dcterms:modified xsi:type="dcterms:W3CDTF">2010-07-30T09:53:00Z</dcterms:modified>
  <cp:revision>2</cp:revision>
  <dc:subject/>
  <dc:title>CINEMA SOTTO LE STELLE XXVI  EDIZIONE</dc:title>
</cp:coreProperties>
</file>