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850" w:firstLine="135"/>
        <w:rPr/>
      </w:pPr>
      <w:r>
        <w:rPr>
          <w:rFonts w:cs="Tahoma" w:ascii="Tahoma" w:hAnsi="Tahoma"/>
          <w:i w:val="false"/>
        </w:rPr>
        <w:t>All. 1</w:t>
      </w:r>
      <w:r>
        <w:rPr>
          <w:rFonts w:cs="Tahoma" w:ascii="Tahoma" w:hAnsi="Tahoma"/>
          <w:sz w:val="20"/>
          <w:szCs w:val="20"/>
        </w:rPr>
        <w:t xml:space="preserve">            Modulo da chiudere in busta sigillata e controfirmata su tutti i lembi di chiusura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50" w:firstLine="1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ind w:left="5664" w:right="850" w:hanging="0"/>
        <w:rPr/>
      </w:pPr>
      <w:r>
        <w:rPr>
          <w:rFonts w:cs="Tahoma" w:ascii="Tahoma" w:hAnsi="Tahoma"/>
        </w:rPr>
        <w:t>Alla COMUNITA’ MONTANA MUGELL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 xml:space="preserve">UFF. PATRIMONIO AGRICOL OFORESTALE </w:t>
      </w:r>
    </w:p>
    <w:p>
      <w:pPr>
        <w:pStyle w:val="Heading3"/>
        <w:numPr>
          <w:ilvl w:val="0"/>
          <w:numId w:val="0"/>
        </w:numPr>
        <w:ind w:left="5664" w:right="85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via P. Togliatti n. 45</w:t>
      </w:r>
    </w:p>
    <w:p>
      <w:pPr>
        <w:pStyle w:val="Normal"/>
        <w:ind w:right="850" w:firstLine="135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</w:t>
      </w:r>
      <w:r>
        <w:rPr>
          <w:rFonts w:cs="Tahoma" w:ascii="Tahoma" w:hAnsi="Tahoma"/>
          <w:sz w:val="24"/>
          <w:szCs w:val="24"/>
        </w:rPr>
        <w:t>50032 Borgo San Lorenzo (FI)</w:t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ind w:left="709" w:right="850" w:hanging="0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 xml:space="preserve">DICHIARAZIONE PER LA PARTECIPAZIONE ALLA GARA PER LA VENDITA DI </w:t>
      </w:r>
    </w:p>
    <w:p>
      <w:pPr>
        <w:pStyle w:val="Heading2"/>
        <w:ind w:left="709" w:right="850" w:hanging="0"/>
        <w:rPr>
          <w:rFonts w:ascii="Tahoma" w:hAnsi="Tahoma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Tahoma" w:hAnsi="Tahoma"/>
          <w:b w:val="false"/>
          <w:i w:val="false"/>
          <w:sz w:val="28"/>
          <w:szCs w:val="28"/>
        </w:rPr>
        <w:t>LOTTO DI LEGNAME DI CONIFERA PROVENIENTE DA TAGLI COLTURALI IN LOC. ACQUABONA – MANSALTO, NEL COMPLESSO FORESTALE GIOGO</w:t>
      </w:r>
    </w:p>
    <w:p>
      <w:pPr>
        <w:pStyle w:val="Normal"/>
        <w:ind w:right="850" w:firstLine="135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right="850" w:firstLine="135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spacing w:lineRule="auto" w:line="480"/>
        <w:ind w:left="567" w:right="850" w:firstLine="1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/LA SOTTOSCRITT_ _______________________________________________________</w:t>
      </w:r>
    </w:p>
    <w:p>
      <w:pPr>
        <w:pStyle w:val="Corpodeltesto21"/>
        <w:ind w:left="567" w:right="850" w:hanging="0"/>
        <w:rPr/>
      </w:pPr>
      <w:r>
        <w:rPr/>
        <w:t xml:space="preserve">INTENDE PARTECIPARE ALLA GARA INDETTA CON DETERMINAZIONE DIRIGENZIALE N° _____ DEL _______ /2010  DI CUI ALL’OGGETTO </w:t>
      </w:r>
      <w:r>
        <w:rPr>
          <w:rFonts w:cs="Tahoma" w:ascii="Tahoma" w:hAnsi="Tahoma"/>
        </w:rPr>
        <w:t>E A TAL FINE AUTORIZZA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LA COMUNITA’ MONTANA A FORNIRE I PROPRI DATI AI SOGGETTI CUI LA COMUNITA’ MONTANA STESSA VORRA’ RIVOLGERSI PER L’ISTRUTTORIA E LE VERIFICHE CONSEGUENTI ALL’AGGIUDICAZIONE, CON PARTICOLARE RIFERIMENTO ALLE AUTORITA’ AMMINISTRATIVE INTERESSATE ; </w:t>
      </w:r>
    </w:p>
    <w:p>
      <w:pPr>
        <w:pStyle w:val="Corpodeltesto21"/>
        <w:ind w:left="567" w:right="85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L RIGUARDO E’ CONSAPEVOLE CHE L’ESPLETAMENTO DI TALI ADEMPIMENTI PRESUPPONE LA COMUNICAZIONE ED IL TRATTAMENTO DI DATI ANCHE SENSIBILI, COSI’ COME INDIVIDUATI DAL D.LGS. 30/06/2003 N. 196. </w:t>
      </w:r>
    </w:p>
    <w:p>
      <w:pPr>
        <w:pStyle w:val="Corpodeltesto31"/>
        <w:spacing w:lineRule="auto" w:line="360"/>
        <w:ind w:left="567" w:right="85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INOLTRE, CONSAPEVOLE DELLA RESPONSABILITA’ PENALE CUI PUO’ ANDARE INCONTRO NEL CASO DI AFFERMAZIONI MENDACI E DELLE RELATIVE SANZIONI PENALI DI CUI ALL’ART. 76 DEL D.P.R. 28 DICEMBRE 2000, N. 445 </w:t>
      </w:r>
    </w:p>
    <w:p>
      <w:pPr>
        <w:pStyle w:val="Heading8"/>
        <w:ind w:left="567" w:right="850" w:hanging="0"/>
        <w:rPr>
          <w:rFonts w:ascii="Tahoma" w:hAnsi="Tahoma" w:cs="Tahoma"/>
          <w:bCs/>
          <w:iCs/>
        </w:rPr>
      </w:pPr>
      <w:r>
        <w:rPr>
          <w:rFonts w:cs="Tahoma" w:ascii="Tahoma" w:hAnsi="Tahoma"/>
          <w:bCs/>
          <w:iCs/>
        </w:rPr>
        <w:t>DICHIARA</w:t>
      </w:r>
    </w:p>
    <w:p>
      <w:pPr>
        <w:pStyle w:val="Normal"/>
        <w:spacing w:lineRule="auto" w:line="36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GLI ART. 46 E 47 DEL D.P.R. 28.12.2000 N. 445 :</w:t>
      </w:r>
    </w:p>
    <w:p>
      <w:pPr>
        <w:pStyle w:val="Heading7"/>
        <w:numPr>
          <w:ilvl w:val="0"/>
          <w:numId w:val="0"/>
        </w:numPr>
        <w:spacing w:lineRule="auto" w:line="480"/>
        <w:ind w:left="567" w:right="850" w:hanging="0"/>
        <w:rPr/>
      </w:pPr>
      <w:r>
        <w:rPr>
          <w:spacing w:val="-2"/>
        </w:rPr>
        <w:t xml:space="preserve">1) DI ESSERE </w:t>
      </w:r>
      <w:r>
        <w:rPr/>
        <w:t xml:space="preserve">NAT_ A _______________________________ PROV.  ( __ )   IL _________ RESIDENTE A ___________________________________  PROV. ( ___ ) </w:t>
      </w:r>
      <w:r>
        <w:rPr>
          <w:rFonts w:cs="Tahoma" w:ascii="Tahoma" w:hAnsi="Tahoma"/>
        </w:rPr>
        <w:t>VIA/P.ZA/LOC. ___________________________________   N° ____ DOMICILIO (se diverso dalla residenza) ______________________________________________________ PROV. ( ____ )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A/P.ZA/LOC. _______________________________________________      N° ________</w:t>
      </w:r>
    </w:p>
    <w:p>
      <w:pPr>
        <w:pStyle w:val="Normal"/>
        <w:spacing w:lineRule="auto" w:line="480"/>
        <w:ind w:left="567" w:right="85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CODICE FISC. N° ____________________ ) N° TEL. ___________  N° FAX _____________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>
          <w:rFonts w:cs="Tahoma" w:ascii="Tahoma" w:hAnsi="Tahoma"/>
          <w:sz w:val="24"/>
          <w:szCs w:val="24"/>
        </w:rPr>
        <w:t>NELLA SUA QUALITA’ DI ______________________________________ (</w:t>
      </w:r>
      <w:r>
        <w:rPr>
          <w:rFonts w:cs="Tahoma" w:ascii="Tahoma" w:hAnsi="Tahoma"/>
        </w:rPr>
        <w:t>eventualmente</w:t>
      </w:r>
      <w:r>
        <w:rPr>
          <w:rFonts w:cs="Tahoma" w:ascii="Tahoma" w:hAnsi="Tahoma"/>
          <w:sz w:val="24"/>
          <w:szCs w:val="24"/>
        </w:rPr>
        <w:t>) GIUSTA PROCURA GENERALE/SPECIALE N° REP. ______________ DEL _______________ AUTORIZZATO/A A RAPPRESENTARE LEGALMENTE L’IMPRESA/SOCIETA’_______________  _____________________________ FORMA GIURIDICA   ____________________________ CON SEDE LEGALE IN _______________________________________ PROV. ( ________ ) VIA/P.ZA/LOC. _______________________ N° ___(PARTITA I.V.A.  ___________________)</w:t>
      </w:r>
    </w:p>
    <w:p>
      <w:pPr>
        <w:pStyle w:val="Normal"/>
        <w:spacing w:lineRule="auto" w:line="480"/>
        <w:ind w:left="567" w:right="850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N° TELEFONICO _____________________________ N° FAX _________________________ 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2) CHE LA SUCCITATA DITTA/SOCIETA’ GODE DEL PIENO E LIBERO ESERCIZIO DEI PROPRI DIRITTI E CHE NEGLI ULTIMI CINQUE (5) ANNI NON VI SONO STATE A CARICO DELLA MEDESIMA DICHIARAZIONI DI FALLIMENTO, LIQUIDAZIONE COATTA AMMINISTRATIVA, AMMISSIONE IN CONCORDATO O AMMINISTRAZIONE CONTROLLATA, OVVERO E’ INTERVENUTO 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____________________________________________________________________________ ____________________________________________________________________________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3) CHE NEI PROPRI CONFRONTI (in caso di ditta individuale), NONCHE’ DEGLI ALTRI COMPONENTI DELLA SOCIETA’ (in caso di società), DEI PROPRIE E ALTRUI CONVIVENTI, NON SUSSISTONO LE CAUSE DI DIVIETO, DI DECADENZA O DI SOSPENSIONE DI CUI ALL’ART. 10 DELLA L. 31.05.1965 N. 575;</w:t>
      </w:r>
    </w:p>
    <w:p>
      <w:pPr>
        <w:pStyle w:val="Corpodeltesto21"/>
        <w:tabs>
          <w:tab w:val="clear" w:pos="708"/>
          <w:tab w:val="left" w:pos="360" w:leader="none"/>
        </w:tabs>
        <w:spacing w:before="0" w:after="120"/>
        <w:ind w:left="567" w:right="850" w:hanging="0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>4) CHE E’ CONSAPEVOLE DELLE SANZIONI PENALI PREVISTE DALL’ART. 76 DEL D.P.R. 28.12.2000 N. 445 PER LE IPOTESI DI FALSITA’ IN ATTI E DICHIARAZIONI MENDACI IVI INDICATE, NONCHE’ DELLA DECADENZA DEI BENEFICI CONSEGUITI A SEGUITO DI UN PROVVEDIMENTO ADOTTATO IN BASE A UNA DICHIARAZIONE RIVELATASI SUCCESSIVAMENTE MENDACE, AI SENSI DELL’ART. 75 DEL PREDETTO D.P.R.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5) L’INSUSSISTENZA NEI PROPRI CONFRONTI DI CAUSE OSTATIVE A CONTRARRE CON LA PUBBLICA AMMINISTRAZIONE AI SENSI DELLA NORMATIVA VIGENTE</w:t>
      </w:r>
      <w:r>
        <w:rPr>
          <w:rFonts w:cs="Tahoma" w:ascii="Tahoma" w:hAnsi="Tahoma"/>
        </w:rPr>
        <w:t xml:space="preserve">; 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>
          <w:rFonts w:cs="Tahoma" w:ascii="Tahoma" w:hAnsi="Tahoma"/>
          <w:spacing w:val="-2"/>
        </w:rPr>
        <w:t>4) DI AVER PRESO ESATTA CONOSCENZA DELLA NATURA DELLA GARA E DI TUTTE LE CIRCOSTANZE PARTICOLARI E GENERALI CHE POSSONO AVER INFLUITO SULLA DETERMINAZIONE DELL’OFFERTA E DI ACCETTARE INTEGRALMENTE LE CONDIZIONI POSTE NELL’AVVISO DI GARA APPROVATO CON ATTO DIRIGENZIALE N. ___ DEL ________</w:t>
      </w:r>
      <w:r>
        <w:rPr>
          <w:rFonts w:cs="Tahoma" w:ascii="Tahoma" w:hAnsi="Tahoma"/>
        </w:rPr>
        <w:t>;</w:t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360" w:leader="none"/>
        </w:tabs>
        <w:ind w:left="567" w:right="850" w:hanging="0"/>
        <w:rPr/>
      </w:pPr>
      <w:r>
        <w:rPr/>
        <w:t xml:space="preserve">Data ________________                                                  Il dichiarante </w:t>
        <w:tab/>
        <w:tab/>
        <w:tab/>
        <w:t xml:space="preserve">                                                                </w:t>
        <w:tab/>
        <w:t xml:space="preserve">                                                                           _________________________  </w:t>
      </w:r>
    </w:p>
    <w:sectPr>
      <w:footerReference w:type="default" r:id="rId2"/>
      <w:type w:val="nextPage"/>
      <w:pgSz w:w="11906" w:h="16838"/>
      <w:pgMar w:left="283" w:right="283" w:gutter="0" w:header="0" w:top="482" w:footer="482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hanging="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28"/>
      <w:szCs w:val="28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6z0">
    <w:name w:val="WW8Num6z0"/>
    <w:qFormat/>
    <w:rPr>
      <w:b/>
      <w:bCs/>
      <w:sz w:val="28"/>
      <w:szCs w:val="28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1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1"/>
    <w:qFormat/>
    <w:rPr>
      <w:b/>
      <w:bCs/>
    </w:rPr>
  </w:style>
  <w:style w:type="character" w:styleId="Titolo7Carattere">
    <w:name w:val="Titolo 7 Carattere"/>
    <w:basedOn w:val="Carpredefinitoparagrafo1"/>
    <w:qFormat/>
    <w:rPr>
      <w:sz w:val="24"/>
      <w:szCs w:val="24"/>
    </w:rPr>
  </w:style>
  <w:style w:type="character" w:styleId="Titolo8Carattere">
    <w:name w:val="Titolo 8 Carattere"/>
    <w:basedOn w:val="Carpredefinitoparagrafo1"/>
    <w:qFormat/>
    <w:rPr>
      <w:i/>
      <w:iCs/>
      <w:sz w:val="24"/>
      <w:szCs w:val="24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1"/>
    <w:qFormat/>
    <w:rPr>
      <w:rFonts w:ascii="Times New Roman" w:hAnsi="Times New Roman" w:cs="Times New Roman"/>
      <w:sz w:val="16"/>
      <w:szCs w:val="16"/>
    </w:rPr>
  </w:style>
  <w:style w:type="character" w:styleId="IntestazioneCarattere">
    <w:name w:val="Intestazione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Corpodeltesto31">
    <w:name w:val="Corpo del testo 31"/>
    <w:basedOn w:val="Normal"/>
    <w:qFormat/>
    <w:pPr>
      <w:ind w:left="0" w:right="-1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Rientrocorpodeltesto21">
    <w:name w:val="Rientro corpo del testo 21"/>
    <w:basedOn w:val="Normal"/>
    <w:qFormat/>
    <w:pPr>
      <w:autoSpaceDE w:val="true"/>
      <w:ind w:left="708" w:right="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1:00Z</dcterms:created>
  <dc:creator>Comunità Montana</dc:creator>
  <dc:description/>
  <cp:keywords/>
  <dc:language>en-US</dc:language>
  <cp:lastModifiedBy> </cp:lastModifiedBy>
  <cp:lastPrinted>2010-10-26T14:48:00Z</cp:lastPrinted>
  <dcterms:modified xsi:type="dcterms:W3CDTF">2010-10-26T12:48:00Z</dcterms:modified>
  <cp:revision>4</cp:revision>
  <dc:subject/>
  <dc:title>Modello da chiudere in busta sigillata e controfirmata su tutti i lembi di chiusura</dc:title>
</cp:coreProperties>
</file>