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golamento edilizio unico. - Linee guida di bioedilizia e risparmio energetico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La presente scheda deriva dalla azione della Rete di Agenda 21 e dal conseguente Regolamento Edilizio prodotto in forma associata.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rritorio CM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bCs/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Via P. Togliatti, 45 –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bCs/>
                <w:sz w:val="22"/>
                <w:lang w:val="it-IT"/>
              </w:rPr>
              <w:t>Ing. Vincenzo Massar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Istituto nazionale di Bioarchitettur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Ordini / Collegi Professionali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- Comuni appartenenti alla C.M.M.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  <w:t xml:space="preserve">PROGETTO 1.1 </w:t>
      </w:r>
    </w:p>
    <w:p>
      <w:pPr>
        <w:pStyle w:val="Heading"/>
        <w:rPr>
          <w:bCs w:val="false"/>
          <w:sz w:val="30"/>
        </w:rPr>
      </w:pPr>
      <w:r>
        <w:rPr>
          <w:bCs w:val="false"/>
          <w:sz w:val="30"/>
        </w:rPr>
        <w:t>AGGIORNAMENTO</w:t>
      </w:r>
    </w:p>
    <w:p>
      <w:pPr>
        <w:pStyle w:val="Heading"/>
        <w:rPr>
          <w:rFonts w:eastAsia="MS Mincho;Arial Unicode MS"/>
          <w:bCs w:val="false"/>
          <w:sz w:val="28"/>
        </w:rPr>
      </w:pPr>
      <w:r>
        <w:rPr>
          <w:rFonts w:eastAsia="MS Mincho;Arial Unicode MS"/>
          <w:bCs w:val="false"/>
          <w:sz w:val="28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ltre alla redazione del Regolamento Edilizio Tipo ed all’Allegato A) “</w:t>
            </w:r>
            <w:r>
              <w:rPr>
                <w:b/>
                <w:lang w:val="it-IT"/>
              </w:rPr>
              <w:t>Linee guida di bioedilizia e risparmio energetico</w:t>
            </w:r>
            <w:r>
              <w:rPr>
                <w:b/>
                <w:sz w:val="22"/>
                <w:szCs w:val="22"/>
                <w:lang w:val="it-IT"/>
              </w:rPr>
              <w:t>” l’Ufficio Associato ha prodotto l’Allegato B) “Modalità di realizzazione di edifici e manufatti a destinazione agricola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L’attività dell’Ufficio Associato, mediante riunioni di lavoro periodiche, promuove il monitoraggio e l’aggiornamento dei documenti prodotti; in particolare per il Regolamento Edilizio è stato attuato un 3° stadio di aggiornament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’azione svolta dall’Ufficio si estende anche al Comune di Dicomano, dall’inizio del 2009 entrante a far parte della CMM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 quanto attiene all’Allegato A) si confermano le 2 necessità fondamenta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una parte la necessità di “verificare” e “collaudare” gli interventi edilizi proposti come rispondenti ai requisiti di bioedilizia e quindi alla conseguente applicazione degli incentivi ed all’attribuzione dei “certificati di qualità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una parte la necessità di modificare la “cultura del costruire” attraverso una serie di azioni di comunicazione, informazione e formazione, rivolte alla cittadinanza e, soprattutto, agli operatori del settore (professionisti, tecnici dipendenti delle Amministrazioni interessate, imprese, rivenditori di materiali, ecc…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quanto attiene al punto n. 1) della descrizione di cui sopra si considera che l’applicazione del Regolamento e l’attribuzione degli incentivi e certificati di qualità comporta la necessità di effettuare una attenta verifica dei progetti e dei risultati ottenuti, ovvero dovrà impiantarsi un meccanismo operativo che i comuni potranno prevedere di gestire anche in forma associat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quanto attiene al punto n. 2) della descrizione di cui sopra si considera l’attivazione dei seguenti process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mpagne di comunicazione attraverso stampa e tv locali, depliants, convegn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3" w:hanging="360"/>
              <w:jc w:val="both"/>
              <w:rPr>
                <w:sz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mazione del personale dipendente delle Amministrazioni Locali mediante seminari specifici organizzati in accordo con l’Istituto Nazionale di Bioarchitettu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93" w:hanging="360"/>
              <w:jc w:val="both"/>
              <w:rPr>
                <w:sz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contri a tema organizzati con gli Ordini/Collegi professionali ed operatori del settor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: dalla entrata in vigore dello specifico regolamento (primavera del 2008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: dicembre 2012</w:t>
            </w:r>
            <w:r>
              <w:rPr>
                <w:b/>
                <w:bCs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Durata: 20 mesi per le campagne di comunicazione / formazione / informazione.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>20.0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14.000,00 – a valere su Contributo Montagna Regionale 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€ </w:t>
            </w:r>
            <w:r>
              <w:rPr>
                <w:b/>
                <w:sz w:val="22"/>
                <w:szCs w:val="22"/>
                <w:lang w:val="it-IT"/>
              </w:rPr>
              <w:t>13.000,00 – a valere su Fondo Montagna Statale 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4"/>
          <w:lang w:val="it-IT"/>
        </w:rPr>
      </w:pPr>
      <w:r>
        <w:rPr>
          <w:rFonts w:eastAsia="MS Mincho;Arial Unicode MS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/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12:00Z</dcterms:created>
  <dc:creator>Giulia</dc:creator>
  <dc:description/>
  <cp:keywords/>
  <dc:language>en-US</dc:language>
  <cp:lastModifiedBy>graziani</cp:lastModifiedBy>
  <cp:lastPrinted>2010-03-25T13:02:00Z</cp:lastPrinted>
  <dcterms:modified xsi:type="dcterms:W3CDTF">2010-07-19T08:01:00Z</dcterms:modified>
  <cp:revision>11</cp:revision>
  <dc:subject/>
  <dc:title>Scheda per la presentazione di idee progetto</dc:title>
</cp:coreProperties>
</file>