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IT Mugello.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tero territorio CM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P. Togliatti, 45 – Borgo San Lorenz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Ing. Vincenzo Massar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, Region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1.2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l Sistema Informativo territoriale del Mugello è ormai uno strumento consolidato di conoscenza e diffusione delle informazioni urbanistiche sia ai soggetti esterni (imprenditori, studi tecnici ecc) sia alle stesse amministrazioni comunali. La fase di completamento da parte delle singole amministrazioni della programmazione urbanistica è ormai in uno stadio avanzato. Si prevede che comunque nei prossimi tre anni tutte le amministrazioni avranno ultimato l’iter approvativi dei regolamenti urbanistici. Ad oggi nel Sit sono contenuti i vecchi strumenti urbanistici dei comuni di Marradi, Scarperia, S.Piero, oltre al nuovo Regolamento urbanistico di Vaglia e Palazzuolo. In aggiunta a quella che è la parte urbanistica,  che dovrà quindi essere completata via via che i comuni forniranno in via definitiva i vari regolamenti urbanistici, è in fase di realizzazione il sit della Protezione Civile, destinato a diffondere conoscenza alla popolazione locale  ed a divenire strumento di lavoro per i tecnici di protezione civile.  Lo sviluppo futuro del SIT vedrà  allargare le proprie funzionalità su tematiche più vicine alla gestione del territorio in senso lato, quali ad esempio l’anagrafe ed i tributi. In questo momento la RT ha lanciato un importante progetto ITERNET, sull’acquisizione dei numeri civici georiferiti in tutto il territorio regionale; è opportuno ricordare che il civico è il sistema di riferimento dei cittadini e delle imprese, e che dunque una volta collegato il civico alle coordinate geografiche, potranno essere sviluppate molteplici attività di gestione del territorio, con l’ausilio del SIT. A tal proposito la CM ha prontamente recepito questa azione partecipando al bando regionale e classificandosi fra le amministrazioni ammesse a contributo </w:t>
            </w:r>
            <w:r>
              <w:rPr>
                <w:bCs/>
                <w:sz w:val="22"/>
                <w:szCs w:val="22"/>
                <w:lang w:val="it-IT"/>
              </w:rPr>
              <w:t>(vedi scheda 1.a)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ategi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siste un duplice binario nella strategia progettuale. Da un lato è necessario dare attuazione al completamento del SIT degli strumenti urbanistici che rappresenta un valido strumento di informazione e di gestione stessa del territorio. Dall’altro è necessario procedere con le nuove frontiere del SIT che si avvicinano maggiormente alla cittadinanza supportando le scelte delle amministrazioni per i servizi offerti in campo socio sanitario e per la gestione dei tribut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) Completare la pubblicazione dei regolamenti urbanistici comunali</w:t>
            </w:r>
            <w:r>
              <w:rPr>
                <w:b/>
                <w:bCs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Sviluppare  applicazioni in campo anagrafico, a supporto gestione società della salute e in campo tributario per i comun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C) Completare l’acquisizione dei civici (vedi scheda 1.a)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gennaio 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  <w:r>
              <w:rPr>
                <w:b/>
                <w:lang w:val="it-IT"/>
              </w:rPr>
              <w:t>dicembre 2010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Costo complessivo del progetto (indicare il costo massimo totale stimato del progetto) IVA inclusa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er azione A) € </w:t>
            </w:r>
            <w:r>
              <w:rPr>
                <w:b/>
                <w:lang w:val="it-IT"/>
              </w:rPr>
              <w:t>171.000,00</w:t>
            </w:r>
            <w:r>
              <w:rPr>
                <w:lang w:val="it-IT"/>
              </w:rPr>
              <w:t xml:space="preserve"> (è il costo massimo che potrà diminuire in funzione della qualità dei dati prodotti dai comuni) dei quali già disponibili € 20.000,00 su fondo montagna 2006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r azione B) € 15.000,00 </w:t>
            </w:r>
          </w:p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3"/>
              <w:rPr/>
            </w:pPr>
            <w:r>
              <w:rPr>
                <w:b w:val="false"/>
                <w:bCs w:val="false"/>
              </w:rPr>
              <w:t xml:space="preserve">Totale (A+B) € 186.000,00 dei quali </w:t>
            </w:r>
            <w:r>
              <w:rPr>
                <w:b w:val="false"/>
              </w:rPr>
              <w:t>€ 114.000</w:t>
            </w:r>
            <w:r>
              <w:rPr>
                <w:b w:val="false"/>
                <w:bCs w:val="false"/>
              </w:rPr>
              <w:t xml:space="preserve"> di cofinanziamenti esistenti o di prossima disponibilità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A) 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>A) 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2"/>
                    </w:numPr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</w:rPr>
                    <w:t>20.0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</w:rPr>
                    <w:t>A) 1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6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A) 75.000,00</w:t>
                  </w:r>
                </w:p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i w:val="false"/>
                      <w:sz w:val="22"/>
                      <w:szCs w:val="22"/>
                    </w:rPr>
                    <w:t>B) 1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</w:rPr>
                  </w:pPr>
                  <w:r>
                    <w:rPr>
                      <w:i w:val="false"/>
                      <w:iCs w:val="false"/>
                      <w:sz w:val="22"/>
                    </w:rPr>
                    <w:t>9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i w:val="false"/>
                      <w:sz w:val="22"/>
                      <w:szCs w:val="22"/>
                    </w:rPr>
                    <w:t>9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i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i w:val="false"/>
                      <w:sz w:val="22"/>
                      <w:szCs w:val="22"/>
                    </w:rPr>
                    <w:t>9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</w:rPr>
                    <w:t>186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20.000,00 a valere sul Contributo Regionale per la Montagna 2006 e € 20.000,00 sul Contributo Regionale per la Montagna 2007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5.500,00 su fondi RT Del. GR. 916/07 (società dell’informazione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30.000,00 Contributo Montagna Regionale 2008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b/>
                <w:sz w:val="22"/>
                <w:szCs w:val="22"/>
                <w:lang w:val="it-IT"/>
              </w:rPr>
              <w:t>10.000,00 Fondo Montagna Statale 2008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6:00Z</dcterms:created>
  <dc:creator>Giulia</dc:creator>
  <dc:description/>
  <cp:keywords/>
  <dc:language>en-US</dc:language>
  <cp:lastModifiedBy>graziani</cp:lastModifiedBy>
  <cp:lastPrinted>2006-02-06T11:57:00Z</cp:lastPrinted>
  <dcterms:modified xsi:type="dcterms:W3CDTF">2010-07-19T08:01:00Z</dcterms:modified>
  <cp:revision>10</cp:revision>
  <dc:subject/>
  <dc:title>Scheda per la presentazione di idee progetto</dc:title>
</cp:coreProperties>
</file>