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rPr/>
            </w:pPr>
            <w:r>
              <w:rPr/>
              <w:t>REQUISITI FORMAL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it-IT"/>
              </w:rPr>
              <w:t>Titolo del</w:t>
            </w:r>
            <w:r>
              <w:rPr>
                <w:sz w:val="22"/>
                <w:lang w:val="it-IT"/>
              </w:rPr>
              <w:t xml:space="preserve"> </w:t>
            </w:r>
            <w:r>
              <w:rPr>
                <w:b/>
                <w:sz w:val="22"/>
                <w:lang w:val="it-IT"/>
              </w:rPr>
              <w:t>progetto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nterventi sulle infrastrutture viarie del Mugello in attuazione del Protocollo d’intesa del 20.12.2003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Indicare la  linea progettuale di appartenenza dell’intervento proposto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922655</wp:posOffset>
                      </wp:positionH>
                      <wp:positionV relativeFrom="page">
                        <wp:posOffset>1238250</wp:posOffset>
                      </wp:positionV>
                      <wp:extent cx="3146425" cy="15189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6425" cy="151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18"/>
                                    <w:gridCol w:w="9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1 - Coesione e governo del territo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it-IT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2 - Orientamento alla modernizzazione e agli obiettivi di Lisbo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 xml:space="preserve">3 - Promozione dell’identità, delle produzioni e dell’immagine del territor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4 -Promozione della qualità della vita e dell’orientamento alla felicit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5 - Sviluppo dell’apertura, della partecipazione a reti e sviluppo delle relazione con altri sistemi sociali, territoria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7.75pt;height:119.6pt;mso-wrap-distance-left:7.05pt;mso-wrap-distance-right:7.05pt;mso-wrap-distance-top:0pt;mso-wrap-distance-bottom:0pt;margin-top:97.5pt;mso-position-vertical-relative:page;margin-left:72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8"/>
                              <w:gridCol w:w="937"/>
                            </w:tblGrid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1 - Coesione e governo del territorio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2 - Orientamento alla modernizzazione e agli obiettivi di Lisbona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3 - Promozione dell’identità, delle produzioni e dell’immagine del territorio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4 -Promozione della qualità della vita e dell’orientamento alla felicità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5 - Sviluppo dell’apertura, della partecipazione a reti e sviluppo delle relazione con altri sistemi sociali, territoriali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Localizzazione</w:t>
            </w:r>
          </w:p>
          <w:p>
            <w:pPr>
              <w:pStyle w:val="Normal"/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  <w:t>Territorio della C.M.M</w:t>
            </w:r>
          </w:p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ggetto proponent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Nome: </w:t>
            </w:r>
            <w:r>
              <w:rPr>
                <w:bCs/>
                <w:sz w:val="22"/>
                <w:lang w:val="it-IT"/>
              </w:rPr>
              <w:t>Comunità Montana Mugello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Indirizzo: </w:t>
            </w:r>
            <w:r>
              <w:rPr>
                <w:bCs/>
                <w:sz w:val="22"/>
                <w:lang w:val="it-IT"/>
              </w:rPr>
              <w:t>via Togliatti, 45 – 50032 Borgo San Lorenzo - FI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Responsabile del progetto: </w:t>
            </w:r>
            <w:r>
              <w:rPr>
                <w:bCs/>
                <w:sz w:val="22"/>
                <w:lang w:val="it-IT"/>
              </w:rPr>
              <w:t>Ing. Vincenzo Massaro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it-IT"/>
              </w:rPr>
              <w:t xml:space="preserve">Soggetto attuatore </w:t>
            </w:r>
            <w:r>
              <w:rPr>
                <w:sz w:val="22"/>
                <w:lang w:val="it-IT"/>
              </w:rPr>
              <w:t>(in caso in cui l’attuazione sia affidata a soggetti terzi):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sz w:val="22"/>
                <w:lang w:val="it-IT"/>
              </w:rPr>
              <w:t>- Provincia e Regione per le strade di relativa competenza.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Partners coinvolti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rovincia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  <w:sz w:val="22"/>
                <w:lang w:val="it-IT"/>
              </w:rPr>
            </w:pPr>
            <w:r>
              <w:rPr>
                <w:sz w:val="22"/>
                <w:lang w:val="it-IT"/>
              </w:rPr>
              <w:t>Regione</w:t>
            </w:r>
          </w:p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</w:tr>
    </w:tbl>
    <w:p>
      <w:pPr>
        <w:pStyle w:val="Heading"/>
        <w:rPr>
          <w:sz w:val="30"/>
          <w:u w:val="single"/>
        </w:rPr>
      </w:pPr>
      <w:r>
        <w:rPr>
          <w:b w:val="false"/>
          <w:bCs w:val="false"/>
          <w:sz w:val="30"/>
          <w:u w:val="single"/>
        </w:rPr>
        <w:t>PROGETTO 1.3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sz w:val="28"/>
        </w:rPr>
        <w:t>INVARIATO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REQUISITI TECNIC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dea progetto, breve descrizione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it-IT"/>
              </w:rPr>
              <w:t xml:space="preserve">Miglioramento della viabilità e riqualificazione viaria atta a favorire l’alleggerimento dei flussi veicolari soprattutto in rapporto ai centri abitati, in attuazione dei contenuti di cui al Protocollo d’Intesa sottoscritto in data 20.12.2003 tra </w:t>
            </w:r>
            <w:r>
              <w:rPr>
                <w:sz w:val="22"/>
                <w:lang w:val="it-IT"/>
              </w:rPr>
              <w:t>Regione Toscana / Provincia di Firenze / Comunità Montana Mugello / Comune di Barberino di Mugello / Comune di Borgo San Lorenzo / Comune di Firenzuola / Comune di Marradi / Comune di Palazzuolo sul Senio / Comune di San Piero a Sieve / Comune di Scarperia / Comune di Vaglia / Comune di Vicchio.</w:t>
            </w:r>
            <w:r>
              <w:rPr>
                <w:bCs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it-IT"/>
              </w:rPr>
              <w:t xml:space="preserve">Detto Protocollo d’Intesa riguarda la “definizione dell’assetto delle infrastrutture viarie del Mugello” ed in particolare si può dividere in due parti fondamentali: una riguardante la “riclassificazione” delle strade presenti sul territorio (art. 3 comma 1) ed una riguardante gli </w:t>
            </w:r>
            <w:r>
              <w:rPr>
                <w:bCs/>
                <w:sz w:val="22"/>
                <w:lang w:val="it-IT"/>
              </w:rPr>
              <w:t xml:space="preserve">interventi necessari al miglioramento delle strade </w:t>
            </w:r>
            <w:r>
              <w:rPr>
                <w:sz w:val="22"/>
                <w:lang w:val="it-IT"/>
              </w:rPr>
              <w:t>stesse (art. 4 / 5 e 6)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Struttura logica del progetto (obiettivi)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a strategia del progetto, pertanto, si articola sulla base dei seguenti obiettivi specifici (azioni di sistema)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iglioramento dei tratti e punti con maggiore criticità con particolare riferimento al tratto Marradi - confine regionale, ponte di Biforco, restringimenti di carreggiata in prossimità dell’abitato di Marradi, innesti con le SS.PP. 41 e 97 ( intervento previsto al punto p) delle premesse del Protocollo d’Intesa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connessione diretta tra la S.P 41 in sponda destra con la S.P. 551 in sponda sinistra del fiume Sieve con la realizzazione di un nuovo ponte in loc. Ponte a Vicchio, con scavalcamento della linea ferroviaria (intervento previsto al punto r) </w:t>
            </w:r>
            <w:bookmarkStart w:id="0" w:name="OLE_LINK1"/>
            <w:r>
              <w:rPr>
                <w:sz w:val="20"/>
                <w:lang w:val="it-IT"/>
              </w:rPr>
              <w:t>delle premesse del Protocollo d’Intesa).</w:t>
            </w:r>
            <w:bookmarkEnd w:id="0"/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deguamento ed ampliamento incroci SP 551 e SP 503 con realizzazione di rotatoria; riqualificazione viabilità ed innesti su SP e su SR 551 del Giogo nell’area di Pianvallico. (interventi in parte previsti al punto dal protocollo d’intesa, facenti parte delle criticità dello studio TAGES ed indicato dal Comune di San Piero a Sieve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iglioramento dei tratti e punti con maggiore criticità delle SS.PP. 306 e 477 con particolare riferimento al tratto compreso tra il comune di Palazzuolo sul Senio ed il confine regionale e alla circonvallazione del capoluogo comunale ( intervento previsto al punto q) delle premesse del Protocollo d’Intesa)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trHeight w:val="28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RONOGRAMMA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ronogramma per le opere pubbliche e progetti infrastruttural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  <w:t xml:space="preserve">Studio di fattibilità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  <w:lang w:val="it-IT"/>
              </w:rPr>
              <w:t>la prima azione da svolgere è la redazione dello studio di fattibilità per cui è ipotizzabile una spesa complessiva di € 80.000,00.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it-IT"/>
              </w:rPr>
            </w:pPr>
            <w:r>
              <w:rPr>
                <w:sz w:val="22"/>
                <w:szCs w:val="22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  <w:t>Livello di progettazion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eliminare (inizio fase – fine fase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efinitiva (inizio fase – fine fase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secutiva (inizio fase – fine fase)</w:t>
            </w:r>
          </w:p>
          <w:p>
            <w:pPr>
              <w:pStyle w:val="Normal"/>
              <w:ind w:left="108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  <w:t>Livello di realizzazione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  <w:lang w:val="it-IT"/>
              </w:rPr>
              <w:t>aggiudicazione lavori (inizio fase – fine fase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secuzione lavori (inizio fase – fine fase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llaudo (inizio fase – fine fase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unzionalità (inizio fase – fine fase)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ronogramma NO opere pubbliche</w:t>
            </w:r>
          </w:p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izio attività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ine attività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urata</w:t>
            </w:r>
          </w:p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ANO ECONOMICO – FINANZIARIO</w:t>
            </w:r>
          </w:p>
        </w:tc>
      </w:tr>
      <w:tr>
        <w:trPr>
          <w:trHeight w:val="340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left" w:pos="720" w:leader="none"/>
              </w:tabs>
              <w:spacing w:before="240" w:after="60"/>
              <w:rPr/>
            </w:pPr>
            <w:r>
              <w:rPr>
                <w:i w:val="false"/>
                <w:sz w:val="22"/>
                <w:szCs w:val="22"/>
                <w:lang w:val="it-IT"/>
              </w:rPr>
              <w:t>Costo complessivo del progetto (indicare il costo massimo totale stimato del progetto)</w:t>
            </w:r>
            <w:r>
              <w:rPr>
                <w:i w:val="false"/>
                <w:color w:val="FF0000"/>
                <w:sz w:val="22"/>
                <w:szCs w:val="22"/>
                <w:lang w:val="it-IT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 xml:space="preserve">IVA inclusa </w:t>
            </w:r>
          </w:p>
          <w:p>
            <w:pPr>
              <w:pStyle w:val="Normal"/>
              <w:numPr>
                <w:ilvl w:val="1"/>
                <w:numId w:val="3"/>
              </w:numPr>
              <w:ind w:left="473" w:hanging="1137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  <w:tbl>
            <w:tblPr>
              <w:tblW w:w="8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8"/>
              <w:gridCol w:w="730"/>
              <w:gridCol w:w="1814"/>
              <w:gridCol w:w="1795"/>
              <w:gridCol w:w="1668"/>
            </w:tblGrid>
            <w:tr>
              <w:trPr/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 xml:space="preserve">Azione 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Anno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Realizzato (euro)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Da realizzare (euro)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</w:tr>
            <w:tr>
              <w:trPr/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lang w:val="it-IT"/>
                    </w:rPr>
                  </w:pPr>
                  <w:r>
                    <w:rPr>
                      <w:sz w:val="18"/>
                      <w:lang w:val="it-IT"/>
                    </w:rPr>
                    <w:t>miglioramento dei tratti e punti con maggiore criticità con particolare riferimento al tratto Marradi - confine regionale, ponte di Biforco, restringimenti di carreggiata in prossimità dell’abitato di Marradi, innesti con le SS.PP. 41 e 97 ( intervento previsto al punto p) delle premesse del Protocollo d’Intesa).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Heading5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------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3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/>
                    <w:t>connessione diretta tra la S.P 41 in sponda destra con la S.P. 551 in sponda sinistra del fiume Sieve con la realizzazione di un nuovo ponte in loc. Ponte a Vicchio, con scavalcamento della linea ferroviaria (intervento previsto al punto r) delle premesse del Protocollo d’Intesa).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Heading5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------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3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/>
                    <w:t>adeguamento ed ampliamento incroci SP 551 e SP 503 con realizzazione di rotatoria; riqualificazione viabilità ed innesti su SP e su SR 551 del Giogo nell’area di Pianvallico. (interventi in parte previsti al punto dal protocollo d’intesa, facenti parte delle criticità dello studio TAGES ed indicato dal Comune di San Piero a Sieve).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  <w:lang w:val="it-IT"/>
                    </w:rPr>
                  </w:pPr>
                  <w:r>
                    <w:rPr>
                      <w:i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--------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18"/>
                      <w:lang w:val="it-IT"/>
                    </w:rPr>
                    <w:t>Miglioramento dei tratti e punti con maggiore criticità delle SS.PP. 306 e 477 con particolare riferimento al tratto compreso tra il comune di Palazzuolo sul Senio ed il confine regionale e alla circonvallazione del capoluogo comunale ( intervento previsto al punto q) delle premesse del Protocollo d’Intesa).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  <w:lang w:val="it-IT"/>
                    </w:rPr>
                  </w:pPr>
                  <w:r>
                    <w:rPr>
                      <w:i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--------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</w:tbl>
          <w:p>
            <w:pPr>
              <w:pStyle w:val="Heading5"/>
              <w:numPr>
                <w:ilvl w:val="1"/>
                <w:numId w:val="3"/>
              </w:numPr>
              <w:tabs>
                <w:tab w:val="clear" w:pos="720"/>
                <w:tab w:val="left" w:pos="113" w:leader="none"/>
                <w:tab w:val="left" w:pos="473" w:leader="none"/>
              </w:tabs>
              <w:spacing w:before="240" w:after="60"/>
              <w:ind w:left="350" w:hanging="1137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bCs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b/>
                <w:bCs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truttura del cofinanziamento (specificare la % di finanziamento dei soggetti coinvolti)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€ </w:t>
            </w:r>
            <w:r>
              <w:rPr>
                <w:b/>
                <w:sz w:val="22"/>
                <w:szCs w:val="22"/>
                <w:lang w:val="it-IT"/>
              </w:rPr>
              <w:t>10.000,00 Fondo Montagna Statale 2008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Testonormale"/>
        <w:rPr>
          <w:rFonts w:ascii="Times New Roman" w:hAnsi="Times New Roman" w:eastAsia="MS Mincho;ＭＳ 明朝" w:cs="Times New Roman"/>
          <w:sz w:val="24"/>
          <w:lang w:val="it-IT"/>
        </w:rPr>
      </w:pPr>
      <w:r>
        <w:rPr>
          <w:rFonts w:eastAsia="MS Mincho;ＭＳ 明朝" w:cs="Times New Roman" w:ascii="Times New Roman" w:hAnsi="Times New Roman"/>
          <w:sz w:val="24"/>
          <w:lang w:val="it-IT"/>
        </w:rPr>
      </w:r>
    </w:p>
    <w:sectPr>
      <w:headerReference w:type="default" r:id="rId2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FF" w:val="clea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cs="Arial Black" w:ascii="Arial Black" w:hAnsi="Arial Black"/>
        <w:sz w:val="18"/>
        <w:szCs w:val="18"/>
        <w:lang w:val="it-IT"/>
      </w:rPr>
      <w:t>Piano di Sviluppo Socio – Economico C.M. Mugello 2006 - 2010</w:t>
    </w:r>
    <w:r>
      <w:rPr>
        <w:rFonts w:eastAsia="MS Mincho;ＭＳ 明朝"/>
        <w:b/>
        <w:bCs/>
        <w:lang w:val="it-IT"/>
      </w:rPr>
      <w:t xml:space="preserve"> </w:t>
    </w:r>
  </w:p>
  <w:p>
    <w:pPr>
      <w:pStyle w:val="Heade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eastAsia="MS Mincho;ＭＳ 明朝" w:cs="Times New Roman"/>
        <w:b/>
        <w:bCs/>
        <w:sz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720"/>
        </w:tabs>
        <w:ind w:left="350" w:hanging="17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t-IT"/>
    </w:rPr>
  </w:style>
  <w:style w:type="paragraph" w:styleId="TextBody">
    <w:name w:val="Body Text"/>
    <w:basedOn w:val="Normal"/>
    <w:pPr>
      <w:spacing w:before="0" w:after="120"/>
    </w:pPr>
    <w:rPr>
      <w:color w:val="333399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</w:pPr>
    <w:rPr>
      <w:sz w:val="22"/>
      <w:lang w:val="it-IT"/>
    </w:rPr>
  </w:style>
  <w:style w:type="paragraph" w:styleId="Corpodeltesto3">
    <w:name w:val="Corpo del testo 3"/>
    <w:basedOn w:val="Normal"/>
    <w:qFormat/>
    <w:pPr>
      <w:jc w:val="both"/>
    </w:pPr>
    <w:rPr>
      <w:sz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3:02:00Z</dcterms:created>
  <dc:creator>Giulia</dc:creator>
  <dc:description/>
  <cp:keywords/>
  <dc:language>en-US</dc:language>
  <cp:lastModifiedBy>graziani</cp:lastModifiedBy>
  <cp:lastPrinted>2010-03-25T13:37:00Z</cp:lastPrinted>
  <dcterms:modified xsi:type="dcterms:W3CDTF">2010-07-19T08:02:00Z</dcterms:modified>
  <cp:revision>9</cp:revision>
  <dc:subject/>
  <dc:title>Scheda per la presentazione di idee progetto</dc:title>
</cp:coreProperties>
</file>