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2.5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36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36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lang w:val="it-IT"/>
                                    </w:rPr>
                                    <w:t>Piano integrato di area per l'Ambien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Localizzazione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10 Comuni del Mugello: Barberino M.llo, Borgo San Lorenzo, Dicomano, Firenzuola, Marradi, Palazzuolo sul Senio, San Piero a Sieve, Scarperia, Vaglia, Vicch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omunità Montana Mugello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sz w:val="22"/>
                                    </w:rPr>
                                    <w:t>Via P. Togliatti, 45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: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Frati Maria – m.frati@cm-mugello.fi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PubliAmbiente e PubliAcq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22.5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val="it-IT"/>
                              </w:rPr>
                              <w:t>Piano integrato di area per l'Ambien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Localizzazione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10 Comuni del Mugello: Barberino M.llo, Borgo San Lorenzo, Dicomano, Firenzuola, Marradi, Palazzuolo sul Senio, San Piero a Sieve, Scarperia, Vaglia, Vicch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munità Montana Mugello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ndirizzo </w:t>
                            </w:r>
                            <w:r>
                              <w:rPr>
                                <w:sz w:val="22"/>
                              </w:rPr>
                              <w:t>Via P. Togliatti, 45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: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Frati Maria – m.frati@cm-mugello.fi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PubliAmbiente e PubliAcqu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Style w:val="HTMLMarkup"/>
                <w:rFonts w:ascii="Book Antiqua" w:hAnsi="Book Antiqua" w:cs="Book Antiqua"/>
                <w:b/>
                <w:b/>
                <w:bCs/>
                <w:i/>
                <w:i/>
                <w:iCs/>
                <w:vanish w:val="false"/>
                <w:lang w:val="it-IT"/>
              </w:rPr>
            </w:pPr>
            <w:r>
              <w:rPr/>
              <w:t xml:space="preserve">Il Piano Integrato di Area per l'Ambiente configura un intervento territoriale organico per gli anni 2009/11, finalizzato a costruire, mediante un percorso condiviso di </w:t>
            </w:r>
            <w:r>
              <w:rPr>
                <w:i/>
                <w:iCs/>
              </w:rPr>
              <w:t xml:space="preserve">governance </w:t>
            </w:r>
            <w:r>
              <w:rPr/>
              <w:t xml:space="preserve">locale, buone pratiche ambientali nel Mugello. </w:t>
            </w:r>
            <w:r>
              <w:rPr>
                <w:lang w:val="it-IT"/>
              </w:rPr>
              <w:t xml:space="preserve">Il progetto individua il proprio punto di forza per lo start-up nelle Istituzioni territoriali: i 10 comuni e le 11 scuole costituiscono in primo luogo grandi comunità di soggetti con un livello di incidenza culturale e decisionale molto più ampia delle persone fisiche che coinvolgono direttamente (pari comunque a circa 1/6 della popolazione residente). Inoltre, come soggetti titolari delle politiche pubbliche e educative in ambito ambientale, portano la responsabilità che al "corretto pensare" corrisponda "il corretto agire". </w:t>
            </w:r>
          </w:p>
          <w:p>
            <w:pPr>
              <w:pStyle w:val="Corpodeltesto3"/>
              <w:rPr>
                <w:rStyle w:val="HTMLMarkup"/>
                <w:b/>
                <w:b/>
                <w:bCs/>
                <w:vanish w:val="false"/>
                <w:color w:val="000000"/>
                <w:sz w:val="24"/>
                <w:szCs w:val="20"/>
              </w:rPr>
            </w:pPr>
            <w:r>
              <w:rPr>
                <w:rStyle w:val="HTMLMarkup"/>
                <w:vanish w:val="false"/>
                <w:color w:val="000000"/>
                <w:sz w:val="24"/>
              </w:rPr>
              <w:t>Il progetto, denominato “</w:t>
            </w:r>
            <w:r>
              <w:rPr>
                <w:rStyle w:val="HTMLMarkup"/>
                <w:b/>
                <w:bCs/>
                <w:vanish w:val="false"/>
                <w:color w:val="000000"/>
                <w:sz w:val="24"/>
              </w:rPr>
              <w:t>EcoMugello</w:t>
            </w:r>
            <w:r>
              <w:rPr>
                <w:rStyle w:val="HTMLMarkup"/>
                <w:vanish w:val="false"/>
                <w:color w:val="000000"/>
                <w:sz w:val="24"/>
              </w:rPr>
              <w:t xml:space="preserve">”, individua la </w:t>
            </w:r>
            <w:r>
              <w:rPr>
                <w:rStyle w:val="HTMLMarkup"/>
                <w:vanish w:val="false"/>
                <w:color w:val="000000"/>
                <w:sz w:val="24"/>
                <w:u w:val="single"/>
              </w:rPr>
              <w:t>prevenzione e riduzione della produzione di rifiuti urbani nel Mugello</w:t>
            </w:r>
            <w:r>
              <w:rPr/>
              <w:t xml:space="preserve"> come obiettivo prioritario della fase attuale, dal momento che, stando agli attuali ritmi di conferimento, si prevede l'esaurimento dell’attuale discarica territoriale entro il 2013; la rimozione di questa evidente criticità locale</w:t>
            </w:r>
            <w:r>
              <w:rPr>
                <w:rStyle w:val="HTMLMarkup"/>
                <w:vanish w:val="false"/>
                <w:color w:val="000000"/>
                <w:sz w:val="24"/>
              </w:rPr>
              <w:t xml:space="preserve"> è da perseguire sia attraverso l’ampia sensibilizzazione e mobilitazione degli attori locali (Comuni, Gestori del servizio rifiuti e del servizio idrico, Scuole, Associazioni, Cittadini) che attraverso la realizzazione di alcuni interventi finalizzati ad incidere in particolare sulla riduzione di alcune componenti specifiche dei rifiuti urbani: in particolare gli imballaggi e la carta</w:t>
            </w:r>
          </w:p>
          <w:p>
            <w:pPr>
              <w:pStyle w:val="Normal"/>
              <w:jc w:val="both"/>
              <w:rPr/>
            </w:pPr>
            <w:r>
              <w:rPr>
                <w:rStyle w:val="HTMLMarkup"/>
                <w:vanish w:val="false"/>
                <w:color w:val="000000"/>
                <w:szCs w:val="20"/>
                <w:lang w:val="it-IT"/>
              </w:rPr>
              <w:t xml:space="preserve"> </w:t>
            </w:r>
            <w:r>
              <w:rPr>
                <w:rStyle w:val="HTMLMarkup"/>
                <w:vanish w:val="false"/>
                <w:color w:val="000000"/>
                <w:szCs w:val="20"/>
                <w:lang w:val="it-IT"/>
              </w:rPr>
              <w:t xml:space="preserve">Di conseguenza, mediante l’attivo coinvolgimento degli attori locali nella realizzazione delle attività, il progetto persegue l’obiettivo di: a) creare nel Mugello una </w:t>
            </w:r>
            <w:r>
              <w:rPr>
                <w:rStyle w:val="HTMLMarkup"/>
                <w:vanish w:val="false"/>
                <w:color w:val="000000"/>
                <w:szCs w:val="20"/>
                <w:u w:val="single"/>
                <w:lang w:val="it-IT"/>
              </w:rPr>
              <w:t>cultura diffusa</w:t>
            </w:r>
            <w:r>
              <w:rPr>
                <w:rStyle w:val="HTMLMarkup"/>
                <w:vanish w:val="false"/>
                <w:color w:val="000000"/>
                <w:szCs w:val="20"/>
                <w:lang w:val="it-IT"/>
              </w:rPr>
              <w:t xml:space="preserve"> in tema di prevenzione e gestione sostenibile dei rifiuti, e attivando un processo di realizzazione di buone pratiche di prevenzione e riduzione dei rifiuti da parte di un ampio ventaglio di attori locali; b) favorire la creazione sul territorio di specifiche competenze tecniche sulla prevenzione e riduzione dei rifiuti e stimolare l’attivazione di attività di servizio e nuova occupazione in questo settore di attività; c) realizzare azioni specifiche di riduzione della produzione dei rifiuti come buone prassi estensibili riguardo al livello d’incidenza locale e trasferibili ad altri contesti territoriali. </w:t>
            </w:r>
          </w:p>
          <w:p>
            <w:pPr>
              <w:pStyle w:val="Testonormale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it-IT"/>
              </w:rPr>
              <w:t>Il Piano Integrato Ambiente, reso operativo mediante il relativo progetto attuativo 2010-11, persegue gli obiettivi qualificanti di  riduzione e di gestione ecosostenibile dei Rifiuti Solidi Urbani, basando l’intero processo sulla partecipazione attiva e sistematica dei soggetti della governance territoriale,  dalle istituzioni -pubbliche e scolastiche- alla società civile organizzata –associazionismo, parti sociali,- ai cittadini, nonché sulla loro informazione/formazione. Questa specificità di impostazione consente di:</w:t>
            </w:r>
          </w:p>
          <w:p>
            <w:pPr>
              <w:pStyle w:val="Testonormale"/>
              <w:numPr>
                <w:ilvl w:val="0"/>
                <w:numId w:val="3"/>
              </w:numPr>
              <w:rPr>
                <w:rFonts w:ascii="Times New Roman" w:hAnsi="Times New Roman" w:eastAsia="MS Mincho;Arial Unicode MS" w:cs="Times New Roman"/>
                <w:sz w:val="24"/>
                <w:szCs w:val="24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it-IT"/>
              </w:rPr>
              <w:t>attivare processi realmente condivisi, e durevoli negli effetti,  di riduzione della produzione dei rifiuti –con riferimento particolare in questa prima fase agli imballaggi e alla carta- e di generalizzazione della Raccolta Differenziata;.</w:t>
            </w:r>
          </w:p>
          <w:p>
            <w:pPr>
              <w:pStyle w:val="Testonormale"/>
              <w:numPr>
                <w:ilvl w:val="0"/>
                <w:numId w:val="3"/>
              </w:numPr>
              <w:rPr>
                <w:rFonts w:ascii="Times New Roman" w:hAnsi="Times New Roman" w:eastAsia="MS Mincho;Arial Unicode MS" w:cs="Times New Roman"/>
                <w:sz w:val="24"/>
                <w:szCs w:val="24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it-IT"/>
              </w:rPr>
              <w:t>ridurre la produzione dei rifiuti (progetto Acqua sfusa e Taglia la Carta) e di incrementare la Differenziazione (progetto compostiere per l’organico e RD in tutte le istituzioni pubbliche e scolastiche con il coinvolgimento diretto di una popolazione di circa 12.000 soggetti) con riduzione di afflusso dei rifiuti indifferenziati in discarica;</w:t>
            </w:r>
          </w:p>
          <w:p>
            <w:pPr>
              <w:pStyle w:val="Testonormale"/>
              <w:numPr>
                <w:ilvl w:val="0"/>
                <w:numId w:val="3"/>
              </w:numPr>
              <w:rPr>
                <w:rFonts w:ascii="Times New Roman" w:hAnsi="Times New Roman" w:eastAsia="MS Mincho;Arial Unicode MS" w:cs="Times New Roman"/>
                <w:sz w:val="24"/>
                <w:szCs w:val="24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it-IT"/>
              </w:rPr>
              <w:t>formalizzare il vincolo istituzionale ai comportamenti di sostenibilità ambientale tramite strumenti giuridicamente significativi quali atti programmatori della Conferenza dei Sindaci Mugello, Deliberazioni dei Comuni per approvazione delle Linee guida territoriali e istituzione dei RPA (responsabili pubblici ambiente) e RSA (responsabili scolastici ambiente), relativi Regolamenti attuativi con valenza sia interna che esterna alle istituzioni pubbliche e scolastiche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  <w:lang w:val="it-IT"/>
              </w:rPr>
            </w:pPr>
            <w:r>
              <w:rPr>
                <w:rFonts w:eastAsia="MS Mincho;Arial Unicode MS" w:cs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sz w:val="22"/>
                <w:lang w:val="it-IT"/>
              </w:rPr>
            </w:pPr>
            <w:r>
              <w:rPr>
                <w:rFonts w:eastAsia="MS Mincho;Arial Unicode MS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l punto di vista logico il progetto sviluppa un circuito virtuoso di azioni tipologicamente complementari su livelli distinti e necessar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 xml:space="preserve">1)  </w:t>
            </w:r>
            <w:r>
              <w:rPr>
                <w:b/>
                <w:bCs/>
                <w:sz w:val="22"/>
                <w:lang w:val="it-IT"/>
              </w:rPr>
              <w:t>programmatorio:</w:t>
            </w:r>
            <w:r>
              <w:rPr>
                <w:sz w:val="22"/>
                <w:lang w:val="it-IT"/>
              </w:rPr>
              <w:t xml:space="preserve"> la CdS come soggetto titolare di scelte che devono rimanere iscritte nel DNA istituzionale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>2</w:t>
            </w:r>
            <w:r>
              <w:rPr>
                <w:b/>
                <w:bCs/>
                <w:sz w:val="22"/>
                <w:lang w:val="it-IT"/>
              </w:rPr>
              <w:t>) normativo</w:t>
            </w:r>
            <w:r>
              <w:rPr>
                <w:sz w:val="22"/>
                <w:lang w:val="it-IT"/>
              </w:rPr>
              <w:t xml:space="preserve">: elaborazione e approvazione di regolamenti comunali e scolastici per formalizzare e stabilizzare comportamenti ambientalmente corretti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 xml:space="preserve">3) </w:t>
            </w:r>
            <w:r>
              <w:rPr>
                <w:b/>
                <w:bCs/>
                <w:sz w:val="22"/>
                <w:lang w:val="it-IT"/>
              </w:rPr>
              <w:t>formativo</w:t>
            </w:r>
            <w:r>
              <w:rPr>
                <w:sz w:val="22"/>
                <w:lang w:val="it-IT"/>
              </w:rPr>
              <w:t xml:space="preserve">: a) formazione di giovani appositamente selezionati per diventare figure professionali esperte </w:t>
            </w:r>
            <w:r>
              <w:rPr>
                <w:sz w:val="22"/>
                <w:szCs w:val="20"/>
                <w:lang w:val="it-IT"/>
              </w:rPr>
              <w:t xml:space="preserve"> in tema di prevenzione e riduzione della produzione dei rifiuti</w:t>
            </w:r>
            <w:r>
              <w:rPr>
                <w:sz w:val="22"/>
                <w:lang w:val="it-IT"/>
              </w:rPr>
              <w:t xml:space="preserve"> b) prosecuzione della formazione avviata con la sperimentazione regionale in Mugello dei RPA(responsabili pubblici ambiente) ed RSA (responsabili scolastici ambiente), dei dipendenti comunali degli uffici Economato e Acquisti, Gare, Commercio, Istruzione e Ambiente; c) formazione dei DSGA e ATA, insegnanti, studenti e genitori degli istituti scolastici del Mugello; 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lang w:val="it-IT"/>
              </w:rPr>
              <w:t xml:space="preserve">4) </w:t>
            </w:r>
            <w:r>
              <w:rPr>
                <w:b/>
                <w:bCs/>
                <w:lang w:val="it-IT"/>
              </w:rPr>
              <w:t>gestionale</w:t>
            </w:r>
            <w:r>
              <w:rPr>
                <w:lang w:val="it-IT"/>
              </w:rPr>
              <w:t xml:space="preserve">: </w:t>
            </w:r>
            <w:r>
              <w:rPr>
                <w:sz w:val="22"/>
                <w:lang w:val="it-IT"/>
              </w:rPr>
              <w:t xml:space="preserve">a) conferma e rafforzamento della </w:t>
            </w:r>
            <w:r>
              <w:rPr>
                <w:i/>
                <w:iCs/>
                <w:sz w:val="22"/>
                <w:lang w:val="it-IT"/>
              </w:rPr>
              <w:t>Raccolta Differenziata</w:t>
            </w:r>
            <w:r>
              <w:rPr>
                <w:sz w:val="22"/>
                <w:lang w:val="it-IT"/>
              </w:rPr>
              <w:t xml:space="preserve"> nelle 21 istituzioni aderenti b) erogazione a consumo libero di </w:t>
            </w:r>
            <w:r>
              <w:rPr>
                <w:i/>
                <w:iCs/>
                <w:sz w:val="22"/>
                <w:lang w:val="it-IT"/>
              </w:rPr>
              <w:t xml:space="preserve">acqua sfusa </w:t>
            </w:r>
            <w:r>
              <w:rPr>
                <w:sz w:val="22"/>
                <w:lang w:val="it-IT"/>
              </w:rPr>
              <w:t>di qualità naturalizzata e gasata, in ambienti esterni ed interni finalizzati alla tendenziale eliminazione dell’acqua in bottiglia negli edifici pubblici ,  nelle mense scolastiche e da parte dei cittadini; c).</w:t>
            </w:r>
            <w:r>
              <w:rPr>
                <w:i/>
                <w:iCs/>
                <w:sz w:val="22"/>
                <w:lang w:val="it-IT"/>
              </w:rPr>
              <w:t>riduzione della carta</w:t>
            </w:r>
            <w:r>
              <w:rPr>
                <w:sz w:val="22"/>
                <w:lang w:val="it-IT"/>
              </w:rPr>
              <w:t xml:space="preserve"> negli uffici pubblici e nelle scuole del territorio; d) </w:t>
            </w:r>
            <w:r>
              <w:rPr>
                <w:i/>
                <w:iCs/>
                <w:sz w:val="22"/>
                <w:lang w:val="it-IT"/>
              </w:rPr>
              <w:t>gestione sostenibile di sagre</w:t>
            </w:r>
            <w:r>
              <w:rPr>
                <w:sz w:val="22"/>
                <w:lang w:val="it-IT"/>
              </w:rPr>
              <w:t xml:space="preserve"> (con adozione di un Regolamento-tipo zonale e acquisto kit strumentale) e di </w:t>
            </w:r>
            <w:r>
              <w:rPr>
                <w:i/>
                <w:iCs/>
                <w:sz w:val="22"/>
                <w:lang w:val="it-IT"/>
              </w:rPr>
              <w:t>mense</w:t>
            </w:r>
            <w:r>
              <w:rPr>
                <w:sz w:val="22"/>
                <w:lang w:val="it-IT"/>
              </w:rPr>
              <w:t xml:space="preserve"> scolastiche c) sviluppo degli acquisti verdi per beni e servizi pubblici.( </w:t>
            </w:r>
            <w:r>
              <w:rPr>
                <w:i/>
                <w:iCs/>
                <w:sz w:val="22"/>
                <w:lang w:val="it-IT"/>
              </w:rPr>
              <w:t>Green Public Procurement</w:t>
            </w:r>
            <w:r>
              <w:rPr>
                <w:sz w:val="22"/>
                <w:lang w:val="it-IT"/>
              </w:rPr>
              <w:t>)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aggiunto con l’attuale progetto il primo step di risultati, si prevede di allargare analoga attenzione al mondo del commercio e della piccola e grande distribuzione local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 xml:space="preserve">5) </w:t>
            </w:r>
            <w:r>
              <w:rPr>
                <w:b/>
                <w:bCs/>
                <w:sz w:val="22"/>
                <w:lang w:val="it-IT"/>
              </w:rPr>
              <w:t>comunicativo</w:t>
            </w:r>
            <w:r>
              <w:rPr>
                <w:sz w:val="22"/>
                <w:lang w:val="it-IT"/>
              </w:rPr>
              <w:t>: informazione e divulgazione orientate a raggiungere tutte le famiglie residenti in Mugello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:   maggio-giugno 20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 :      settembre -novembre 2010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: ottobre 2010-marzo 2011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:       novembre 2010-giugno 2011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                      aprile 2011-luglio 2011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 settembre 2010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   dicembre 2011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           15 mes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2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2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69.5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69.5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289.5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>Comunità Montana  e Comuni       €   89.500,00 pari al   31 %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rovincia di Firenze                         € 200.000,00 pari al   69 %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Arial Unicode MS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  <w:cantSplit w:val="true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Effetti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  <w:t>(descrizione)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Arial Unicode MS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eastAsia="MS Mincho;Arial Unicode MS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Scheda">
    <w:name w:val="Scheda"/>
    <w:qFormat/>
    <w:pPr>
      <w:widowControl/>
      <w:bidi w:val="0"/>
    </w:pPr>
    <w:rPr>
      <w:rFonts w:ascii="Tahoma" w:hAnsi="Tahoma" w:eastAsia="Times New Roman" w:cs="Tahoma"/>
      <w:bCs/>
      <w:color w:val="auto"/>
      <w:sz w:val="18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19:00Z</dcterms:created>
  <dc:creator>Giulia</dc:creator>
  <dc:description/>
  <cp:keywords/>
  <dc:language>en-US</dc:language>
  <cp:lastModifiedBy>graziani</cp:lastModifiedBy>
  <cp:lastPrinted>2010-07-16T12:48:00Z</cp:lastPrinted>
  <dcterms:modified xsi:type="dcterms:W3CDTF">2010-07-19T08:26:00Z</dcterms:modified>
  <cp:revision>11</cp:revision>
  <dc:subject/>
  <dc:title>Scheda per la presentazione di idee progetto</dc:title>
</cp:coreProperties>
</file>