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jc w:val="both"/>
              <w:rPr/>
            </w:pPr>
            <w:r>
              <w:rPr/>
              <w:t>Recupero funzionale dell’immobile ex sede della Pretura in Via Aldo Moro come sede per attività di aggiornamento e riqualificazione del personale socio sanitario della Zona Mug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go San Lorenzo – Via Aldo Mo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ggetto proponent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: </w:t>
            </w:r>
            <w:r>
              <w:rPr>
                <w:sz w:val="22"/>
              </w:rPr>
              <w:t>Comune di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rizzo: </w:t>
            </w:r>
            <w:r>
              <w:rPr>
                <w:sz w:val="22"/>
              </w:rPr>
              <w:t>P.zza Dante, 2 – 50032 BORGO SAN LORENZ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ponsabile del progetto: </w:t>
            </w:r>
            <w:r>
              <w:rPr>
                <w:sz w:val="22"/>
              </w:rPr>
              <w:t>Arch. Pinarelli Paolo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oggetto attuatore </w:t>
            </w:r>
            <w:r>
              <w:rPr>
                <w:sz w:val="22"/>
              </w:rPr>
              <w:t>(in caso in cui l’attuazione sia affidata a soggetti terz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: </w:t>
            </w:r>
            <w:r>
              <w:rPr>
                <w:sz w:val="22"/>
              </w:rPr>
              <w:t>Comune di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rizzo: </w:t>
            </w:r>
            <w:r>
              <w:rPr>
                <w:sz w:val="22"/>
              </w:rPr>
              <w:t>P.zza Dante, 2 – 50032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ponsabile del progetto: </w:t>
            </w:r>
            <w:r>
              <w:rPr>
                <w:sz w:val="22"/>
              </w:rPr>
              <w:t>Arch. Pinarelli Pao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ners coinvol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età della Salute del Mugel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egli Studi di Firenze - Facoltà di Medicina e Chirur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ienda Sanitaria 10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tà Montana del Mugello</w:t>
            </w:r>
          </w:p>
          <w:p>
            <w:pPr>
              <w:pStyle w:val="Normal"/>
              <w:ind w:left="1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2.8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Comune di Borgo San Lorenzo ha dato la propria disponibilità ad utilizzare parzialmente un immobile di sua proprietà quale sede per attività di aggiornamento e riqualificazione del personale socio – sanitario della Zona del Mugello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immobile di due piani, in uso in passato quale pretura, è oggi, al piano terreno, sede del Centro Operativo Comunale di Protezione Civile e di una scuola materna statale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primo piano dell’immobile è già utilizzato quale sede per un Corso universitario triennale di Infermieristica curato dall’Università Firenze - Facoltà di Medicina e Chirurgia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progetto prevede la manutenzione straordinaria dell’immobile e più precisamente consiste nel rifacimento delle coperture, l’adeguamento per l’abbattimento delle barriere architettoniche, il rifacimento degli impianti termico, idraulico ed elettrico e il rifacimento delle finiture interne ed ester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ttura logica del progetto (obiettivi)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biettivo è avere la disponibilità di idonei spazi di carattere didattico per assicurare il proficuo svolgimento di corsi universitari di Infermieristica e garantire le attività di aggiornamento e riqualificazione del personale del settore sociosanitario della Zona Mugello, sia per quanto riguarda i dipendenti pubblici, sia per le iniziative private esistenti e future del territorio zonale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perseguimento di questo obbiettivo sono in atto sinergie con la Comunità Montana del Mugello, la Società della Salute del Mugello, l’Azienda Sanitaria 10 di Firenze e l’Università di Firenze, Facoltà di Medicina e Chirurgia. La comunanza di tali volontà dovrebbe esprimersi attraverso un apposito protocollo d’intesa che prevederà ulteriori interventi a cura degli altri soggetti interessati relativamente ai costi degli arredi e delle attrezzature necessarie, della gestione (utenze, docenti, tutors, organizzazione e amministrazione, ecc.). Per gli altri interventi è prevista una ulteriore scheda a cura della Società della Salute del Mugello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o (n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e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izio fase:  10 giorni dal reperimento delle risorse finanziarie necessarie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e fase: 30 giorni successiv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tiva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10 giorni dall’approvazione del progetto preliminare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e fase:  60 giorni successiv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tiva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10 giorni dall’approvazione del progetto definitiv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e fase: 30 giorni successivi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iudicazione lavori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10 giorni dall’approvazione del progetto esecutiv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ne fase: 90 giorni successiv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lavori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10 giorni dalla firma del contratto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ine fase: 120 giorni successiv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udo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izio fase: 10 giorni dalla chiusura dei lavori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ine fase: 10 giorni successivi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à: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izio fase: immediatamente successiva al collaudo/certificato di regolare esecu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nogramma NO opere pubblich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izio attivit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ine attivit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 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>€ 350.0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50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08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da Comunità Montana Mugello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7:00Z</dcterms:created>
  <dc:creator>comes </dc:creator>
  <dc:description/>
  <cp:keywords/>
  <dc:language>en-US</dc:language>
  <cp:lastModifiedBy>graziani</cp:lastModifiedBy>
  <cp:lastPrinted>2010-03-25T13:50:00Z</cp:lastPrinted>
  <dcterms:modified xsi:type="dcterms:W3CDTF">2010-07-19T08:28:00Z</dcterms:modified>
  <cp:revision>7</cp:revision>
  <dc:subject/>
  <dc:title>REQUISITI FORMALI</dc:title>
</cp:coreProperties>
</file>