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Servizi avanzati alla produzione. Incubatore d’imprese  tecnologicamente avanzate nei settori ICT. </w:t>
            </w:r>
            <w:r>
              <w:rPr>
                <w:bCs/>
                <w:lang w:val="it-IT"/>
              </w:rPr>
              <w:t>Innovare in Mugello.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–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zzazio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 Pianvallico - Scarper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: 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22"/>
                <w:szCs w:val="22"/>
              </w:rPr>
              <w:t>Comunità Montana Mugell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sz w:val="22"/>
                <w:lang w:val="it-IT"/>
              </w:rPr>
              <w:t>via Togliatti, 45 – Borgo San Lorenzo (FI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: </w:t>
            </w:r>
            <w:r>
              <w:rPr>
                <w:sz w:val="22"/>
                <w:lang w:val="it-IT"/>
              </w:rPr>
              <w:t>ing. Vincenzo Massar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 xml:space="preserve">Soggetto responsabile: </w:t>
            </w:r>
            <w:r>
              <w:rPr>
                <w:sz w:val="22"/>
                <w:lang w:val="it-IT"/>
              </w:rPr>
              <w:t>C.M. Mugell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 xml:space="preserve">Soggetto gestore: Pianvallico spa 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2.10</w:t>
      </w:r>
    </w:p>
    <w:p>
      <w:pPr>
        <w:pStyle w:val="Heading"/>
        <w:rPr>
          <w:sz w:val="28"/>
        </w:rPr>
      </w:pPr>
      <w:r>
        <w:rPr>
          <w:sz w:val="28"/>
        </w:rPr>
        <w:t>AGGIORNAMENTO</w:t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Idea progetto, </w:t>
            </w:r>
            <w:r>
              <w:rPr>
                <w:b/>
                <w:sz w:val="22"/>
                <w:szCs w:val="22"/>
              </w:rPr>
              <w:t xml:space="preserve">breve descrizion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Il progetto consiste nel realizzare nel territorio mugellano, caratterizzato da grande amenità ambientale e qualità della vivibilità, una struttura di incubazione di nuove imprese dei settori ICT (prevalente) e innovazione tecnologica delle produzioni con tradizione local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Il presente intervento vuole rappresentare l’elemento esponenziale e qualificante di una serie di progetti di qualificazione del territorio quali: Telecentro di Marradi, Telecentro di Palazzuolo sul Senio (questo presente in altra scheda sull’attuale bando), realizzazione della rete telematica a Banda Larga  (di cui l’incubatore potrà fruire), Progetto Direttore (PTCP). Il progetto vede una stretta connessione fra CM e società pubblico-privata Pianvallico spa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strategia del progetto si articola sulla base dei seguenti obiettivi specifici: 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. Disponibilità di immobile idoneo e tecnologicamente e funzionalmente attrezzato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. Spazi resi disponibili mq. 700 ca.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. 7 unità insediative/imprese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4. 21  posti lavoro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5. si ipotizza una ripartizione del tipo: 20% imprese ICT connesse all’industria manifatturiera, 60% imprese ICT connesse a servizi, 20% di imprese operanti in altri settori innovativi 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. un’incubazione fino a 36 mesi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. spazi comuni e servizi qualificati a prezzi “sociali”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8. facilitazioni per il mantenimento sul territorio mugellano delle imprese uscenti dall’incubazione  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Il progetto risulta ammissibile al finanziamento regionale del “Nuovo patto per lo sviluppo Area progettuale n.6 decr.R.T. n.5960 del 8 novembre 2005”. La CM ha comunque provveduto ad anticipare tutte le risorse necessarie facendo ricorso ai fondi Variante di Valico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In sede di studio di fattibilità, trasmesso alla Provincia di Firenze in data 29.11.06, il progetto è stato ridefinito ed il costo individuato in € 262.200,00 a cui vanno aggiunti € 12.000,00 per lo studio di fattibilità e così per un totale di € 274.200,00. In sede di progetto definitivo, elaborato nel mese di settembre 2007, l’importo è risultato pari a € 267.400,00 (IVA inclusa) di cui € 90.643,20 di lavori, € 84.000,00 di arredi, € 68.400,00 di reti, apparati attivi e attrezzature informatiche e € 24.356,80 di progettazion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/>
              </w:rPr>
              <w:t>Nel corso del 2008 e 2009 sono stati completati tutti gli interventi edilizi necessari, acquisiti gli arredi, attrezzato tecnologicamente l’Incubatore. Nel corso del 2009 si è proceduto alla selezione per la gestione e successivamente affidata la stessa all’impresa Pianvallico s.p.a. E’ stata poi espletata nel giugno 2009 la prima selezione delle imprese da ospitare e sono stati assegnati, nel corso dell’estate, i primi tre moduli. A dicembre è stato assegnato un quarto modul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/>
              </w:rPr>
              <w:t xml:space="preserve">A fine 2009 restavano la realizzare alcuni interventi marginalissimi e liquidare le fatture residuali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Nel 2010 si prevede l’occupazione di tutti e 7 i moduli disponibili. 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Cs/>
                <w:lang w:val="it-IT"/>
              </w:rPr>
              <w:t xml:space="preserve"> 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 xml:space="preserve">Novembre 2006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Cs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  <w:lang w:val="it-IT"/>
              </w:rPr>
              <w:t xml:space="preserve">definitiva: </w:t>
            </w:r>
            <w:r>
              <w:rPr>
                <w:bCs/>
                <w:sz w:val="22"/>
                <w:szCs w:val="22"/>
                <w:lang w:val="it-IT"/>
              </w:rPr>
              <w:t>Settembre 2007</w:t>
            </w:r>
          </w:p>
          <w:p>
            <w:pPr>
              <w:pStyle w:val="Normal"/>
              <w:ind w:left="1080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funzionalità: </w:t>
            </w:r>
            <w:r>
              <w:rPr>
                <w:b/>
                <w:sz w:val="22"/>
                <w:szCs w:val="22"/>
                <w:lang w:val="it-IT"/>
              </w:rPr>
              <w:t>Giugno 2009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operatività:</w:t>
            </w:r>
            <w:r>
              <w:rPr>
                <w:b/>
                <w:sz w:val="22"/>
                <w:szCs w:val="22"/>
                <w:lang w:val="it-IT"/>
              </w:rPr>
              <w:t xml:space="preserve"> Giugno 2009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attiv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 attiv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</w:p>
          <w:p>
            <w:pPr>
              <w:pStyle w:val="Heading5"/>
              <w:tabs>
                <w:tab w:val="left" w:pos="720" w:leader="none"/>
              </w:tabs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 xml:space="preserve">€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>267.400,00.</w:t>
            </w:r>
            <w:r>
              <w:rPr>
                <w:bCs w:val="false"/>
                <w:i w:val="false"/>
                <w:sz w:val="22"/>
                <w:szCs w:val="22"/>
                <w:lang w:val="it-IT"/>
              </w:rPr>
              <w:t xml:space="preserve"> Al momento si mantiene l’importo dell’investimento previsto originariamente. Anche se l’investimento effettivo risulterà a consuntivo minore poiché le spese di investimento sono pressoché concluse nel 2009.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/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006 – 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2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2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08 – 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206.255,1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206.255,13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 w:val="false"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/>
                      <w:b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49.144,8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</w:rPr>
                    <w:t>49.144,87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 w:val="fals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 w:val="false"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218.255,1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49.144,8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267.4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17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lla cifra sopra indicate vanno aggiunti € 4.958,18 di spesa corrente sostenuta nel 2009 ed € 6.000,00 di spese correnti relative alla proprietà dell’immobile e spese di promozione per il 2010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munità Montana: € 178.920,00 (finanziamento su “Nuovo patto per lo sviluppo Area progettuale n.6 decr.R.T. n.5960 del 8 novembre 2005”) 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€ </w:t>
            </w:r>
            <w:r>
              <w:rPr>
                <w:sz w:val="22"/>
                <w:szCs w:val="22"/>
                <w:lang w:val="it-IT"/>
              </w:rPr>
              <w:t>12.000 a valere sul Contributo Regionale per la Montagna 2006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€ </w:t>
            </w:r>
            <w:r>
              <w:rPr>
                <w:b/>
                <w:sz w:val="22"/>
                <w:szCs w:val="22"/>
                <w:lang w:val="it-IT"/>
              </w:rPr>
              <w:t>5.000,00 a valere sul Fondo Montagna Statale 2008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Cs/>
                <w:sz w:val="22"/>
                <w:szCs w:val="22"/>
                <w:lang w:val="it-IT"/>
              </w:rPr>
              <w:t xml:space="preserve">Le restanti risorse sono reperite dalla C.M. su fondi disponibili Variante di Valico, con i quali si anticipa comunque l’intero investimento. 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4"/>
          <w:lang w:val="it-IT"/>
        </w:rPr>
      </w:pPr>
      <w:r>
        <w:rPr>
          <w:rFonts w:eastAsia="MS Mincho;Arial Unicode MS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eastAsia="MS Mincho;Arial Unicode MS" w:cs="Times New Roman" w:ascii="Times New Roman" w:hAnsi="Times New Roman"/>
        <w:b/>
        <w:bCs/>
        <w:lang w:val="it-IT"/>
      </w:rPr>
      <w:t xml:space="preserve">Piano di Sviluppo socio-economico della C.M. Mugello 2006 – 2010                                  </w:t>
    </w:r>
  </w:p>
  <w:p>
    <w:pPr>
      <w:pStyle w:val="Heade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eastAsia="MS Mincho;Arial Unicode MS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17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40"/>
    </w:pPr>
    <w:rPr>
      <w:lang w:val="it-IT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4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57:00Z</dcterms:created>
  <dc:creator>Giulia</dc:creator>
  <dc:description/>
  <cp:keywords/>
  <dc:language>en-US</dc:language>
  <cp:lastModifiedBy>graziani</cp:lastModifiedBy>
  <cp:lastPrinted>2006-07-06T13:06:00Z</cp:lastPrinted>
  <dcterms:modified xsi:type="dcterms:W3CDTF">2010-07-19T08:23:00Z</dcterms:modified>
  <cp:revision>10</cp:revision>
  <dc:subject/>
  <dc:title>Scheda per la presentazione di idee progetto</dc:title>
</cp:coreProperties>
</file>