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09725</wp:posOffset>
                </wp:positionV>
                <wp:extent cx="61861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89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REQUISITI FORMAL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Titolo del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roge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Riqualificazione urbanistica di aree e sistemi per insediamenti produttivi della Pietra Serena in località Firenzuola - Borgo Santer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Indicare la  linea progettuale di appartenenza dell’intervento propo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tbl>
                                  <w:tblPr>
                                    <w:tblW w:w="4955" w:type="dxa"/>
                                    <w:jc w:val="left"/>
                                    <w:tblInd w:w="13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8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1 - Coesione e governo del terri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2 - Orientamento alla modernizzazione e agli obiettivi di Lisb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3 - Promozione dell’identità, delle produzioni e dell’immagine del territo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4 -Promozione della qualità della vita e dell’orientamento alla felic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5 - Sviluppo dell’apertura, della partecipazione a reti e sviluppo delle relazione con altri sistemi sociali, territor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Localizz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località Firenzuola - Borgo Santer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ggetto propon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 nome: Comune di Firenzuo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 responsabile del progetto:  Paolo del Zann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Soggetto attuatore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(in caso in cui l’attuazione sia affidata a soggetti terz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Partners coinvolt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</w:rPr>
                              <w:t>AGGIORNAMENTO</w:t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97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89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360" w:hanging="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REQUISITI TECNI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Idea progetto, breve descrizio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ipologia delle opere da realizz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373" w:leader="none"/>
                                    </w:tabs>
                                    <w:spacing w:lineRule="exact" w:line="240"/>
                                    <w:ind w:left="1193" w:hanging="360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opere di urbanizzazione primari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833" w:hanging="0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spacing w:lineRule="exact" w:line="240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Opere destinate a viabilità e parcheggi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spacing w:lineRule="exact" w:line="240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Opere a rete (acqua, energia elettrica, gas, te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spacing w:lineRule="exact" w:line="240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Opere destinate a verde pubblic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spacing w:lineRule="exact" w:line="240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Opere di illuminazio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spacing w:lineRule="exact" w:line="240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Opere di fognatu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080" w:hanging="0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833" w:hanging="0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.        opere di urbanizzazione indott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080" w:hanging="0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spacing w:lineRule="exact" w:line="240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Verde di rispetto stradale e sponde dei fiumi di pertinenza delle aree produttiv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spacing w:lineRule="exact" w:line="240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Viabilità di raccordo/innesto con strade esterne all’area ma ad uso esclusivo di ques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spacing w:lineRule="exact" w:line="240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Opere di cablaggio dell’area produttiv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spacing w:lineRule="exact" w:line="240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Realizzazione di impianti per il risparmio energetic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spacing w:lineRule="exact" w:line="240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Realizzazione di attrezzature e servizi collettivi tesi a favorire strumenti di certificazione e sistemi di gestione ambienta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97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8955"/>
                            </w:tblGrid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360" w:hanging="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it-IT"/>
                                    </w:rPr>
                                    <w:t>CRONOGRAM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3" w:hRule="atLeast"/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Cronogramma per le opere pubbliche e progetti infrastruttur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Fase progettuale</w:t>
                                  </w:r>
                                </w:p>
                                <w:tbl>
                                  <w:tblPr>
                                    <w:tblW w:w="52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56"/>
                                    <w:gridCol w:w="1634"/>
                                    <w:gridCol w:w="1800"/>
                                  </w:tblGrid>
                                  <w:tr>
                                    <w:trPr>
                                      <w:trHeight w:val="286" w:hRule="atLeast"/>
                                      <w:cantSplit w:val="true"/>
                                    </w:trPr>
                                    <w:tc>
                                      <w:tcPr>
                                        <w:tcW w:w="34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27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vv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Fi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8" w:hRule="atLeast"/>
                                      <w:cantSplit w:val="true"/>
                                    </w:trPr>
                                    <w:tc>
                                      <w:tcPr>
                                        <w:tcW w:w="1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Studio di fattibil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8"/>
                                          <w:spacing w:before="240" w:after="60"/>
                                          <w:rPr>
                                            <w:bCs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06/20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8"/>
                                          <w:spacing w:before="240" w:after="60"/>
                                          <w:rPr>
                                            <w:bCs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09/20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4" w:hRule="atLeast"/>
                                      <w:cantSplit w:val="true"/>
                                    </w:trPr>
                                    <w:tc>
                                      <w:tcPr>
                                        <w:tcW w:w="1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Progettazione Prelimi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8"/>
                                          <w:spacing w:before="240" w:after="60"/>
                                          <w:rPr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11/2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8"/>
                                          <w:spacing w:before="240" w:after="60"/>
                                          <w:rPr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10/20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  <w:cantSplit w:val="true"/>
                                    </w:trPr>
                                    <w:tc>
                                      <w:tcPr>
                                        <w:tcW w:w="1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Progettazione Defini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8"/>
                                          <w:spacing w:before="240" w:after="60"/>
                                          <w:rPr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11/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8"/>
                                          <w:spacing w:before="240" w:after="60"/>
                                          <w:rPr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12/20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  <w:cantSplit w:val="true"/>
                                    </w:trPr>
                                    <w:tc>
                                      <w:tcPr>
                                        <w:tcW w:w="1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Progettazione Esecu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87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highlight w:val="yellow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87" w:leader="none"/>
                                          </w:tabs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highlight w:val="yellow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01/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8"/>
                                          <w:spacing w:before="240" w:after="60"/>
                                          <w:rPr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highlight w:val="yellow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02/200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Fase realizzativa</w:t>
                                  </w:r>
                                </w:p>
                                <w:tbl>
                                  <w:tblPr>
                                    <w:tblW w:w="532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70"/>
                                    <w:gridCol w:w="1658"/>
                                    <w:gridCol w:w="1800"/>
                                  </w:tblGrid>
                                  <w:tr>
                                    <w:trPr>
                                      <w:trHeight w:val="574" w:hRule="atLeast"/>
                                      <w:cantSplit w:val="true"/>
                                    </w:trPr>
                                    <w:tc>
                                      <w:tcPr>
                                        <w:tcW w:w="35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8"/>
                                          <w:spacing w:before="240" w:after="60"/>
                                          <w:rPr>
                                            <w:bCs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 w:val="false"/>
                                            <w:lang w:val="it-IT"/>
                                          </w:rPr>
                                          <w:t>Avv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8"/>
                                          <w:spacing w:before="240" w:after="60"/>
                                          <w:rPr>
                                            <w:bCs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F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2" w:hRule="atLeast"/>
                                      <w:cantSplit w:val="true"/>
                                    </w:trPr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ggiudicazione lavori – Appalto di Forniture e/o serviz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8"/>
                                          <w:spacing w:before="240" w:after="60"/>
                                          <w:rPr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03/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8"/>
                                          <w:spacing w:before="240" w:after="60"/>
                                          <w:rPr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highlight w:val="yellow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04/20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  <w:cantSplit w:val="true"/>
                                    </w:trPr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nizio Lavo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8"/>
                                          <w:spacing w:before="240" w:after="60"/>
                                          <w:rPr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highlight w:val="yellow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05/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8"/>
                                          <w:snapToGrid w:val="false"/>
                                          <w:spacing w:before="240" w:after="60"/>
                                          <w:rPr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highlight w:val="yellow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 w:val="false"/>
                                            <w:sz w:val="22"/>
                                            <w:szCs w:val="22"/>
                                            <w:highlight w:val="yellow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  <w:cantSplit w:val="true"/>
                                    </w:trPr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Fine Lavo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8"/>
                                          <w:spacing w:before="240" w:after="60"/>
                                          <w:rPr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highlight w:val="yellow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09/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8"/>
                                          <w:snapToGrid w:val="false"/>
                                          <w:spacing w:before="240" w:after="60"/>
                                          <w:rPr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highlight w:val="yellow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 w:val="false"/>
                                            <w:sz w:val="22"/>
                                            <w:szCs w:val="22"/>
                                            <w:highlight w:val="yellow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  <w:cantSplit w:val="true"/>
                                    </w:trPr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Collau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8"/>
                                          <w:spacing w:before="240" w:after="60"/>
                                          <w:rPr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highlight w:val="yellow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10/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8"/>
                                          <w:snapToGrid w:val="false"/>
                                          <w:spacing w:before="240" w:after="60"/>
                                          <w:rPr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highlight w:val="yellow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 w:val="false"/>
                                            <w:sz w:val="22"/>
                                            <w:szCs w:val="22"/>
                                            <w:highlight w:val="yellow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  <w:cantSplit w:val="true"/>
                                    </w:trPr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Funzionalit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8"/>
                                          <w:spacing w:before="240" w:after="60"/>
                                          <w:rPr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highlight w:val="yellow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09/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8"/>
                                          <w:snapToGrid w:val="false"/>
                                          <w:spacing w:before="240" w:after="60"/>
                                          <w:rPr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highlight w:val="yellow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 w:val="false"/>
                                            <w:sz w:val="22"/>
                                            <w:szCs w:val="22"/>
                                            <w:highlight w:val="yellow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Cronogramma NO opere pubbli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97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89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360" w:hanging="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it-IT"/>
                                    </w:rPr>
                                    <w:t>PIANO ECONOMICO – FINANZI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3" w:hRule="atLeast"/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left" w:pos="720" w:leader="none"/>
                                    </w:tabs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lang w:val="it-IT"/>
                                    </w:rPr>
                                    <w:t>Costo complessivo del progetto (indicare il costo massimo totale stimato del progetto)</w:t>
                                  </w:r>
                                  <w:r>
                                    <w:rPr>
                                      <w:i w:val="false"/>
                                      <w:color w:val="FF0000"/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IVA inclusa </w:t>
                                  </w:r>
                                </w:p>
                                <w:tbl>
                                  <w:tblPr>
                                    <w:tblW w:w="67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330"/>
                                    <w:gridCol w:w="2340"/>
                                    <w:gridCol w:w="1620"/>
                                    <w:gridCol w:w="1440"/>
                                  </w:tblGrid>
                                  <w:tr>
                                    <w:trPr>
                                      <w:trHeight w:val="569" w:hRule="atLeast"/>
                                      <w:cantSplit w:val="true"/>
                                    </w:trPr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8"/>
                                          <w:tabs>
                                            <w:tab w:val="left" w:pos="720" w:leader="none"/>
                                          </w:tabs>
                                          <w:spacing w:lineRule="exact" w:line="240" w:before="240" w:after="6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mallCaps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mallCaps/>
                                            <w:lang w:val="it-IT"/>
                                          </w:rPr>
                                          <w:t>Da realizz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8"/>
                                          <w:tabs>
                                            <w:tab w:val="left" w:pos="720" w:leader="none"/>
                                          </w:tabs>
                                          <w:spacing w:lineRule="exact" w:line="240" w:before="240" w:after="6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it-IT"/>
                                          </w:rPr>
                                          <w:t>Imponibi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8"/>
                                          <w:tabs>
                                            <w:tab w:val="left" w:pos="720" w:leader="none"/>
                                          </w:tabs>
                                          <w:spacing w:lineRule="exact" w:line="240" w:before="240" w:after="6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it-IT"/>
                                          </w:rPr>
                                          <w:t>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8"/>
                                          <w:tabs>
                                            <w:tab w:val="left" w:pos="720" w:leader="none"/>
                                          </w:tabs>
                                          <w:spacing w:lineRule="exact" w:line="240" w:before="240" w:after="6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it-IT"/>
                                          </w:rPr>
                                          <w:t>Costo Complessiv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  <w:cantSplit w:val="true"/>
                                    </w:trPr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2006    </w:t>
                                        </w:r>
                                        <w:r>
                                          <w:rPr>
                                            <w:highlight w:val="yellow"/>
                                            <w:lang w:val="it-IT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highlight w:val="yellow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  <w:lang w:val="it-IT"/>
                                          </w:rPr>
                                          <w:t xml:space="preserve">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highlight w:val="yellow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spacing w:lineRule="exact" w:line="240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spacing w:lineRule="exact" w:line="240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spacing w:lineRule="exact" w:line="240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  <w:cantSplit w:val="true"/>
                                    </w:trPr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20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spacing w:lineRule="exact" w:line="240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spacing w:lineRule="exact" w:line="240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spacing w:lineRule="exact" w:line="240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  <w:cantSplit w:val="true"/>
                                    </w:trPr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20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spacing w:lineRule="exact" w:line="240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  <w:tab w:val="center" w:pos="1100" w:leader="none"/>
                                            <w:tab w:val="right" w:pos="2200" w:leader="none"/>
                                          </w:tabs>
                                          <w:spacing w:lineRule="exact" w:line="240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ab/>
                                          <w:tab/>
                                          <w:t xml:space="preserve"> 1.170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spacing w:lineRule="exact" w:line="240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230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spacing w:lineRule="exact" w:line="240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1.400.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  <w:cantSplit w:val="true"/>
                                    </w:trPr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spacing w:lineRule="exact" w:line="240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spacing w:lineRule="exact" w:line="240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41.7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spacing w:lineRule="exact" w:line="240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8.300,00 c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spacing w:lineRule="exact" w:line="240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50.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1" w:hRule="atLeast"/>
                                      <w:cantSplit w:val="true"/>
                                    </w:trPr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spacing w:lineRule="exact" w:line="240"/>
                                          <w:jc w:val="both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Tot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spacing w:lineRule="exact" w:line="240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1.211.7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spacing w:lineRule="exact" w:line="240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238.300,00 c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720" w:leader="none"/>
                                          </w:tabs>
                                          <w:spacing w:lineRule="exact" w:line="240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1.450.000,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27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Struttura del cofinanziamento (specificare la % di finanziamento dei soggetti coinvolt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7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300.000,00 a valere su fondi causa-effetto Variante di Valic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stonormal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0" w:name="_PictureBullets"/>
                            <w:bookmarkStart w:id="1" w:name="_PictureBullets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pt;height:841.9pt;mso-wrap-distance-left:0pt;mso-wrap-distance-right:7.05pt;mso-wrap-distance-top:0pt;mso-wrap-distance-bottom:0pt;margin-top:126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89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REQUISITI FORMAL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12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Titolo del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Riqualificazione urbanistica di aree e sistemi per insediamenti produttivi della Pietra Serena in località Firenzuola - Borgo Santern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Indicare la  linea progettuale di appartenenza dell’intervento propo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955" w:type="dxa"/>
                              <w:jc w:val="left"/>
                              <w:tblInd w:w="13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8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1 - Coesione e governo del territori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2 - Orientamento alla modernizzazione e agli obiettivi di Lisbon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3 - Promozione dell’identità, delle produzioni e dell’immagine del territorio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4 -Promozione della qualità della vita e dell’orientamento alla felicit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5 - Sviluppo dell’apertura, della partecipazione a reti e sviluppo delle relazione con altri sistemi sociali, territoriali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Localizzazion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località Firenzuola - Borgo Santer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ggetto proponen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 nome: Comune di Firenzuo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 responsabile del progetto:  Paolo del Zann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Soggetto attuatore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(in caso in cui l’attuazione sia affidata a soggetti terz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Partners coinvolt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bCs w:val="false"/>
                          <w:sz w:val="28"/>
                        </w:rPr>
                      </w:pPr>
                      <w:r>
                        <w:rPr>
                          <w:bCs w:val="false"/>
                          <w:sz w:val="28"/>
                        </w:rPr>
                        <w:t>AGGIORNAMENTO</w:t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bCs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bCs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Testonormale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Testonormale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lang w:val="it-IT"/>
                        </w:rPr>
                      </w:r>
                    </w:p>
                    <w:tbl>
                      <w:tblPr>
                        <w:tblW w:w="97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89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360" w:hanging="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REQUISITI TECNIC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Idea progetto, breve descrizion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pologia delle opere da realizzar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73" w:leader="none"/>
                              </w:tabs>
                              <w:spacing w:lineRule="exact" w:line="240"/>
                              <w:ind w:left="1193" w:hanging="360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opere di urbanizzazione primaria: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33" w:hanging="0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lineRule="exact" w:line="240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Opere destinate a viabilità e parchegg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lineRule="exact" w:line="240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Opere a rete (acqua, energia elettrica, gas, te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lineRule="exact" w:line="240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Opere destinate a verde pubbl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lineRule="exact" w:line="240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Opere di illumin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lineRule="exact" w:line="240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Opere di fognatur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80" w:hanging="0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33" w:hanging="0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.        opere di urbanizzazione indotta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80" w:hanging="0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lineRule="exact" w:line="240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Verde di rispetto stradale e sponde dei fiumi di pertinenza delle aree produt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lineRule="exact" w:line="240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Viabilità di raccordo/innesto con strade esterne all’area ma ad uso esclusivo di ques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lineRule="exact" w:line="240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Opere di cablaggio dell’area produtti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lineRule="exact" w:line="240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Realizzazione di impianti per il risparmio energet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lineRule="exact" w:line="240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Realizzazione di attrezzature e servizi collettivi tesi a favorire strumenti di certificazione e sistemi di gestione ambient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stonormale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Testonormale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Testonormale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Testonormale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Testonormale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Testonormale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Testonormale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Testonormale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Testonormale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Testonormale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Testonormale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Testonormale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Testonormale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Testonormale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Testonormale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Testonormale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Testonormale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Testonormale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Testonormale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Testonormale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Testonormale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Testonormale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Testonormale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Testonormale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Testonormale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lang w:val="it-IT"/>
                        </w:rPr>
                      </w:r>
                    </w:p>
                    <w:tbl>
                      <w:tblPr>
                        <w:tblW w:w="97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8955"/>
                      </w:tblGrid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360" w:hanging="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it-IT"/>
                              </w:rPr>
                              <w:t>CRONOGRAMMA</w:t>
                            </w:r>
                          </w:p>
                        </w:tc>
                      </w:tr>
                      <w:tr>
                        <w:trPr>
                          <w:trHeight w:val="9693" w:hRule="atLeast"/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Cronogramma per le opere pubbliche e progetti infrastruttura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Fase progettuale</w:t>
                            </w:r>
                          </w:p>
                          <w:tbl>
                            <w:tblPr>
                              <w:tblW w:w="5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56"/>
                              <w:gridCol w:w="1634"/>
                              <w:gridCol w:w="1800"/>
                            </w:tblGrid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27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Avvi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F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Studio di fattibilità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240" w:after="60"/>
                                    <w:rPr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06/2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240" w:after="60"/>
                                    <w:rPr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09/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Progettazione Preliminare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240" w:after="6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11/20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240" w:after="6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10/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Progettazione Definitiv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240" w:after="6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11/20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240" w:after="6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12/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Progettazione Esecutiv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7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7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01/200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240" w:after="6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  <w:highlight w:val="yell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02/20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80" w:hanging="0"/>
                              <w:rPr>
                                <w:bCs/>
                                <w:sz w:val="22"/>
                                <w:szCs w:val="2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Cs/>
                                <w:sz w:val="22"/>
                                <w:szCs w:val="2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Fase realizzativa</w:t>
                            </w:r>
                          </w:p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1658"/>
                              <w:gridCol w:w="1800"/>
                            </w:tblGrid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240" w:after="60"/>
                                    <w:rPr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lang w:val="it-IT"/>
                                    </w:rPr>
                                    <w:t>Avvi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240" w:after="60"/>
                                    <w:rPr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F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Aggiudicazione lavori – Appalto di Forniture e/o servizi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240" w:after="6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03/200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240" w:after="6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  <w:highlight w:val="yell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04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Inizio Lavori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240" w:after="6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  <w:highlight w:val="yell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05/200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240" w:after="6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  <w:highlight w:val="yell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sz w:val="22"/>
                                      <w:szCs w:val="22"/>
                                      <w:highlight w:val="yellow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Fine Lavori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240" w:after="6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  <w:highlight w:val="yell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09/200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240" w:after="6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  <w:highlight w:val="yell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sz w:val="22"/>
                                      <w:szCs w:val="22"/>
                                      <w:highlight w:val="yellow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Collaudo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240" w:after="6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  <w:highlight w:val="yell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10/200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240" w:after="6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  <w:highlight w:val="yell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sz w:val="22"/>
                                      <w:szCs w:val="22"/>
                                      <w:highlight w:val="yellow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Funzionalità 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240" w:after="6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  <w:highlight w:val="yell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09/200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240" w:after="6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22"/>
                                      <w:szCs w:val="22"/>
                                      <w:highlight w:val="yell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sz w:val="22"/>
                                      <w:szCs w:val="22"/>
                                      <w:highlight w:val="yellow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Cronogramma NO opere pubblich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stonormale"/>
                        <w:jc w:val="center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lang w:val="it-IT"/>
                        </w:rPr>
                      </w:r>
                    </w:p>
                    <w:tbl>
                      <w:tblPr>
                        <w:tblW w:w="97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89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360" w:hanging="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it-IT"/>
                              </w:rPr>
                              <w:t>PIANO ECONOMICO – FINANZIARIO</w:t>
                            </w:r>
                          </w:p>
                        </w:tc>
                      </w:tr>
                      <w:tr>
                        <w:trPr>
                          <w:trHeight w:val="4303" w:hRule="atLeast"/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tabs>
                                <w:tab w:val="left" w:pos="720" w:leader="none"/>
                              </w:tabs>
                              <w:spacing w:before="240" w:after="60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  <w:lang w:val="it-IT"/>
                              </w:rPr>
                              <w:t>Costo complessivo del progetto (indicare il costo massimo totale stimato del progetto)</w:t>
                            </w:r>
                            <w:r>
                              <w:rPr>
                                <w:i w:val="false"/>
                                <w:color w:val="FF0000"/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/>
                              <w:t xml:space="preserve">IVA inclusa </w:t>
                            </w:r>
                          </w:p>
                          <w:tbl>
                            <w:tblPr>
                              <w:tblW w:w="6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2340"/>
                              <w:gridCol w:w="1620"/>
                              <w:gridCol w:w="1440"/>
                            </w:tblGrid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tabs>
                                      <w:tab w:val="left" w:pos="720" w:leader="none"/>
                                    </w:tabs>
                                    <w:spacing w:lineRule="exact" w:line="240" w:before="240" w:after="60"/>
                                    <w:rPr>
                                      <w:i w:val="false"/>
                                      <w:i w:val="false"/>
                                      <w:iCs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mallCaps/>
                                      <w:lang w:val="it-IT"/>
                                    </w:rPr>
                                    <w:t>Da realizzar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tabs>
                                      <w:tab w:val="left" w:pos="720" w:leader="none"/>
                                    </w:tabs>
                                    <w:spacing w:lineRule="exact" w:line="240" w:before="240" w:after="60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it-IT"/>
                                    </w:rPr>
                                    <w:t>Imponibil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tabs>
                                      <w:tab w:val="left" w:pos="720" w:leader="none"/>
                                    </w:tabs>
                                    <w:spacing w:lineRule="exact" w:line="240" w:before="240" w:after="60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it-IT"/>
                                    </w:rPr>
                                    <w:t>IV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tabs>
                                      <w:tab w:val="left" w:pos="720" w:leader="none"/>
                                    </w:tabs>
                                    <w:spacing w:lineRule="exact" w:line="240" w:before="240" w:after="60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it-IT"/>
                                    </w:rPr>
                                    <w:t>Costo Compless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2006    </w:t>
                                  </w:r>
                                  <w:r>
                                    <w:rPr>
                                      <w:highlight w:val="yellow"/>
                                      <w:lang w:val="it-IT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highlight w:val="yell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it-IT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highlight w:val="yell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00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00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center" w:pos="1100" w:leader="none"/>
                                      <w:tab w:val="right" w:pos="2200" w:leader="none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ab/>
                                    <w:tab/>
                                    <w:t xml:space="preserve"> 1.170.00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230.000,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1.4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exact" w:line="24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1.70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8.300,00 ca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.211.70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38.300,00 ca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1.450.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278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Struttura del cofinanziamento (specificare la % di finanziamento dei soggetti coinvolti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78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€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300.000,00 a valere su fondi causa-effetto Variante di Valico</w:t>
                            </w:r>
                          </w:p>
                        </w:tc>
                      </w:tr>
                    </w:tbl>
                    <w:p>
                      <w:pPr>
                        <w:pStyle w:val="Testonormale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  <w:bookmarkStart w:id="2" w:name="_PictureBullets"/>
                      <w:bookmarkStart w:id="3" w:name="_PictureBullets"/>
                      <w:bookmarkEnd w:id="3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1z0">
    <w:name w:val="WW8Num21z0"/>
    <w:qFormat/>
    <w:rPr>
      <w:rFonts w:ascii="Wingdings" w:hAnsi="Wingdings" w:cs="Wingdings"/>
      <w:color w:val="auto"/>
      <w:sz w:val="16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sz w:val="22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27:00Z</dcterms:created>
  <dc:creator>Giulia</dc:creator>
  <dc:description/>
  <cp:keywords/>
  <dc:language>en-US</dc:language>
  <cp:lastModifiedBy>graziani</cp:lastModifiedBy>
  <cp:lastPrinted>2010-03-25T13:56:00Z</cp:lastPrinted>
  <dcterms:modified xsi:type="dcterms:W3CDTF">2010-07-19T08:24:00Z</dcterms:modified>
  <cp:revision>10</cp:revision>
  <dc:subject/>
  <dc:title>Scheda per la presentazione di idee prog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4569677</vt:r8>
  </property>
  <property fmtid="{D5CDD505-2E9C-101B-9397-08002B2CF9AE}" pid="3" name="_AuthorEmail">
    <vt:lpwstr>a.buti@keynes.biz</vt:lpwstr>
  </property>
  <property fmtid="{D5CDD505-2E9C-101B-9397-08002B2CF9AE}" pid="4" name="_AuthorEmailDisplayName">
    <vt:lpwstr>Arianna Buti</vt:lpwstr>
  </property>
  <property fmtid="{D5CDD505-2E9C-101B-9397-08002B2CF9AE}" pid="5" name="_EmailSubject">
    <vt:lpwstr>pip san pero e firenzuola</vt:lpwstr>
  </property>
  <property fmtid="{D5CDD505-2E9C-101B-9397-08002B2CF9AE}" pid="6" name="_ReviewingToolsShownOnce">
    <vt:lpwstr/>
  </property>
</Properties>
</file>