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REQUISITI FORM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>Titolo del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progetto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alizzazione del Parco della Memoria a Monte Giov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3 - Promozione dell’identità, delle produ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ocalizzazione</w:t>
            </w:r>
          </w:p>
          <w:p>
            <w:pPr>
              <w:pStyle w:val="Normal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L’area in questione riguarda parzialmente i comuni di Pontassieve, Dicomano, Vicchio e Borgo San Lorenzo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ggetto proponent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sz w:val="22"/>
                <w:lang w:val="it-IT"/>
              </w:rPr>
              <w:t xml:space="preserve">Nome: </w:t>
            </w:r>
            <w:r>
              <w:rPr>
                <w:bCs/>
                <w:sz w:val="22"/>
                <w:lang w:val="it-IT"/>
              </w:rPr>
              <w:t>Provincia FI, CC.MM. Montagna F.na e Mugello, Comuni di: Dicomano, Vicchio, Pontassieve , e Borgo San Lorenzo</w:t>
            </w:r>
            <w:r>
              <w:rPr>
                <w:b/>
                <w:sz w:val="22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rizzo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Responsabile del progetto: </w:t>
            </w:r>
            <w:r>
              <w:rPr>
                <w:bCs/>
                <w:sz w:val="22"/>
                <w:lang w:val="it-IT"/>
              </w:rPr>
              <w:t>capofila C.M. Montagna Fiorentina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oggetto attuatore </w:t>
            </w:r>
            <w:r>
              <w:rPr>
                <w:sz w:val="22"/>
                <w:lang w:val="it-IT"/>
              </w:rPr>
              <w:t>(in caso in cui l’attuazione sia affidata a soggetti terzi)</w:t>
            </w:r>
          </w:p>
          <w:p>
            <w:pPr>
              <w:pStyle w:val="Normal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E’ previsto un appalto concorso.-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Nel terzo trimestre 2007 , a seguito di appalto concorso, sono stati aggiudicati i lavori per la realizzazione del “Parco della memoria” alla ditta “Hydea srl, via Del Rosso Fiorentino, 2/G , 50142 Firenze” (per quanto riguarda l’affidamento ufficiale, è stato redatto un verbalino in occasione dell’incontro del 27.09.07 a Pontassieve).-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Partners coinvolti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vedi punto 4)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u w:val="single"/>
        </w:rPr>
        <w:t xml:space="preserve">PROGETTO 3.6  </w:t>
      </w:r>
    </w:p>
    <w:p>
      <w:pPr>
        <w:pStyle w:val="Heading"/>
        <w:rPr>
          <w:sz w:val="28"/>
        </w:rPr>
      </w:pPr>
      <w:r>
        <w:rPr>
          <w:sz w:val="28"/>
        </w:rPr>
        <w:t>CONCLUS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Idea progetto, breve descrizione </w:t>
            </w:r>
          </w:p>
          <w:p>
            <w:pPr>
              <w:pStyle w:val="Corpodeltesto3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Realizzazione di un parco culturale della memoria dedicato alla guerra di liberazione dal nazifascismo e ai valori della costituzione che hanno fondato l'Italia contemporanea, per la valorizzazione naturalistica e storico–culturale dell'area di Monte Giovi, che coinvolge diverse Amministrazioni locali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strategia del progetto, pertanto, si articola sulla base dei seguenti obiettivi specific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La raccolta del materiale del documentario esistente ed inerente la storia dell’area in questione, principalmente riferita al periodo segnalato ad oggetto del parco e del periodo più recente (dalla guerra di liberazione alla scuola di Barbiana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Analisi paesistico naturalistica dell’area finalizzata all’individuazione di luoghi, specie vegetali, vedute, percorsi di particolare interesse, che insieme ai “luoghi della memoria” dovranno costituire gli elementi di rilievo del parco, e che dovranno essere oggetto delle successive prestazioni. Il quadro conoscitivo documentale di supporto per tali analisi è costituito dai Piani strutturali adottati e approvati dei Comuni interessati dal Parco, dalla relativa cartografia tematica e dalle relazioni specialistiche a questa allegat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Ideazione e la realizzazione di un unico progetto grafico coordinato per segnaletica, guida e depliant. La segnaletica dovrà riguardare i principali sentieri escursionistici e le emergenze storico – architettoniche-naturalistiche o comunque funzionali al parco: il progetto dovrà anche contenere indicazioni in merito al numero di cartelli ed al loro preciso posizionamento e la loro posa in opera. Dovranno essere inoltre segnalate le principali vie di accesso al parco posizionando indicazioni sulle strade principali e nei centri abitati posti alle pendici del parc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Realizzazione della cartellonistica di cui sopra e posa in opera della stess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Progettazione e realizzazione di una guida turistico - escursionistica con allegata cartografia del parco, con tiratura di almeno 3.000 copie. La guida dovrà contenere parte della ricerca storica, naturalistica e paesistica sopra menzionata. La proposta deve indicare il numero di pagine previste ed i nominativi dei collaboratori che cureranno la guida, compreso la stesura dei testi. I contenuti tematici della cartografia del parco (percorsi, emergenze, luoghi di sosta, ecc ecc) dovranno essere inoltre consegnati alla C.M. in formato digitale nei seguenti standard:dwg, dxf, shpfile, personalgeodatabase, cover ARCINFO, georeferenziati sul sistema di proiezione GaussBoaga fuso Ovest (CTR Toscan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Realizzazione di un depliant a colori riassuntivo dei contenuti nella guida, con tiratura di almeno 6.000 copi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Sintetiche indicazioni valide per poter realizzare una idonea campagna promozionale dell'intero progetto(indicazione dei mezzi più adeguati e dei target potenziali).-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ron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chiesto (s/n)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reliminare (inizio fase – fine fase) - </w:t>
            </w:r>
            <w:r>
              <w:rPr>
                <w:bCs/>
                <w:sz w:val="22"/>
                <w:szCs w:val="22"/>
                <w:lang w:val="it-IT"/>
              </w:rPr>
              <w:t>deve essere fatto appalto concors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Cs/>
                <w:sz w:val="22"/>
                <w:szCs w:val="22"/>
                <w:lang w:val="it-IT"/>
              </w:rPr>
              <w:t xml:space="preserve">esecutiva </w:t>
            </w:r>
            <w:r>
              <w:rPr>
                <w:sz w:val="22"/>
                <w:szCs w:val="22"/>
                <w:lang w:val="it-IT"/>
              </w:rPr>
              <w:t>(inizio fase– fine fase)</w:t>
            </w:r>
          </w:p>
          <w:p>
            <w:pPr>
              <w:pStyle w:val="Normal"/>
              <w:ind w:left="108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Heading8"/>
              <w:rPr/>
            </w:pPr>
            <w:r>
              <w:rPr/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ggiudicazione lavori (inizio fase – fine fase) –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esecuzione lavori (inizio fase – fine fase) - 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funzionalità (inizio fase – fine fase) –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onogramma NO opere pubbliche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izio attività: 01 agosto 200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ne attività: 31 marzo 200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rata: 8 (otto) mesi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/>
            </w:pPr>
            <w:r>
              <w:rPr>
                <w:i w:val="false"/>
                <w:sz w:val="22"/>
                <w:szCs w:val="22"/>
                <w:lang w:val="it-IT"/>
              </w:rPr>
              <w:t>Costo complessivo del progetto (indicare il costo massimo totale stimato del progetto)</w:t>
            </w:r>
            <w:r>
              <w:rPr>
                <w:i w:val="false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 xml:space="preserve">IVA inclus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€ </w:t>
            </w:r>
            <w:r>
              <w:rPr>
                <w:bCs/>
                <w:sz w:val="22"/>
                <w:szCs w:val="22"/>
                <w:lang w:val="it-IT"/>
              </w:rPr>
              <w:t>40.000,00 (dei quali a carico C.M. € 10.000,00)</w:t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 xml:space="preserve">Anno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 (euro)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2007-2008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4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4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b w:val="false"/>
                      <w:b w:val="false"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Heading7"/>
                    <w:rPr/>
                  </w:pPr>
                  <w:r>
                    <w:rPr/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4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40.000,00</w:t>
                  </w:r>
                </w:p>
              </w:tc>
            </w:tr>
          </w:tbl>
          <w:p>
            <w:pPr>
              <w:pStyle w:val="Heading5"/>
              <w:numPr>
                <w:ilvl w:val="1"/>
                <w:numId w:val="2"/>
              </w:numPr>
              <w:tabs>
                <w:tab w:val="clear" w:pos="720"/>
                <w:tab w:val="left" w:pos="113" w:leader="none"/>
                <w:tab w:val="left" w:pos="473" w:leader="none"/>
              </w:tabs>
              <w:spacing w:before="240" w:after="60"/>
              <w:ind w:left="350" w:hanging="1137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Struttura del cofinanziamento 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Si tratta di ulteriori lavori complessi resisi necessari a quanto già realizzato negli anni precedenti.-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L’importo totale dell’intervento è previsto in circa 40.000,00 euro così suddivisi: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120"/>
              <w:ind w:left="2340" w:right="278" w:hanging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C.M. Montagna Fiorentina                   10.000,00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120"/>
              <w:ind w:left="2340" w:right="278" w:hanging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C.M. Mugello                                       10.000,00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120"/>
              <w:ind w:left="2340" w:right="278" w:hanging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Provincia di Firenze                             10.000,00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120"/>
              <w:ind w:left="2340" w:right="278" w:hanging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Comune di Borgo San Lorenzo              2.500,00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120"/>
              <w:ind w:left="2340" w:right="278" w:hanging="3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Comune di Dicomano                             2.500,00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120"/>
              <w:ind w:left="2340" w:right="278" w:hanging="360"/>
              <w:jc w:val="both"/>
              <w:rPr/>
            </w:pPr>
            <w:r>
              <w:rPr>
                <w:bCs/>
                <w:sz w:val="22"/>
                <w:szCs w:val="22"/>
                <w:lang w:val="it-IT"/>
              </w:rPr>
              <w:t>Comune di Pontassieve                           2.500,00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120"/>
              <w:ind w:left="2340" w:right="278" w:hanging="36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Comune di Vicchio                                 2.500,00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quota C.M. € 10.000,00 a valere sul Contributo Regionale per la Montagna 2006</w:t>
            </w:r>
          </w:p>
        </w:tc>
      </w:tr>
    </w:tbl>
    <w:p>
      <w:pPr>
        <w:pStyle w:val="Testonormale"/>
        <w:rPr>
          <w:rFonts w:eastAsia="Courier New"/>
          <w:lang w:val="it-IT"/>
        </w:rPr>
      </w:pPr>
      <w:r>
        <w:rPr>
          <w:rFonts w:eastAsia="Courier New"/>
          <w:lang w:val="it-IT"/>
        </w:rPr>
        <w:t xml:space="preserve">  </w:t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2"/>
      <w:u w:val="single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/>
    <w:rPr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53:00Z</dcterms:created>
  <dc:creator>Giulia</dc:creator>
  <dc:description/>
  <cp:keywords/>
  <dc:language>en-US</dc:language>
  <cp:lastModifiedBy>graziani</cp:lastModifiedBy>
  <cp:lastPrinted>2010-03-25T14:01:00Z</cp:lastPrinted>
  <dcterms:modified xsi:type="dcterms:W3CDTF">2010-07-19T08:35:00Z</dcterms:modified>
  <cp:revision>12</cp:revision>
  <dc:subject/>
  <dc:title>Scheda per la presentazione di idee progetto</dc:title>
</cp:coreProperties>
</file>