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ROGETTO 3.9 (5.10)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INVARIATO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920"/>
      </w:tblGrid>
      <w:tr>
        <w:trPr>
          <w:trHeight w:val="3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trHeight w:val="66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orizzazione turistica Patrimonio Agricolo Forestale regionale</w:t>
            </w:r>
          </w:p>
        </w:tc>
      </w:tr>
      <w:tr>
        <w:trPr>
          <w:trHeight w:val="412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941"/>
            </w:tblGrid>
            <w:tr>
              <w:trPr>
                <w:trHeight w:val="270" w:hRule="atLeast"/>
              </w:trPr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it-IT"/>
                    </w:rPr>
                  </w:pPr>
                  <w:r>
                    <w:rPr>
                      <w:bCs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it-IT"/>
                    </w:rPr>
                  </w:pPr>
                  <w:r>
                    <w:rPr>
                      <w:bCs/>
                      <w:lang w:val="it-IT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it-IT"/>
                    </w:rPr>
                  </w:pPr>
                  <w:r>
                    <w:rPr>
                      <w:bCs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it-IT"/>
                    </w:rPr>
                  </w:pPr>
                  <w:r>
                    <w:rPr>
                      <w:bCs/>
                      <w:lang w:val="it-IT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it-IT"/>
                    </w:rPr>
                  </w:pPr>
                  <w:r>
                    <w:rPr>
                      <w:bCs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it-IT"/>
                    </w:rPr>
                  </w:pPr>
                  <w:r>
                    <w:rPr>
                      <w:bCs/>
                      <w:lang w:val="it-IT"/>
                    </w:rPr>
                    <w:t>x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it-IT"/>
                    </w:rPr>
                  </w:pPr>
                  <w:r>
                    <w:rPr>
                      <w:bCs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it-IT"/>
                    </w:rPr>
                  </w:pPr>
                  <w:r>
                    <w:rPr>
                      <w:bCs/>
                      <w:lang w:val="it-IT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it-IT"/>
                    </w:rPr>
                  </w:pPr>
                  <w:r>
                    <w:rPr>
                      <w:bCs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it-IT"/>
                    </w:rPr>
                  </w:pPr>
                  <w:r>
                    <w:rPr>
                      <w:bCs/>
                      <w:lang w:val="it-IT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 xml:space="preserve">Comuni di Barberino M.llo, Borgo S. Lorenzo, Firenzuola,  Marradi, Palazzuolo Sul Senio, Scarperia. </w:t>
            </w:r>
          </w:p>
        </w:tc>
      </w:tr>
      <w:tr>
        <w:trPr>
          <w:trHeight w:val="19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oggetto proponente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    </w:t>
            </w:r>
            <w:r>
              <w:rPr>
                <w:b/>
                <w:sz w:val="22"/>
                <w:lang w:val="it-IT"/>
              </w:rPr>
              <w:t xml:space="preserve">- Nome: </w:t>
            </w:r>
            <w:r>
              <w:rPr>
                <w:sz w:val="22"/>
                <w:lang w:val="it-IT"/>
              </w:rPr>
              <w:t>Comunità Montana Mugell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ndirizzo: </w:t>
            </w:r>
            <w:r>
              <w:rPr>
                <w:bCs/>
                <w:sz w:val="22"/>
                <w:lang w:val="it-IT"/>
              </w:rPr>
              <w:t>Via P. Togliatti n. 45 – 50032 Borgo San Lorenzo (FI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sz w:val="22"/>
                <w:lang w:val="it-IT"/>
              </w:rPr>
              <w:t xml:space="preserve">Responsabile : </w:t>
            </w:r>
            <w:r>
              <w:rPr>
                <w:bCs/>
                <w:sz w:val="22"/>
                <w:lang w:val="it-IT"/>
              </w:rPr>
              <w:t>Assessorato Agricoltura e Foreste</w:t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</w:t>
            </w:r>
            <w:r>
              <w:rPr>
                <w:b w:val="false"/>
                <w:bCs/>
              </w:rPr>
              <w:t>Assessorato alle politiche di crinale</w:t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</w:t>
            </w:r>
            <w:r>
              <w:rPr>
                <w:b w:val="false"/>
                <w:bCs/>
              </w:rPr>
              <w:t>Assessorato al Turismo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it-IT"/>
              </w:rPr>
              <w:t xml:space="preserve">                                </w:t>
            </w:r>
            <w:r>
              <w:rPr>
                <w:bCs/>
                <w:sz w:val="22"/>
                <w:lang w:val="it-IT"/>
              </w:rPr>
              <w:t>Dott. Agr. Giovanni Miccinesi</w:t>
            </w:r>
            <w:r>
              <w:rPr>
                <w:b/>
                <w:sz w:val="22"/>
                <w:lang w:val="it-IT"/>
              </w:rPr>
              <w:t xml:space="preserve">                     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Comunità Montana Mugello</w:t>
            </w:r>
          </w:p>
        </w:tc>
      </w:tr>
      <w:tr>
        <w:trPr>
          <w:trHeight w:val="127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: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uni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Coop. AgriAmbiente, Associazione Altrove, Coop. Rifugi Mugello, Coop. Ischetus, Circolo ARCI Virtus Luco M.llo, Associazione Gruppo D’Erci, Associazione Astolfo, Ass. AUSER,  AGESCI di Borgo San Lorenzo, Polisportiva Mugello 88 di Barberino Mugello.</w:t>
            </w:r>
          </w:p>
        </w:tc>
      </w:tr>
    </w:tbl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73"/>
        <w:gridCol w:w="8882"/>
      </w:tblGrid>
      <w:tr>
        <w:trPr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trHeight w:val="4469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Valorizzare i complessi agricolo forestali regionali (L.R. 39/2000 Tit. IV Capo I) in gestione delegata alla Comunità Montana, con infrastrutture turistico ricettive, e didattico ricreative, necessarie ad attivare ed incrementare nuove presenze elevando nel contempo la qualità dell’offerta territoriale con positivo ritorno occupazional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Gli interventi si inseriscono in un ampio programma di valorizzazione perseguito da anni, che ha già portato a realizzare nei complessi del P.A.F., aree attrezzate, sentieristica, bivacchi, rifugi, ostelli, centri agrituristici ed i Musei di Casa d’Erci e di Moscheta. Le infrastrutture che si prevedono di realizzare con questo progetto, distribuite lungo i crinali ed i due versanti dell’Appennino, vanno a costituire una rete e potenziano le possibilità di fruizione turistica del territorio e risultano sinergiche alle iniziative dei privati (aziende turistiche, guide ecc.) e di altri enti. La gestione delle diverse strutture è demandata a soggetti privati di tipo associativo, già individuati e con i quali sono in corso accordi preliminari o concessioni in uso che prevedono ulteriori investimenti da parte degli stessi (non quantificati nella presente scheda) e le modalità di conduzione delle strutture. Le uniche strutture in gestione diretta sono quelle ed accesso libero, quali bivacchi ed aree attrezzate.</w:t>
            </w:r>
          </w:p>
        </w:tc>
      </w:tr>
      <w:tr>
        <w:trPr>
          <w:trHeight w:val="950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8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li interventi principali previsti nel triennio riguardan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>completamento ristrutturazione come ostello dell’ex fienile di Moscheta (Firenzuola);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ompleta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mpletamento ristrutturazione di due appartamenti agrituristici ed interventi esterni ad un terzo, tutti nell’ala sud della Badia di Moscheta; completa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>realizzazione di un laboratorio didattico presso il Museo del Paesaggio Storico dell’Appennino della Badia di Moscheta; in cors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viluppo di sentieristica tematica nell’area di Moschet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viluppo del Parco del Paesaggio di Moscheta così come da specifica scheda progetto; </w:t>
            </w:r>
            <w:r>
              <w:rPr>
                <w:bCs/>
                <w:sz w:val="22"/>
                <w:szCs w:val="22"/>
                <w:lang w:val="it-IT"/>
              </w:rPr>
              <w:t>In cors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rifugio Frassineta (Borgo S. Lorenzo) completamento sistemazione area di resede e messa in sicurezza pista di accesso; </w:t>
            </w:r>
            <w:r>
              <w:rPr>
                <w:bCs/>
                <w:sz w:val="22"/>
                <w:szCs w:val="22"/>
                <w:lang w:val="it-IT"/>
              </w:rPr>
              <w:t>Completat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ivacco Capanna Sicuteri (Borgo S. Lorenzo) ricostruzione bivacc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rifugio Castellonchio (Borgo S. Lorenzo) lavori di consolidamento e rifacimento copertura; </w:t>
            </w:r>
            <w:r>
              <w:rPr>
                <w:bCs/>
                <w:sz w:val="22"/>
                <w:szCs w:val="22"/>
                <w:lang w:val="it-IT"/>
              </w:rPr>
              <w:t>Completa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useo della civiltà contadina di Casa d’Erci (Borgo S. Lorenzo) costruzione nuovo edificio per laboratorio didattico;</w:t>
            </w:r>
            <w:r>
              <w:rPr>
                <w:bCs/>
                <w:sz w:val="22"/>
                <w:szCs w:val="22"/>
                <w:lang w:val="it-IT"/>
              </w:rPr>
              <w:t xml:space="preserve"> In cor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cupero e ristrutturazione a rifugio del fabbricato principale dei Diacci (Palazzuolo Sul Senio); completato l’alloggio custo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strutturazione a rifugio del fabbricato Cannova (Palazzuolo Sul Senio); in cor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strutturazione a rifugio fabbricato Val Mora del Becco (Marradi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adeguamenti rifugio di Montecuccoli (Barberino M.); </w:t>
            </w:r>
            <w:r>
              <w:rPr>
                <w:bCs/>
                <w:sz w:val="22"/>
                <w:szCs w:val="22"/>
                <w:lang w:val="it-IT"/>
              </w:rPr>
              <w:t>in corso su un fabbricato accessorio  e per il nuovo approvvigionamento idric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ree attrezzate e sentieristica: opere di miglioramento e cartellonistica in relazione al progetto più generale della sentieristica dell’intera Comunità Montana; </w:t>
            </w:r>
            <w:r>
              <w:rPr>
                <w:bCs/>
                <w:sz w:val="22"/>
                <w:szCs w:val="22"/>
                <w:lang w:val="it-IT"/>
              </w:rPr>
              <w:t>In cor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cupero e ristrutturazione di piccoli edifici o porzioni come bivacchi o punti di ricovero per gli escursionisti (vari Comuni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stallazione di manufatti provvisori quali tettoie, punti di informazione e di ristoro, servizi igienici, presso aree attrezzate ed altre località strategich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cupero testimonianze linea gotica c/o Passo del Giogo. Completat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t)    rifacimento copertura stalla-maneggio di Moscheta (Firenzuola); </w:t>
            </w:r>
            <w:r>
              <w:rPr>
                <w:bCs/>
                <w:sz w:val="22"/>
                <w:szCs w:val="22"/>
                <w:lang w:val="it-IT"/>
              </w:rPr>
              <w:t>Completato;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La realizzazione degli interventi proposti comporta il reperimento di elevate risorse     finanziarie ed il coinvolgimento di vari operatori ed associazioni, con cui stabilire,     rinforzare o rivedere rapporti di concessione o collaborazion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cuni interventi risultano sinergici rispetto a schede progetto presentate da altri soggetti (es. Ass.ne Altrove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                  vari stad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secutiva (inizio fase – fine fase)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                      vari stad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izio attività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ine attività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urata: 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u w:val="single"/>
                <w:lang w:val="it-IT"/>
              </w:rPr>
            </w:pPr>
            <w:r>
              <w:rPr>
                <w:b/>
                <w:bCs/>
                <w:sz w:val="22"/>
                <w:u w:val="single"/>
                <w:lang w:val="it-IT"/>
              </w:rPr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>€ 3.337.446,00</w:t>
            </w:r>
          </w:p>
          <w:p>
            <w:pPr>
              <w:pStyle w:val="Normal"/>
              <w:numPr>
                <w:ilvl w:val="1"/>
                <w:numId w:val="4"/>
              </w:numPr>
              <w:ind w:left="473" w:hanging="1137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1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2006-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.003.495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right"/>
                    <w:rPr>
                      <w:iCs/>
                      <w:lang w:val="it-IT"/>
                    </w:rPr>
                  </w:pPr>
                  <w:r>
                    <w:rPr>
                      <w:bCs/>
                      <w:iCs/>
                      <w:sz w:val="22"/>
                      <w:szCs w:val="22"/>
                      <w:lang w:val="it-IT"/>
                    </w:rPr>
                    <w:t>1.003.495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1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iCs/>
                      <w:sz w:val="1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2008/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 xml:space="preserve">                 </w:t>
                  </w: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 xml:space="preserve">444.300,00 </w:t>
                  </w:r>
                </w:p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in corso 1.311.556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578.095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.333.951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1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1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.795.351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578.095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3.337.446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4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/>
            </w:pPr>
            <w:r>
              <w:rPr>
                <w:i w:val="false"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€    </w:t>
            </w:r>
            <w:r>
              <w:rPr>
                <w:bCs/>
                <w:sz w:val="22"/>
                <w:szCs w:val="22"/>
                <w:lang w:val="it-IT"/>
              </w:rPr>
              <w:t xml:space="preserve">1.990.006,00     60% </w:t>
            </w:r>
            <w:r>
              <w:rPr>
                <w:sz w:val="22"/>
                <w:szCs w:val="22"/>
                <w:lang w:val="it-IT"/>
              </w:rPr>
              <w:t xml:space="preserve">Comunità Montana   da risorse PAF/R.T. (L.R. 39/00, L.R. 9/97 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€       </w:t>
            </w:r>
            <w:r>
              <w:rPr>
                <w:bCs/>
                <w:sz w:val="22"/>
                <w:szCs w:val="22"/>
                <w:lang w:val="it-IT"/>
              </w:rPr>
              <w:t>769.345,00</w:t>
            </w:r>
            <w:r>
              <w:rPr>
                <w:sz w:val="22"/>
                <w:szCs w:val="22"/>
                <w:lang w:val="it-IT"/>
              </w:rPr>
              <w:t xml:space="preserve">   </w:t>
            </w:r>
            <w:r>
              <w:rPr>
                <w:bCs/>
                <w:sz w:val="22"/>
                <w:szCs w:val="22"/>
                <w:lang w:val="it-IT"/>
              </w:rPr>
              <w:t>23%</w:t>
            </w:r>
            <w:r>
              <w:rPr>
                <w:sz w:val="22"/>
                <w:szCs w:val="22"/>
                <w:lang w:val="it-IT"/>
              </w:rPr>
              <w:t xml:space="preserve">                 “            “          da risorse proprie  (€ 207.345,65 C.R.M. 2004, € 62.000,00 C.R.M. 2007 e parte residua fondi Var. Val. attribuzione 500.000,00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€       </w:t>
            </w:r>
            <w:r>
              <w:rPr>
                <w:bCs/>
                <w:sz w:val="22"/>
                <w:szCs w:val="22"/>
                <w:lang w:val="it-IT"/>
              </w:rPr>
              <w:t>578.095,00    17%</w:t>
            </w:r>
            <w:r>
              <w:rPr>
                <w:sz w:val="22"/>
                <w:szCs w:val="22"/>
                <w:lang w:val="it-IT"/>
              </w:rPr>
              <w:t xml:space="preserve">       da reperire</w:t>
            </w:r>
          </w:p>
        </w:tc>
      </w:tr>
    </w:tbl>
    <w:p>
      <w:pPr>
        <w:pStyle w:val="Testonormale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764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/>
    <w:rPr>
      <w:b/>
      <w:bCs/>
      <w:sz w:val="22"/>
      <w:szCs w:val="22"/>
      <w:lang w:val="it-IT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  <w:szCs w:val="22"/>
      <w:lang w:val="it-IT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b/>
      <w:sz w:val="22"/>
      <w:szCs w:val="22"/>
      <w:lang w:val="it-IT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bCs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56:00Z</dcterms:created>
  <dc:creator>Giulia</dc:creator>
  <dc:description/>
  <cp:keywords/>
  <dc:language>en-US</dc:language>
  <cp:lastModifiedBy>graziani</cp:lastModifiedBy>
  <cp:lastPrinted>2010-03-25T14:04:00Z</cp:lastPrinted>
  <dcterms:modified xsi:type="dcterms:W3CDTF">2010-07-19T08:36:00Z</dcterms:modified>
  <cp:revision>13</cp:revision>
  <dc:subject/>
  <dc:title>Scheda per la presentazione di idee progetto</dc:title>
</cp:coreProperties>
</file>