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d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et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etto “Botteghe di Frazione” e “Negozi  solidali”. La valorizzazione del crinale e la tutela dei presidi rurali passa anche attraverso il mantenimento di un tessuto commerciale diffuso. Il progetto si propone di coniugare il sostegno agli operatori commerciali delle frazioni e del territorio aperto con le esigenze dei turisti e dei residenti, in particolare anziani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1715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Coesione e governo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Orientamento alla modernizzazione e agli obiettivi di Lisbona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romozione dell’identità, delle produzioni e dell’immagine del territorio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romozione della qualità della vita e dell’orientamento alla felicit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viluppo dell’apertura, della partecipazione a reti e sviluppo delle relazione con altri sistemi sociali, territoriali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zz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gel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ggetto proponen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ità Montana Mugel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Indirizz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 Togliatti, 45 – Borgo San Lorenz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sponsabile del prog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zo Massaro/Roberto Elef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oggetto attuatore </w:t>
            </w:r>
            <w:r>
              <w:rPr>
                <w:sz w:val="22"/>
                <w:szCs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a definire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mune di Barberino di Mugell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artners coinvolti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Comune di Barberino di Mugello, Regione Toscana (eventuale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Heading"/>
        <w:rPr>
          <w:rFonts w:eastAsia="MS Mincho;ＭＳ 明朝"/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  <w:t>PROGETTO  3.12 (4.9)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it-IT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rogetto si pone l’obbiettivo di valorizzare  i negozi di frazione, quale punto di riferimento importante per i  residenti delle frazioni del Mugello, in particolar modo per gli anziani. Inoltre con la collaborazione della Società della Salute del Mugello, si intende realizzare una sinergia tra negozi di frazione e gli anziani bisognosi (progetto “anziani fragili”)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Individuazione di una popolazione potenziale di “anziani fragili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Monitoraggio dei negozi di frazione potenzialmente disponibili alla collaborazione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reazione di una Rete di negozi di frazione e promozione degli stessi attraverso materiale pubblicitario, sito internet, ecc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Creazione di una rete di solidarietà tra negozi di frazione e la popolazione anziana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Nel 2007 si è impostato il lavoro provvedendo al raccordo fra i diversi soggetti coinvolti (Comunità Montana, Società della Salute, e associazioni di categoria/Confesercenti). Nel 2008 </w:t>
            </w:r>
            <w:r>
              <w:rPr>
                <w:b/>
                <w:bCs/>
                <w:sz w:val="22"/>
                <w:szCs w:val="22"/>
                <w:lang w:val="it-IT"/>
              </w:rPr>
              <w:t>e 2009</w:t>
            </w:r>
            <w:r>
              <w:rPr>
                <w:bCs/>
                <w:sz w:val="22"/>
                <w:szCs w:val="22"/>
                <w:lang w:val="it-IT"/>
              </w:rPr>
              <w:t xml:space="preserve"> il progetto è rimasto in stand-by al fine di affinare la strategia di azione e di una sua realizzazione nel corso del </w:t>
            </w:r>
            <w:r>
              <w:rPr>
                <w:b/>
                <w:bCs/>
                <w:sz w:val="22"/>
                <w:szCs w:val="22"/>
                <w:lang w:val="it-IT"/>
              </w:rPr>
              <w:t>2010</w:t>
            </w:r>
            <w:r>
              <w:rPr>
                <w:bCs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i sta inoltre verificando la possibilità di integrare il progetto, dal punto di vista finanziario e contenutistico, con risorse regionali derivanti dalla L.R. 66/07 (Servizi postali e di prossimità per i comuni disagiati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Collegato al presente progetto è il completamento degli </w:t>
            </w:r>
            <w:r>
              <w:rPr>
                <w:bCs/>
                <w:i/>
                <w:sz w:val="22"/>
                <w:szCs w:val="22"/>
                <w:lang w:val="it-IT"/>
              </w:rPr>
              <w:t>interventi di arredo (illuminazione) dell’area attrezzata camper in località Monte di Fo</w:t>
            </w:r>
            <w:r>
              <w:rPr>
                <w:bCs/>
                <w:sz w:val="22"/>
                <w:szCs w:val="22"/>
                <w:lang w:val="it-IT"/>
              </w:rPr>
              <w:t>, realizzato dal Comune di Barberino di Mugello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  <w:t>Illuminazione area attrezzata camper – Barberino M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b/>
                <w:i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effettuazione ordine): agosto 2007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: fine 2008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sz w:val="22"/>
                <w:szCs w:val="22"/>
                <w:lang w:val="it-IT"/>
              </w:rPr>
              <w:t>Progetto Botteghe di frazione/negozi solidali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single"/>
                <w:lang w:val="it-IT"/>
              </w:rPr>
            </w:pPr>
            <w:r>
              <w:rPr>
                <w:bCs/>
                <w:i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Inizio progettazione: Maggio 2007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Inizio attività: </w:t>
            </w:r>
            <w:r>
              <w:rPr>
                <w:b/>
                <w:bCs/>
                <w:sz w:val="22"/>
                <w:szCs w:val="22"/>
                <w:lang w:val="it-IT"/>
              </w:rPr>
              <w:t>Settembre 2010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Durata: 32 mesi. Una volta concluso il progetto la Rete così costituita proseguirà le proprie attività in via continuativa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it-IT"/>
              </w:rPr>
            </w:pPr>
            <w:r>
              <w:rPr>
                <w:b/>
                <w:bCs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620"/>
              <w:gridCol w:w="2520"/>
              <w:gridCol w:w="2752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.551,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.448,88 (int. Monte di Fo)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 (int. Monte di Fo)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 - 20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/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25.000,00 (botteghe frazione/negozi solidali)  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5.000,00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.551,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6.448,88</w:t>
                  </w:r>
                </w:p>
              </w:tc>
              <w:tc>
                <w:tcPr>
                  <w:tcW w:w="2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 xml:space="preserve">€ </w:t>
                  </w: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35.0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35.000 a valere sul Contributo Regionale per la Montagna 2006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e risorse necessarie al completamento dell’intervento di Monte di Fo sono state liquidate nel corso del 2007 e del 2008 e trasferite direttamente al Comune di Barberino di Mugello. </w:t>
            </w:r>
            <w:r>
              <w:rPr>
                <w:b/>
                <w:sz w:val="22"/>
                <w:szCs w:val="22"/>
                <w:lang w:val="it-IT"/>
              </w:rPr>
              <w:t>Si resta in attesa della rendicontazione finale che attesti anche l’utilizzo degli € 1.448,88 residui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ventuali risorse aggiuntive potranno provenire dalla Regione Toscana attraverso la partecipazione a bandi specifici.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szCs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9:00Z</dcterms:created>
  <dc:creator>Giulia</dc:creator>
  <dc:description/>
  <cp:keywords/>
  <dc:language>en-US</dc:language>
  <cp:lastModifiedBy>graziani</cp:lastModifiedBy>
  <cp:lastPrinted>2010-03-25T14:06:00Z</cp:lastPrinted>
  <dcterms:modified xsi:type="dcterms:W3CDTF">2010-07-19T08:30:00Z</dcterms:modified>
  <cp:revision>7</cp:revision>
  <dc:subject/>
  <dc:title>Scheda per la presentazione di idee progetto</dc:title>
</cp:coreProperties>
</file>