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14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lang w:val="it-IT"/>
                                    </w:rPr>
                                    <w:t xml:space="preserve">Realizzazione di un centro polifunzionale con valenza sovracomunale, a servizio dell’intera area del Mugello per svolgimento di manifestazioni turistico-culturali, espositive, ai fini anche del rilancio e valorizzazione delle attività produttive e dei prodotti locali del Mugell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Borgo San Lorenzo – Foro Boario (Via Caduti di Montelung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Borgo San Lorenz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.zza Dante, 2 – 50032 BORGO SAN LORENZ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dir. Andrea Ban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0.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lang w:val="it-IT"/>
                              </w:rPr>
                              <w:t xml:space="preserve">Realizzazione di un centro polifunzionale con valenza sovracomunale, a servizio dell’intera area del Mugello per svolgimento di manifestazioni turistico-culturali, espositive, ai fini anche del rilancio e valorizzazione delle attività produttive e dei prodotti locali del Mugell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Borgo San Lorenzo – Foro Boario (Via Caduti di Montelung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omune di Borgo San Lore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.zza Dante, 2 – 50032 BORGO SAN LORE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dir. Andrea Banch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DECADU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Trattasi di un centro di esposizione a carattere permanente di prodotti agricoli, artigianali del Mugello, cui affiancare mostre temporanee, eventi fieristici, iniziative culturali, per promuovere la diffusione dei prodotti locali e valorizzare la valenza turistica dell’area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Il Polo espositivo e’ una vetrina naturale per l’imprenditoria locale che quindi ne trarrà evidente beneficio. A tale regime, potrà inoltre generare un effetto economico integrativo sulle attività produttive del territorio dato dalle presenze di visitatori e operatori fieristic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: n.d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. n.d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 xml:space="preserve">(indicare il costo totale stimato del progetto):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683.729,25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683.729,2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683.729,25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683.729,2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683.729,25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ributo pubblico (Docup) richiesto: € 410.237,55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lang w:val="it-IT"/>
              </w:rPr>
              <w:t>Progetto presentato su PISL regionale (inserito in terza fascia)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2:00Z</dcterms:created>
  <dc:creator>Giulia</dc:creator>
  <dc:description/>
  <cp:keywords/>
  <dc:language>en-US</dc:language>
  <cp:lastModifiedBy>graziani</cp:lastModifiedBy>
  <cp:lastPrinted>2010-03-25T14:08:00Z</cp:lastPrinted>
  <dcterms:modified xsi:type="dcterms:W3CDTF">2010-07-19T08:33:00Z</dcterms:modified>
  <cp:revision>7</cp:revision>
  <dc:subject/>
  <dc:title>Scheda per la presentazione di idee progetto</dc:title>
</cp:coreProperties>
</file>