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  <w:u w:val="single"/>
        </w:rPr>
      </w:pPr>
      <w:r>
        <w:rPr>
          <w:b w:val="false"/>
          <w:sz w:val="30"/>
          <w:u w:val="single"/>
        </w:rPr>
        <w:t>PROGETTO 4.4 bi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09725</wp:posOffset>
                </wp:positionV>
                <wp:extent cx="6216650" cy="5385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38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90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REQUISITI FORMA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848" w:leader="none"/>
                                      <w:tab w:val="left" w:pos="1695" w:leader="none"/>
                                    </w:tabs>
                                    <w:autoSpaceDE w:val="false"/>
                                    <w:spacing w:before="53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Titolo del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progetto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  <w:t>Sperimentazione "Dopo di noi"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care la  linea progettuale di appartenenza dell’intervento propo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tbl>
                                  <w:tblPr>
                                    <w:tblW w:w="4955" w:type="dxa"/>
                                    <w:jc w:val="left"/>
                                    <w:tblInd w:w="13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8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1 - Coesione e governo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2 - Orientamento alla modernizzazione e agli 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 xml:space="preserve">3 - Promozione dell’identità, delle promozioni e dell’immagine del territo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4 -Promozione della qualità della vita e dell’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it-IT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5 - Sviluppo dell’apertura, della partecipazione a reti e sviluppo delle relazione con altri sistemi sociali,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Localizzazione Territorio della SdS Mugel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Soggetto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  <w:t>Nome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Società della Salute del Mugello</w:t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rFonts w:ascii="Verdana" w:hAnsi="Verdana" w:cs="Verdan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Via Togliatti 29 - 50032 Borgo San Lorenzo (F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Responsabile del progetto: Lucilla Borsel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Soggetto attuat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artners coinv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Associazione Genitori contro l’emarginazione, Associazione il Delphi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24.05pt;mso-wrap-distance-left:0pt;mso-wrap-distance-right:7.05pt;mso-wrap-distance-top:0pt;mso-wrap-distance-bottom:0pt;margin-top:126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90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REQUISITI FORMAL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12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848" w:leader="none"/>
                                <w:tab w:val="left" w:pos="1695" w:leader="none"/>
                              </w:tabs>
                              <w:autoSpaceDE w:val="false"/>
                              <w:spacing w:before="53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Titolo del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  <w:t>progetto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  <w:t>Sperimentazione "Dopo di noi"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care la  linea progettuale di appartenenza dell’intervento propo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955" w:type="dxa"/>
                              <w:jc w:val="left"/>
                              <w:tblInd w:w="13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 - Coesione e governo del territori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2 - Orientamento alla modernizzazione e agli obiettivi di Lisbon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3 - Promozione dell’identità, delle promozioni e dell’immagine del territorio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4 -Promozione della qualità della vita e dell’orientamento alla felicit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5 - Sviluppo dell’apertura, della partecipazione a reti e sviluppo delle relazione con altri sistemi sociali, territoriali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Localizzazione Territorio della SdS Mugel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Soggetto propon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it-IT"/>
                              </w:rPr>
                              <w:t>Nome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Società della Salute del Mugello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Indirizzo 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14"/>
                                <w:szCs w:val="14"/>
                              </w:rPr>
                              <w:t xml:space="preserve"> Via Togliatti 29 - 50032 Borgo San Lorenzo (FI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Responsabile del progetto: Lucilla Borsel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Soggetto attuato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artners coinvol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Associazione Genitori contro l’emarginazione, Associazione il Delphi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30"/>
        </w:rPr>
      </w:pPr>
      <w:r>
        <w:rPr>
          <w:sz w:val="30"/>
        </w:rPr>
        <w:t>NUOVA SCHEDA</w:t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dea progetto, breve descrizione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szCs w:val="22"/>
              </w:rPr>
              <w:t>All’interno del tavolo sulla disabilità istituito dalla SdS nel PIS 2005-2007, è stata individuata come una delle principali linee di azione, la discussione sulla possibilità d’istituire una fondazione di partecipazione in relazione in primo luogo alla gestione del “Dopo di noi”,  per i disabili. Si tratta di un percorso iniziato nel febbraio 2007, che ha portato, con la collaborazione anche della  Scuola superiore Sant’Anna di Pisa, a una serie d’incontri con le associazioni di tutela delle famiglie, fino alla predisposizione di una bozza di Statuto della fondazione stessa.</w:t>
            </w:r>
          </w:p>
          <w:p>
            <w:pPr>
              <w:pStyle w:val="Footer"/>
              <w:jc w:val="both"/>
              <w:rPr>
                <w:sz w:val="22"/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>La Società della Salute ha preso atto della bozza di Statuto con deliberazione n. 3 del</w:t>
            </w:r>
            <w:r>
              <w:rPr>
                <w:sz w:val="22"/>
                <w:szCs w:val="22"/>
                <w:lang w:val="it-IT"/>
              </w:rPr>
              <w:t xml:space="preserve">  23.3.2009, individuando il tavolo sulla disabilità come sede per  il confronto e l’elaborazione di una proposta definitiva, comprensiva delle indicazioni relative al patrimonio della Fondazione,  da sottoporre all’assemblea della S.d.S. stessa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truttura logica del progetto (obiettivi) 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stituire la fondazione di partecipazione “Sempre con noi Mugello”, all’interno delle linee guida regionali collegate al Dopo di noi.</w:t>
            </w:r>
          </w:p>
          <w:p>
            <w:pPr>
              <w:pStyle w:val="TextBody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perimentare forme di gestione di servizi ai disabili innovative e partecipate.</w:t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per le </w:t>
            </w:r>
            <w:r>
              <w:rPr>
                <w:b/>
                <w:sz w:val="22"/>
                <w:u w:val="single"/>
                <w:lang w:val="it-IT"/>
              </w:rPr>
              <w:t>opere pubbliche</w:t>
            </w:r>
            <w:r>
              <w:rPr>
                <w:b/>
                <w:sz w:val="22"/>
                <w:lang w:val="it-IT"/>
              </w:rPr>
              <w:t xml:space="preserve"> e progetti infrastrutturali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ichiesto (s/n)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eliminare (inizio fase – fine fase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finitiva (inizio fase – fine fase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tiva (inizio fase – fine fase)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ggiudicazione lavori (inizio fase – fine fase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zione lavori (inizio fase – fine fase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llaudo (inizio fase – fine fase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unzionalità (inizio fase – fine fase)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</w:t>
            </w:r>
            <w:r>
              <w:rPr>
                <w:b/>
                <w:sz w:val="22"/>
                <w:u w:val="single"/>
                <w:lang w:val="it-IT"/>
              </w:rPr>
              <w:t>NO opere pubbliche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izio attività: 2007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ine attività:   2010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urata: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  <w:t xml:space="preserve">Costo complessivo del progetto IVA inclusa 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473" w:hanging="1137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Anno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9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1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10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8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80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1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4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40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2 e seguenti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12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130.000,00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b/>
                <w:sz w:val="22"/>
                <w:lang w:val="it-IT"/>
              </w:rPr>
              <w:t>Struttura del cofinanziamento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Regione Toscana 50%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Società della salute 45%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Associazioni famiglie 5%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Arial Unicode MS" w:cs="Times New Roman"/>
          <w:sz w:val="22"/>
          <w:lang w:val="it-IT"/>
        </w:rPr>
      </w:pPr>
      <w:r>
        <w:rPr>
          <w:rFonts w:eastAsia="MS Mincho;Arial Unicode MS" w:cs="Times New Roman" w:ascii="Times New Roman" w:hAnsi="Times New Roman"/>
          <w:sz w:val="22"/>
          <w:lang w:val="it-IT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ITERI DI VERIFICA DI ASSOGGETTABILITA’ ALLA V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eastAsia="MS Mincho;Arial Unicode MS"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3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tbl>
            <w:tblPr>
              <w:tblW w:w="8631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89"/>
              <w:gridCol w:w="1260"/>
              <w:gridCol w:w="1080"/>
              <w:gridCol w:w="1982"/>
              <w:gridCol w:w="1620"/>
            </w:tblGrid>
            <w:tr>
              <w:trPr>
                <w:trHeight w:val="285" w:hRule="atLeast"/>
              </w:trPr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it-IT"/>
                    </w:rPr>
                    <w:t>Fattori da analizzare</w:t>
                  </w:r>
                </w:p>
              </w:tc>
              <w:tc>
                <w:tcPr>
                  <w:tcW w:w="594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it-IT"/>
                    </w:rPr>
                    <w:t>Effet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Positivi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Assenti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Non significativi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Significativi 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Geomorfologic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Paesaggio e vegetazione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Ecosistem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Clima acustico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it-IT"/>
                    </w:rPr>
                    <w:t>Qualità dell’aria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Qualità dell’acqua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Inquinamento luminoso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Accessibilit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Vincol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</w:tbl>
          <w:p>
            <w:pPr>
              <w:pStyle w:val="Testonormal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  <w:t>*Nel caso in cui gli effetti siano significativi si richiede di specificare la descrizione di seguito</w:t>
            </w:r>
          </w:p>
          <w:p>
            <w:pPr>
              <w:pStyle w:val="Testonormale"/>
              <w:ind w:left="360" w:hanging="0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ind w:left="360" w:hanging="0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ind w:left="360" w:hanging="0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ind w:left="360" w:hanging="0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tbl>
            <w:tblPr>
              <w:tblW w:w="8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3"/>
            </w:tblGrid>
            <w:tr>
              <w:trPr/>
              <w:tc>
                <w:tcPr>
                  <w:tcW w:w="8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b/>
                      <w:b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b/>
                      <w:sz w:val="22"/>
                      <w:lang w:val="it-IT"/>
                    </w:rPr>
                    <w:t>Effetti significativi</w:t>
                  </w:r>
                </w:p>
              </w:tc>
            </w:tr>
            <w:tr>
              <w:trPr/>
              <w:tc>
                <w:tcPr>
                  <w:tcW w:w="8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  <w:t>(descrizione)</w:t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</w:tc>
            </w:tr>
          </w:tbl>
          <w:p>
            <w:pPr>
              <w:pStyle w:val="Testonormal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Arial Unicode MS" w:cs="Times New Roman"/>
          <w:sz w:val="22"/>
          <w:lang w:val="it-IT"/>
        </w:rPr>
      </w:pPr>
      <w:r>
        <w:rPr>
          <w:rFonts w:eastAsia="MS Mincho;Arial Unicode MS" w:cs="Times New Roman" w:ascii="Times New Roman" w:hAnsi="Times New Roman"/>
          <w:sz w:val="22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Arial Unicode MS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Arial Unicode MS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Arial Unicode MS" w:cs="Times New Roman"/>
        <w:b/>
        <w:b/>
        <w:bCs/>
        <w:sz w:val="28"/>
        <w:lang w:val="it-IT"/>
      </w:rPr>
    </w:pPr>
    <w:r>
      <w:rPr>
        <w:rFonts w:eastAsia="MS Mincho;Arial Unicode MS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5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1">
    <w:name w:val=" Carattere Carattere1"/>
    <w:basedOn w:val="Carpredefinitoparagrafo"/>
    <w:qFormat/>
    <w:rPr>
      <w:rFonts w:ascii="Courier New" w:hAnsi="Courier New" w:cs="Courier New"/>
      <w:lang w:val="en-GB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03:00Z</dcterms:created>
  <dc:creator>Giulia</dc:creator>
  <dc:description/>
  <cp:keywords/>
  <dc:language>en-US</dc:language>
  <cp:lastModifiedBy>graziani</cp:lastModifiedBy>
  <cp:lastPrinted>2010-07-05T12:41:00Z</cp:lastPrinted>
  <dcterms:modified xsi:type="dcterms:W3CDTF">2010-07-19T08:40:00Z</dcterms:modified>
  <cp:revision>5</cp:revision>
  <dc:subject/>
  <dc:title>Scheda per la presentazione di idee progetto</dc:title>
</cp:coreProperties>
</file>