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o Affidi Zon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a socio-sanitaria Mug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      </w:t>
            </w:r>
            <w:r>
              <w:rPr>
                <w:sz w:val="22"/>
                <w:lang w:val="it-IT"/>
              </w:rPr>
              <w:t>Società della Salute del Mugel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Togliatti, 29 – 50032 Borgo San Lorenzo (F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 </w:t>
            </w:r>
            <w:r>
              <w:rPr>
                <w:sz w:val="22"/>
                <w:lang w:val="it-IT"/>
              </w:rPr>
              <w:t>Merj Cai  - Coordinatore S.I.M.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Enti locali; azienda sanitaria; pediatri di libera scelta; associazion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4.15 </w:t>
      </w:r>
    </w:p>
    <w:p>
      <w:pPr>
        <w:pStyle w:val="Heading"/>
        <w:rPr>
          <w:sz w:val="28"/>
        </w:rPr>
      </w:pPr>
      <w:r>
        <w:rPr>
          <w:sz w:val="28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 Centro Affidi viene organizzato in applicazione della legge n. 184/1983 e successive modifiche  (L. n. 149/2001) e della Deliberazione regionale n. 348/1994 nell’ambito degli interventi sociali a favore dei minori in stato di difficoltà.</w:t>
            </w:r>
          </w:p>
          <w:p>
            <w:pPr>
              <w:pStyle w:val="TextBody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’affidamento familiare ha lo scopo di garantire al minore, provvisoriamente privo di un ambiente familiare idoneo, le condizioni migliori per il suo sviluppo sul piano affettivo e social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TextBody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 Progetto è finalizzato ad organizzare una struttura zonale unitaria che svolge compiti di promozione, informazione, formazione, consulenza e gestione di attività di supporto per i servizi sociali di base, titolari della funzione,  al fine di diffondere e agevolare il ricorso all’affido familiare quale strumento per l’intervento sul disagio minorile ed adolescenziale.</w:t>
            </w:r>
          </w:p>
          <w:p>
            <w:pPr>
              <w:pStyle w:val="TextBody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tale scopo è necessari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cazione la composizione del Centro affidi (educatore, assistente sociale, amministrativo, psicologo) e attivare il reperimento degli operator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sura di un regolamento circa le attività previste dalla normativ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peratività della sed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perimento di famiglie disponibili all’affido familiare e al sostegno, nell’ambito naturale, di minori e di famiglie in difficoltà.</w:t>
            </w:r>
          </w:p>
          <w:p>
            <w:pPr>
              <w:pStyle w:val="Corpodeltesto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SdS ha dato un incarico di collaborazione professionale  ad un assistente sociale per l’avvio del progett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 locali del Centro affidi, già individuati nel distretto socio-sanitario di Vicchio, sono ora a disposizione. Nel 2008 sono stati acquistati gli arredi da parte del Comune di Vicchio su un finanziamento regional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La sede non è ancora operativa in quanto mancano alcune attrezzature essenziali allo svolgimento delle attività (linee telefoniche). Il reperimento dello psicologo a cura dell’Azienda U.S.L. Firenze 10, attraverso finanziamento della Società della Salute del Mugello, è in via di attivazione (deliberazione assembleare SdS n. 17 del 29-0-2009).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:     ottobre 2006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Fine attività        dicembre  2009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urata:               due anni prorogabi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26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t-IT"/>
              </w:rPr>
            </w:pPr>
            <w:r>
              <w:rPr>
                <w:lang w:val="it-IT"/>
              </w:rPr>
              <w:t>Acquisto arredi: € 18.000,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/>
    <w:rPr>
      <w:b/>
      <w:bCs/>
      <w:sz w:val="22"/>
      <w:szCs w:val="2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1:00Z</dcterms:created>
  <dc:creator>Giulia</dc:creator>
  <dc:description/>
  <cp:keywords/>
  <dc:language>en-US</dc:language>
  <cp:lastModifiedBy>graziani</cp:lastModifiedBy>
  <cp:lastPrinted>2010-03-25T14:21:00Z</cp:lastPrinted>
  <dcterms:modified xsi:type="dcterms:W3CDTF">2010-07-19T08:37:00Z</dcterms:modified>
  <cp:revision>18</cp:revision>
  <dc:subject/>
  <dc:title>Scheda per la presentazione di idee progetto</dc:title>
</cp:coreProperties>
</file>