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lestimento e utilizzo di laboratori artigianali per favorire la socialità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erritorio della Comunità Montana Mugell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sz w:val="22"/>
                <w:lang w:val="it-IT"/>
              </w:rPr>
              <w:t>Coop. Proform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sz w:val="22"/>
                <w:lang w:val="it-IT"/>
              </w:rPr>
              <w:t>Via Pasubio 7,  Borgo San Lorenz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er la parte formativa e organizzativa: Cooperativa Profor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utte le associazioni di categoria del territori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 xml:space="preserve">PROGETTO 4.16 </w:t>
      </w:r>
    </w:p>
    <w:p>
      <w:pPr>
        <w:pStyle w:val="Heading"/>
        <w:rPr>
          <w:sz w:val="28"/>
        </w:rPr>
      </w:pPr>
      <w:r>
        <w:rPr>
          <w:sz w:val="28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Corpodeltesto2"/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Il progetto intende favorire la socialità attraverso l’allestimento e/o l’utilizzo di laboratori preesistenti  di artigianato e/o trasformazione di prodotti alimentari aperti a tutti i cittadini.</w:t>
            </w:r>
          </w:p>
          <w:p>
            <w:pPr>
              <w:pStyle w:val="Corpodeltesto2"/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Le considerazioni da cui muove il progetto sono:</w:t>
            </w:r>
          </w:p>
          <w:p>
            <w:pPr>
              <w:pStyle w:val="Corpodeltesto2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presenza sul territorio di strutture e strumentazioni sotto utilizzate rispetto anche ai tempi di obsolescenza</w:t>
            </w:r>
          </w:p>
          <w:p>
            <w:pPr>
              <w:pStyle w:val="Corpodeltesto2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attività di cittadini che comunque si dilettano in attività del fai da te spesso senza nessuna conoscenza e protezione di sicurezza (infatti gli incidenti domestici risultano i primi nelle cause di infortunio)</w:t>
            </w:r>
          </w:p>
          <w:p>
            <w:pPr>
              <w:pStyle w:val="Corpodeltesto2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presenza di competenze professionali sotto utilizzate (pensionati, artigiani, professionisti ecc.).</w:t>
            </w:r>
          </w:p>
          <w:p>
            <w:pPr>
              <w:pStyle w:val="Corpodeltesto2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necessità di compensare la riduzione del potere d’acquisto attraverso attività autonome</w:t>
            </w:r>
          </w:p>
          <w:p>
            <w:pPr>
              <w:pStyle w:val="Corpodeltesto2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esigenza di tutelare, valorizzare e conservare prodotti agro-alimentari e/o processi e prodotti artigianali.</w:t>
            </w:r>
          </w:p>
          <w:p>
            <w:pPr>
              <w:pStyle w:val="Corpodeltesto2"/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</w:r>
          </w:p>
          <w:p>
            <w:pPr>
              <w:pStyle w:val="Corpodeltesto2"/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Possibili laboratori attivabili:</w:t>
            </w:r>
          </w:p>
          <w:p>
            <w:pPr>
              <w:pStyle w:val="Corpodeltesto2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Laboratorio di trasformazione e confezionamento di marmellate</w:t>
            </w:r>
          </w:p>
          <w:p>
            <w:pPr>
              <w:pStyle w:val="Corpodeltesto2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Laboratorio di smielatura e confezionamento</w:t>
            </w:r>
          </w:p>
          <w:p>
            <w:pPr>
              <w:pStyle w:val="Corpodeltesto2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Laboratorio caseario</w:t>
            </w:r>
          </w:p>
          <w:p>
            <w:pPr>
              <w:pStyle w:val="Corpodeltesto2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Laboratorio di falegnameria</w:t>
            </w:r>
          </w:p>
          <w:p>
            <w:pPr>
              <w:pStyle w:val="Corpodeltesto2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Laboratorio di meccanica e carrozzeria</w:t>
            </w:r>
          </w:p>
          <w:p>
            <w:pPr>
              <w:pStyle w:val="Corpodeltesto2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Laboratorio di fabbro</w:t>
            </w:r>
          </w:p>
          <w:p>
            <w:pPr>
              <w:pStyle w:val="Corpodeltesto2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Laboratorio di riparazione di moto</w:t>
            </w:r>
          </w:p>
          <w:p>
            <w:pPr>
              <w:pStyle w:val="Corpodeltesto2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Laboratorio di stampa</w:t>
            </w:r>
          </w:p>
          <w:p>
            <w:pPr>
              <w:pStyle w:val="Corpodeltesto2"/>
              <w:numPr>
                <w:ilvl w:val="0"/>
                <w:numId w:val="3"/>
              </w:numPr>
              <w:spacing w:before="0" w:after="0"/>
              <w:jc w:val="both"/>
              <w:rPr>
                <w:bCs/>
                <w:szCs w:val="22"/>
                <w:lang w:eastAsia="en-US"/>
              </w:rPr>
            </w:pPr>
            <w:r>
              <w:rPr>
                <w:bCs/>
                <w:szCs w:val="22"/>
                <w:lang w:eastAsia="en-US"/>
              </w:rPr>
              <w:t>Laboratorio di recupero e riparazione computer</w:t>
            </w:r>
          </w:p>
          <w:p>
            <w:pPr>
              <w:pStyle w:val="Normal"/>
              <w:jc w:val="both"/>
              <w:rPr>
                <w:bCs/>
                <w:szCs w:val="22"/>
                <w:lang w:val="it-IT" w:eastAsia="en-US"/>
              </w:rPr>
            </w:pPr>
            <w:r>
              <w:rPr>
                <w:bCs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L’utilizzo degli spazi, ove necessario, dovrà essere preceduto da moduli formativi brevi, mirati incentrati soprattutto sugli aspetti della sicurezza (es. HACCP, 626, ecc.) e supportati da esperti del settore (in parte volontari) che garantiscono conoscenze e controllo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 questo riguardo potrebbe essere interessante anche agganciare il progetto ad una banca del tempo (o meglio dei saperi)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trategia del progetto, pertanto, si articola sulla base dei seguenti obiettivi specific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avorire la social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tilizzo intensivo di spazi e attrezzature sotto utilizz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duzione degli incidenti domesti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rasferimento di competenze anche in una logica intergenerazion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alorizzazione delle tipicit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reazione di una micro economia territor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utela e valorizzazione dei prodotti spontanei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Mappatura degli spazi disponibili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deguamento, ove necessario, degli spazi e attrezzature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llestimento di laboratori specifici (individuazione spazi, attrezzature, risorse, competenze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: SI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: inizio fase</w:t>
            </w:r>
          </w:p>
          <w:p>
            <w:pPr>
              <w:pStyle w:val="Normal"/>
              <w:ind w:left="1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attività: per lo studio di fattibilità (finalizzazione degli interventi, concertazione, protocolli di utilizzo e relativa mappatura degli spazi) dopo un mese dalla definizione del finanziamento. Nel seguente piano finanziario si riporta solo il costo di questa parte di progett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 attività: non si prevede una conclusione del progetto ma solo delle singole fasi da definirsi in base alla consistenza del finanziame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: illimitata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>IVA inclusa 3.000,00€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08/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3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3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3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3.0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Da valutare di volta in volta in ordine alla tipologia di laboratori da attivare e della disponibilità dei soggetti coinvolti. Significativa può risultare una quota contributiva che ciascuna persona può versare per l’utilizzo dei laboratori.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23:00Z</dcterms:created>
  <dc:creator>Giulia</dc:creator>
  <dc:description/>
  <cp:keywords/>
  <dc:language>en-US</dc:language>
  <cp:lastModifiedBy>graziani</cp:lastModifiedBy>
  <cp:lastPrinted>2010-03-25T14:22:00Z</cp:lastPrinted>
  <dcterms:modified xsi:type="dcterms:W3CDTF">2010-07-19T08:37:00Z</dcterms:modified>
  <cp:revision>12</cp:revision>
  <dc:subject/>
  <dc:title>Scheda per la presentazione di idee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0332299</vt:r8>
  </property>
  <property fmtid="{D5CDD505-2E9C-101B-9397-08002B2CF9AE}" pid="3" name="_AuthorEmail">
    <vt:lpwstr>a.buti@keynes.biz</vt:lpwstr>
  </property>
  <property fmtid="{D5CDD505-2E9C-101B-9397-08002B2CF9AE}" pid="4" name="_AuthorEmailDisplayName">
    <vt:lpwstr>Arianna Buti</vt:lpwstr>
  </property>
  <property fmtid="{D5CDD505-2E9C-101B-9397-08002B2CF9AE}" pid="5" name="_EmailSubject">
    <vt:lpwstr>piano di sviluppo </vt:lpwstr>
  </property>
  <property fmtid="{D5CDD505-2E9C-101B-9397-08002B2CF9AE}" pid="6" name="_ReviewingToolsShownOnce">
    <vt:lpwstr/>
  </property>
</Properties>
</file>