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essa a regime Progetto Telemedicina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zz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a sociosanitaria Mugell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Società della salute del Mugell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Via Togliatti N. 29 – 50032 Borgo San Lorenzo (F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lang w:val="it-IT"/>
              </w:rPr>
              <w:t>Massimo Principe – Direttore Società della Salute del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zienda Unità Sanitaria Local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4.17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Header"/>
              <w:jc w:val="both"/>
              <w:rPr>
                <w:lang w:val="it-IT"/>
              </w:rPr>
            </w:pPr>
            <w:r>
              <w:rPr>
                <w:lang w:val="it-IT"/>
              </w:rPr>
              <w:t>Il progetto “TELMED” è nato per mettere la telemedicina al servizio di tutti i cittadini del Mugello:</w:t>
            </w:r>
          </w:p>
          <w:p>
            <w:pPr>
              <w:pStyle w:val="Header"/>
              <w:jc w:val="both"/>
              <w:rPr>
                <w:lang w:val="it-IT"/>
              </w:rPr>
            </w:pPr>
            <w:r>
              <w:rPr>
                <w:lang w:val="it-IT"/>
              </w:rPr>
              <w:t>collega in rete i MMG e PLS con laboratorio, radiologia e DEA del Presidio Ospedaliero di Borgo San Lorenzo attraverso sistemi telematici sicuri;</w:t>
            </w:r>
          </w:p>
          <w:p>
            <w:pPr>
              <w:pStyle w:val="Header"/>
              <w:jc w:val="both"/>
              <w:rPr>
                <w:lang w:val="it-IT"/>
              </w:rPr>
            </w:pPr>
            <w:r>
              <w:rPr>
                <w:lang w:val="it-IT"/>
              </w:rPr>
              <w:t>riduce i tempi di diagnosi e quindi di intervento d’urgenza;</w:t>
            </w:r>
          </w:p>
          <w:p>
            <w:pPr>
              <w:pStyle w:val="Header"/>
              <w:jc w:val="both"/>
              <w:rPr>
                <w:lang w:val="it-IT"/>
              </w:rPr>
            </w:pPr>
            <w:r>
              <w:rPr>
                <w:lang w:val="it-IT"/>
              </w:rPr>
              <w:t>riduce la necessità di spostamento degli utenti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permette ai Medici del DEA di conoscere l’anamnesi dell’utente per evidenziare eventuali allergie o patologie croniche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 si articola sulla base dei seguenti obiettivi specifici: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er"/>
              <w:jc w:val="both"/>
              <w:rPr>
                <w:lang w:val="it-IT"/>
              </w:rPr>
            </w:pPr>
            <w:r>
              <w:rPr>
                <w:lang w:val="it-IT"/>
              </w:rPr>
              <w:t>Superare le criticità che hanno precluso il pieno avvio del progetto:</w:t>
            </w:r>
          </w:p>
          <w:p>
            <w:pPr>
              <w:pStyle w:val="Header"/>
              <w:jc w:val="both"/>
              <w:rPr>
                <w:lang w:val="it-IT"/>
              </w:rPr>
            </w:pPr>
            <w:r>
              <w:rPr>
                <w:lang w:val="it-IT"/>
              </w:rPr>
              <w:t>la bassa percentuale di adesione della popolazione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il raccordo tra il programma “TELMED” ed i software gestionali di radiologia (RIS) laboratorio (LIS) e MMG cartella clinica per il pieno avvio del progetto “TELMED” e per permetterne l’implementazione con altre branche della specialistica, che si rendano disponibili, e con la dialisi (CAL) del P.O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   Ottobre 2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      Dicembre 2008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              Due ann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28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ind w:left="350" w:hanging="1137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Allo stato attuale, non è quantificabile dovendosi prima superare da parte dell’Azienda Sanitaria le criticità su menzionat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3:00Z</dcterms:created>
  <dc:creator>Giulia</dc:creator>
  <dc:description/>
  <cp:keywords/>
  <dc:language>en-US</dc:language>
  <cp:lastModifiedBy>graziani</cp:lastModifiedBy>
  <cp:lastPrinted>2010-03-25T14:23:00Z</cp:lastPrinted>
  <dcterms:modified xsi:type="dcterms:W3CDTF">2010-07-19T08:47:00Z</dcterms:modified>
  <cp:revision>29</cp:revision>
  <dc:subject/>
  <dc:title>Scheda per la presentazione di idee progetto</dc:title>
</cp:coreProperties>
</file>