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bCs/>
                <w:iCs/>
                <w:lang w:val="it-IT"/>
              </w:rPr>
            </w:pPr>
            <w:r>
              <w:rPr>
                <w:bCs/>
                <w:iCs/>
                <w:szCs w:val="20"/>
                <w:lang w:val="it-IT"/>
              </w:rPr>
              <w:t>Sistema museale. Completamento interventi finanziati accordo di programma quadro tra Regione Toscana e CM e nuove proposte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iCs/>
                <w:sz w:val="22"/>
                <w:lang w:val="it-IT"/>
              </w:rPr>
            </w:pPr>
            <w:r>
              <w:rPr>
                <w:b/>
                <w:bCs/>
                <w:i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mo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Localizza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unità Montana Montana Mugello e Comunità Montana Montagna Fiorentina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bCs/>
                <w:sz w:val="22"/>
                <w:lang w:val="it-IT"/>
              </w:rPr>
              <w:t>Comunità Montana Mugell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bCs/>
                <w:sz w:val="22"/>
                <w:lang w:val="it-IT"/>
              </w:rPr>
              <w:t>Via Togliatti, 45 Borgo San Lorenzo (FI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bCs/>
                <w:sz w:val="22"/>
                <w:lang w:val="it-IT"/>
              </w:rPr>
              <w:t>dott.ssa Patrizia Magliot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unità Montana Mugell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artners coinvolt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Comunità Montana Montana Mugello, Comunità Montana Montagna Fiorentina, Comuni del Mugello e Comune di Rufina, Sovrintendenze; Regione Toscana, Ministero Beni Cultural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5.2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CONCLU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/>
          <w:b/>
          <w:bCs/>
          <w:sz w:val="28"/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 xml:space="preserve">Il Sistema Museale è stato finanziato nell’ambito dell’Accordo di Programma Quadro tra la Regione  Toscana e il Ministero dei Beni Culturali per € 3.814.200,00 a cui aggiungere la quota parte complessiva di € 1.818.800,00 degli enti locali, per un totale di € 5.633.210,00 da investire nel periodo 2000 – 2003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it-IT"/>
              </w:rPr>
              <w:t>In questo processo la Comunità Montana oltre ad assolvere al ruolo di coordinamento e di gestione degli interventi di interesse trasversale, nonché degli interventi a completamento dei propri due Musei, ha garantito anche la raccolta periodica della rendicontazione economica dei Comuni sede di Musei.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ttualmente sono state impegnate tutte le risorse e sono in corso di conclusione gli interventi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Rimangono da attivare gli interventi relativi al Fondo di perequazione , per il quale  risulta già attivata la procedura presso la Sovrintendenza per il recupero ai sensi della Legge 1552.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Nel corso del 2004 si è dato avvio alla realizzazione degli interventi di completamento del Sistema Museale  previsti dalla gara e dal relativo contratto di appalto con l’ATI aggiudicataria. 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L’intervento è in corso di conclusione, e prevede: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azioni di revisione dei percorsi e degli allestimenti con modernizzazione degli strumenti divulgativi ed informativi;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realizzazione delle guide brevi;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realizzazione dei bookshop in tutti i muse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bonifica ed implementazione della segnaletic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Una parte consistente degli obiettivi oggetto di progettazione (riferibile sia a interventi infrastrutturali – impiantistica e sistemi microclimatici- che al completamento degli allestimenti) non può essere realizzata con l’attuale disponibilità economica a base di gara e potrà essere finanziata con ulteriori risorse provenienti da nuove fonti finanziarie quali i  proventi della Variante di Valico per i Beni culturali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Aggiornamento 2007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si è proceduto alla revisione dei percorsi e degli allestimenti con modernizzazione degli strumenti divulgativi ed informativi, è in fase di conclusione l’allestimento per il Museo dei ferri taglienti di Scarperia e il progetto di segnaletica interna per i musei di Scarperia Firenzuola e Borgo San Lorenz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 sono state realizzate le guide brevi per tutti i musei del Sistema e la guida di sistema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 xml:space="preserve">- sono stati realizzati tutti i bookshop nei musei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>Aggiornamento 2008: sono state realizzate la  bonifica ed implementazione della segnaletica, con un ritardo dovuto alla autorizzazione rilasciata in tempi lunghi dalla Provincia di Firenze per la segnaletica stradale di sua competenza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 xml:space="preserve">- si è realizzata una ulteriore ricognizione per ciò che riguarda gli  interventi infrastrutturali – impiantistica e sistemi microclimatici- che, al completamento degli allestimenti, non ha potuto essere realizzata con la disponibilità economica degli anni precedenti. In particolare sono pervenute all’Ufficio le richieste dei Comuni del Mugello e della Val di Sieve sedi di Museo per la realizzazione di opere che riguardano: il superamento delle barriere architettoniche, l’adeguamento di impianti elettrici e speciali, adeguamento alle normative di sicurezza e prevenzione incendi, impianti di microclimatizzazione e ristrutturazione di alcuni locali museali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2"/>
                <w:szCs w:val="20"/>
                <w:lang w:val="it-IT"/>
              </w:rPr>
              <w:t xml:space="preserve">Oltre alle attività qui rendicontate ve ne sono altre, quali il completamento degli scavi Archeologici di Coiano nel Comune di Vaglia (finanziato per € 50.000,00 a valere sul Fondo Montagna 2003) e la risistemazione della viabilità esterna di accesso al Museo “Casa di Giotto” e del parcheggio per gli utenti del Comune di Vicchio (finanziato con il Contributo Regionale Straordinario Investimenti 2003 per un importo di € 60.000,00), che fanno riferimento agli stessi enti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onclusione degli interventi entro l’estate 2006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sura rendicontazione entro settembre 2006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o dello studio di fattibilità del progetto di gestione, di cui alla scheda 27, al fine di dotare il Sistema, seppure a posteriori attesa la carenza progettuale originaria, di uno strumento che lo renda pienamente operativ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ella struttura organizzativa</w:t>
            </w:r>
          </w:p>
          <w:p>
            <w:pPr>
              <w:pStyle w:val="TextBodyIndent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: 2004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  <w:r>
              <w:rPr>
                <w:b/>
                <w:lang w:val="it-IT"/>
              </w:rPr>
              <w:t>2008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Durata </w:t>
            </w:r>
            <w:r>
              <w:rPr>
                <w:b/>
                <w:lang w:val="it-IT"/>
              </w:rPr>
              <w:t>4 anni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Cs w:val="false"/>
                <w:i w:val="false"/>
                <w:sz w:val="22"/>
                <w:szCs w:val="22"/>
                <w:lang w:val="it-IT"/>
              </w:rPr>
              <w:t>€ 950.000,00</w:t>
            </w:r>
          </w:p>
          <w:p>
            <w:pPr>
              <w:pStyle w:val="Normal"/>
              <w:numPr>
                <w:ilvl w:val="1"/>
                <w:numId w:val="3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9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950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3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Comunità Montana Mugello, Comunità Montana Montagna Fiorentina, Ministero dei Beni Culturali, Regione Toscana,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€ </w:t>
            </w:r>
            <w:r>
              <w:rPr>
                <w:bCs/>
                <w:sz w:val="22"/>
                <w:szCs w:val="22"/>
                <w:lang w:val="it-IT"/>
              </w:rPr>
              <w:t>12.322,66 assegnati sul Contributo Regionale Montagna 2007 per la realizzazione del bookshop di Sant’Agata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€  </w:t>
            </w:r>
            <w:r>
              <w:rPr>
                <w:b/>
                <w:sz w:val="22"/>
                <w:szCs w:val="22"/>
                <w:lang w:val="it-IT"/>
              </w:rPr>
              <w:t xml:space="preserve">11.847,52 assegnati sul </w:t>
            </w:r>
            <w:r>
              <w:rPr>
                <w:b/>
                <w:sz w:val="20"/>
                <w:szCs w:val="20"/>
                <w:lang w:val="it-IT"/>
              </w:rPr>
              <w:t>Fondo Montagna Statale 2006/2007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245" w:leader="none"/>
      </w:tabs>
      <w:spacing w:lineRule="exact" w:line="240" w:before="120" w:after="0"/>
      <w:jc w:val="both"/>
    </w:pPr>
    <w:rPr>
      <w:sz w:val="22"/>
      <w:szCs w:val="22"/>
      <w:lang w:val="it-IT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95" w:leader="none"/>
      </w:tabs>
      <w:spacing w:lineRule="exact" w:line="240"/>
      <w:ind w:left="697" w:hanging="0"/>
      <w:jc w:val="both"/>
      <w:outlineLvl w:val="0"/>
    </w:pPr>
    <w:rPr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2:00Z</dcterms:created>
  <dc:creator>Giulia</dc:creator>
  <dc:description/>
  <cp:keywords/>
  <dc:language>en-US</dc:language>
  <cp:lastModifiedBy>graziani</cp:lastModifiedBy>
  <cp:lastPrinted>2010-03-25T14:24:00Z</cp:lastPrinted>
  <dcterms:modified xsi:type="dcterms:W3CDTF">2010-07-19T08:42:00Z</dcterms:modified>
  <cp:revision>40</cp:revision>
  <dc:subject/>
  <dc:title>Scheda per la presentazione di idee progetto</dc:title>
</cp:coreProperties>
</file>