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progetto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Recupero e valorizzazione del patrimonio storico, architettonico e culturale del Mugel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ocalizzazio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Comunità Montana Montana Mugello e Comunità Montana Montagna Fiorentin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Via Togliatti, 45 Borgo San Lorenzo (FI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bCs/>
                <w:sz w:val="22"/>
                <w:lang w:val="it-IT"/>
              </w:rPr>
              <w:t>dott.ssa Patrizia Magliott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Partners coinvolti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unità Montana Montana Mugello, Comuni del Mugello, Sovrintendenze competent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5.5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DECADU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La ricchezza del territorio ha reso già in passato necessaria la ricognizione dei beni che necessitano di interventi a vario titolo per il pieno recupero funzionale degli stess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Fino ad ora questa attività è stata frammentata in più procedimenti, autonomi tra loro, ed identificati in funzione delle linee di finanziamento da attivare o della connessione a progetti già avviat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L’allargamento del concetto di Museo Diffuso oltre la sua stretta accezione semantica, fino a ricomprendervi tutti i luoghi e beni che fanno parte del “patrimonio culturale” del Mugello, siano essi edifici storici, collezioni, monumenti ecc…fa sì che vengano superate le dicotomie e divisioni delle schede passate, ma venga riconosciuto un unico obiettivo strategico con necessaria valenza pluriennale, che è quello di individuare e monitorare lo stato del patrimonio culturale e selezionare in collaborazione con i singoli comuni, le priorità sulle quali convogliare i finanziamenti necessar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Per l’anno in corso occorre valutare quali tra gli interventi inseriti nelle vecchie schede siano da far rientrare nell’elenco allegato alla presente scheda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Cs w:val="false"/>
              </w:rPr>
            </w:pPr>
            <w:r>
              <w:rPr/>
              <w:t>ricognizione delle necessità esistenti sulla base di progetti che indichino specificatamente anche gli obiettivi gestionali connessi all’intervent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dividuazione delle priorità e realizzazione di un progetto di massim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collaborazione e coordinamento dell’attività di reperimento finanziament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Cs w:val="false"/>
              </w:rPr>
            </w:pPr>
            <w:r>
              <w:rPr>
                <w:bCs w:val="false"/>
              </w:rPr>
              <w:t>realizzazione, monitoraggio e implementazione banca dati degli interventi.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30.09.2006 – fine fase 31.12.2006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01.01.2007– fine fase 31.03.2007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 30.09.20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 progettazione 31.03.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 6 mesi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3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o stato non è possibile indicare la struttura in quanto la stessa dipende dagli interventi inseriti ed indicati come prioritari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245" w:leader="none"/>
      </w:tabs>
      <w:spacing w:lineRule="exact" w:line="240" w:before="120" w:after="0"/>
      <w:jc w:val="both"/>
    </w:pPr>
    <w:rPr>
      <w:sz w:val="22"/>
      <w:szCs w:val="22"/>
      <w:lang w:val="it-IT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95" w:leader="none"/>
      </w:tabs>
      <w:spacing w:lineRule="exact" w:line="240"/>
      <w:ind w:left="697" w:hanging="0"/>
      <w:jc w:val="both"/>
      <w:outlineLvl w:val="0"/>
    </w:pPr>
    <w:rPr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6:00Z</dcterms:created>
  <dc:creator>Giulia</dc:creator>
  <dc:description/>
  <cp:keywords/>
  <dc:language>en-US</dc:language>
  <cp:lastModifiedBy>graziani</cp:lastModifiedBy>
  <cp:lastPrinted>2010-03-25T14:26:00Z</cp:lastPrinted>
  <dcterms:modified xsi:type="dcterms:W3CDTF">2010-07-19T08:43:00Z</dcterms:modified>
  <cp:revision>23</cp:revision>
  <dc:subject/>
  <dc:title>Scheda per la presentazione di idee progetto</dc:title>
</cp:coreProperties>
</file>