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aa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Impianto fotovoltaico parcheggio Casone e area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Piazza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E.Al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Arch. Albisani Rodol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ocietà priv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mpianto fotovoltaico parcheggio Casone e area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u w:val="non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Heading9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Palazzuolo sul Se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Piazza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E.Al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Arch. Albisani Rodolf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Heading9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ocietà 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lizzazione di impianto fotovoltaico sopra immobili di proprietà comunale o attraverso installazioni in spazi pubblic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dicem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izio attività: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Corpodeltesto3"/>
              <w:rPr/>
            </w:pPr>
            <w:r>
              <w:rPr/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u w:val="single"/>
                <w:lang w:val="it-IT"/>
              </w:rPr>
            </w:pPr>
            <w:r>
              <w:rPr>
                <w:i/>
                <w:sz w:val="22"/>
                <w:u w:val="single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inanziato completamente con capitale  privat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1:00Z</dcterms:created>
  <dc:creator>Giulia</dc:creator>
  <dc:description/>
  <cp:keywords/>
  <dc:language>en-US</dc:language>
  <cp:lastModifiedBy>graziani</cp:lastModifiedBy>
  <cp:lastPrinted>2010-03-25T14:35:00Z</cp:lastPrinted>
  <dcterms:modified xsi:type="dcterms:W3CDTF">2010-07-19T09:48:00Z</dcterms:modified>
  <cp:revision>27</cp:revision>
  <dc:subject/>
  <dc:title>Scheda per la presentazione di idee progetto</dc:title>
</cp:coreProperties>
</file>