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1.a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186170" cy="563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63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nstallazione lampioni fotovoltaici a Vicch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cchio capoluo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Vicchi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Garibaldi, 1 Vicch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: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Ing. Sheila Cipriani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443.7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nstallazione lampioni fotovoltaici a Vicchi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cchio capoluo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Comune di Vicchio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a Garibaldi, 1 Vicch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: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Ing. Sheila Cipriani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 </w:t>
            </w:r>
            <w:r>
              <w:rPr>
                <w:sz w:val="22"/>
                <w:lang w:val="it-IT"/>
              </w:rPr>
              <w:t>Dotare di punti luce i punti sparsi del territori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ornitura e posa in opera di lampioni ad energia solare</w:t>
            </w:r>
          </w:p>
        </w:tc>
      </w:tr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/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 S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reliminare (inizio fase – fine fase)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finitiva (inizio fase – fine fase)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tiva (inizio fase – fine fase)  </w:t>
            </w:r>
          </w:p>
          <w:p>
            <w:pPr>
              <w:pStyle w:val="Normal"/>
              <w:ind w:left="108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ggiudicazione lavori (inizio fase – fine fase) </w:t>
            </w:r>
            <w:r>
              <w:rPr>
                <w:b/>
                <w:sz w:val="22"/>
                <w:lang w:val="it-IT"/>
              </w:rPr>
              <w:t xml:space="preserve">INIZIO FAS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izio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ine attivit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/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lang w:val="it-IT"/>
              </w:rPr>
              <w:t xml:space="preserve"> </w:t>
            </w:r>
            <w:r>
              <w:rPr>
                <w:i w:val="false"/>
                <w:sz w:val="22"/>
                <w:lang w:val="it-IT"/>
              </w:rPr>
              <w:t xml:space="preserve">IVA inclusa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i w:val="false"/>
                <w:sz w:val="22"/>
                <w:szCs w:val="22"/>
                <w:lang w:val="it-IT"/>
              </w:rPr>
              <w:t>Realizzato (euro): 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 xml:space="preserve">Da realizzare (euro):  </w:t>
            </w:r>
            <w:r>
              <w:rPr>
                <w:bCs/>
                <w:sz w:val="22"/>
                <w:szCs w:val="22"/>
                <w:lang w:val="it-IT"/>
              </w:rPr>
              <w:t>€ 70.000,00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i w:val="false"/>
                <w:sz w:val="22"/>
                <w:szCs w:val="22"/>
                <w:lang w:val="it-IT"/>
              </w:rPr>
              <w:t>Totale € 70.000,0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Heading5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b w:val="false"/>
                <w:b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i w:val="false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100% Fondi propri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alizzato senza finanziamenti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36:00Z</dcterms:created>
  <dc:creator>Giulia</dc:creator>
  <dc:description/>
  <cp:keywords/>
  <dc:language>en-US</dc:language>
  <cp:lastModifiedBy>graziani</cp:lastModifiedBy>
  <cp:lastPrinted>2010-03-25T14:41:00Z</cp:lastPrinted>
  <dcterms:modified xsi:type="dcterms:W3CDTF">2010-07-19T09:48:00Z</dcterms:modified>
  <cp:revision>12</cp:revision>
  <dc:subject/>
  <dc:title>Scheda per la presentazione di idee progetto</dc:title>
</cp:coreProperties>
</file>