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Heading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ole ecologiche. Infrastrutture di supporto alla raccolta differenziata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i comuni d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S.Lorenz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ino del Mugel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pe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l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ch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iero a Siev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Togliatti, 45 Borgo San Lorenzo (FI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sponsabile del progetto: n.d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bliambiente s.p.a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Comuni, Reg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Region</w:t>
            </w:r>
            <w:r>
              <w:rPr>
                <w:sz w:val="22"/>
                <w:szCs w:val="22"/>
              </w:rPr>
              <w:t>e Tosc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Firen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di Ambito ATO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tà Montana del Mugel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i Ambientalis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i e Comitati cittad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 Soci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ociazioni di categoria (industriali, artigiani, commercianti, liberi professionisti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ab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tratta di realizzare il sistema  infrastrutturale di supporto per l’implementazione delle Raccolte Differenziate e più esattament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ecologica primaria nella zona industriale di Pianvallico a confine tra i comuni di Scarperia e S.Pier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 struttura comprende il cantiere operativo dell’intera area, la stazione ecologica e la piattaforma per il conferimento e la lavorazione degli imballaggi da destinare al sistema CONAI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Cantiere operativo sarà composto da uffici e servizi per il personale operativo dell’area Mugello. La stazione ecologica prevede la realizzazione delle aree per l’alloggiamento delle attrezzature destinate al conferimento delle varie tipologie di rifiuto da avviare a Recupero, riciclo e riutilizzo. La piattaforma prevede la realizzazione delle strutture atte alla lavorazione degli imballaggi per l’avvio agli impianti che i Consorzi di Filiera del CONAI. (carta, vetro, acciaio, legno, plastica, ecc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l progetto di massima è stato redatto e concordato con le due amministrazioni comunali interessate ( Scarperia e S.Piero). Il cronoprogramma prevede di presentare il progetto per la VIA (Valutazione di Impatto Ambientale) entro la fine del corrente anno, ottenere l’autorizzazione sulla base degli articoli 27 e 28 del D.Lgs. 22/97 entro il 2007 e provvedere alla realizzazione nell’anno 200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ecologica di secondo livello nella zona artigianale di Rabatta a confine tra i comuni di Borgo S.Lorenzo e Vicch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prevede di realizzare in tale area la sola stazione ecologica con le attrezzature destinate al conferimento delle varie tipologie di rifiuto da avviare a Recupero, riciclo e riutilizzo. Sarà realizzato anche un box servizio per il personale addetto al ricevimento dei conferitori e per le operazione di registrazione di tutti i flussi in ingresso e usci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cronoprogramma prevede di presentare il progetto per la VIA (Valutazione di Impatto Ambientale) entro la fine del corrente anno, ottenere l’autorizzazione sulla base degli articoli 27 e 28 del D.Lgs. 22/97 entro il 2007 e provvedere alla realizzazione nell’anno 200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ecologica di secondo livello nella zona industriale La Lora in comune di Barberino del Mugell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prevede di realizzare in tale area la sola stazione ecologica con le attrezzature destinate al conferimento delle varie tipologie di rifiuto da avviare a Recupero, riciclo e riutilizzo. Sarà realizzato anche un box servizio per il personale addetto al ricevimento dei conferitori e per le operazione di registrazione di tutti i flussi in ingresso e uscit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cronoprogramma prevede di presentare il progetto per la VIA (Valutazione di Impatto Ambientale) entro la fine del corrente anno, ottenere l’autorizzazione sulla base degli articoli 27 e 28 del D.Lgs. 22/97 entro il 2007 e provvedere alla realizzazione nell’anno 2008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ecologica di secondo livello nella zona di Paterno in comune di Vagl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 prevede di realizzare in tale area la sola stazione ecologica con le attrezzature destinate al conferimento delle varie tipologie di rifiuto da avviare a Recupero, riciclo e riutilizzo. Sarà realizzato anche un box servizio per il personale addetto al ricevimento dei conferitori e per le operazione di registrazione di tutti i flussi in ingresso e uscita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cronoprogramma prevede di presentare il progetto per la VIA (Valutazione di Impatto Ambientale) entro la fine del corrente anno, ottenere l’autorizzazione sulla base degli articoli 27 e 28 del D.Lgs. 22/97 entro il 2007 e provvedere alla realizzazione nell’anno 200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obiettivo è la realizzazione delle infrastrutture di supporto alle Raccolte Differenziate nell’area del Mugello e più esattamente nei comuni d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S.Lorenz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rino del Mugel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pe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l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ch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Piero a Sie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113" w:leader="none"/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Heading5"/>
              <w:tabs>
                <w:tab w:val="left" w:pos="113" w:leader="none"/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3.700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Le infrastrutture sopra descritte sono da intendersi opere pubbliche e saranno realizzate tramite appalto nel rispetto della Legge 109/9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costo complessivo per la realizzazione dell’intero sistema impiantistico è stimato in € 3.700.000 nel seguente modo riparti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di primo livello comuni di Scarperia e S.Piero</w:t>
              <w:tab/>
              <w:t>€ 1.80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di 2° livello comuni di Borgo S.Lorenzo e Vicchio</w:t>
              <w:tab/>
              <w:t>€    70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0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di 2° livello comune di Barberino del Mugello</w:t>
              <w:tab/>
              <w:t>€    700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0" w:leader="none"/>
              </w:tabs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zione di 2° livello comune di Vaglia</w:t>
              <w:tab/>
              <w:t>€    500.000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462"/>
              <w:gridCol w:w="1420"/>
              <w:gridCol w:w="1342"/>
              <w:gridCol w:w="1299"/>
              <w:gridCol w:w="1360"/>
            </w:tblGrid>
            <w:tr>
              <w:trPr>
                <w:cantSplit w:val="true"/>
              </w:trPr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Impianto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Costi €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Fonti proprie €</w:t>
                  </w:r>
                </w:p>
              </w:tc>
              <w:tc>
                <w:tcPr>
                  <w:tcW w:w="2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Fonti esterne 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Attivate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Attivabili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Attivate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Attivabili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Pianvallic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.800.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900.0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900.000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Rabatt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700.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350.0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350.000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3 – La Lor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700.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350.0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350.000</w:t>
                  </w:r>
                </w:p>
              </w:tc>
            </w:tr>
            <w:tr>
              <w:trPr/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 Paterno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00.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50.00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50.000</w:t>
                  </w:r>
                </w:p>
              </w:tc>
            </w:tr>
          </w:tbl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rFonts w:eastAsia="MS Mincho;ＭＳ 明朝"/>
                <w:lang w:val="it-IT"/>
              </w:rPr>
              <w:t>Il progetto dell’isola ecologica di Rabatta è in corso di progettazione e sarà in seguito realizzato con l’utilizzo di finanziamenti regionali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lang w:val="it-IT"/>
        </w:rPr>
      </w:pPr>
      <w:r>
        <w:rPr>
          <w:rFonts w:eastAsia="MS Mincho;ＭＳ 明朝" w:cs="Times New Roman" w:ascii="Times New Roman" w:hAnsi="Times New Roman"/>
          <w:b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9:00Z</dcterms:created>
  <dc:creator>Giulia</dc:creator>
  <dc:description/>
  <cp:keywords/>
  <dc:language>en-US</dc:language>
  <cp:lastModifiedBy>graziani</cp:lastModifiedBy>
  <cp:lastPrinted>2010-03-25T14:45:00Z</cp:lastPrinted>
  <dcterms:modified xsi:type="dcterms:W3CDTF">2010-07-19T09:49:00Z</dcterms:modified>
  <cp:revision>17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