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 1.ad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ealizzazione isola ecologica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a Casini 5, 50033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8.4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ealizzazione isola ecologica Firenzuol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a Casini 5, 50033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alizzazione isola ecologica attrezzata per la raccolta differenziata dei rifiut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cremento della percentuale di raccolta differenziata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datto progetto preliminare. Dal momento del finanziamento si stimano due mesi per la redazione del progetto esecutivo, due mesi per l’appalto e tre mesi per l’ esecuzione dei lavori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Non sono previsti espropri perché l’area è già di proprietà comunale. L’intervento è conforme al P.R.G. L’ente competente alla approvazione del progetto è il Comune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: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: n.d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 xml:space="preserve">(indicare il costo totale stimato del progetto): </w:t>
            </w:r>
            <w:r>
              <w:rPr>
                <w:b w:val="false"/>
                <w:i w:val="false"/>
                <w:iCs w:val="false"/>
                <w:sz w:val="22"/>
                <w:lang w:val="it-IT"/>
              </w:rPr>
              <w:t>€ 442.022,50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42.022,5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42.022,5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42.022,5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42.022,5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quota di cui si chiede il finanziamento regionale è pari a € 265.000,00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sz w:val="22"/>
                <w:lang w:val="it-IT"/>
              </w:rPr>
              <w:t>La quota a carico del Comune è pari a € 177.022,5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7:00Z</dcterms:created>
  <dc:creator>Giulia</dc:creator>
  <dc:description/>
  <cp:keywords/>
  <dc:language>en-US</dc:language>
  <cp:lastModifiedBy>graziani</cp:lastModifiedBy>
  <cp:lastPrinted>2010-03-25T14:46:00Z</cp:lastPrinted>
  <dcterms:modified xsi:type="dcterms:W3CDTF">2010-07-19T09:49:00Z</dcterms:modified>
  <cp:revision>8</cp:revision>
  <dc:subject/>
  <dc:title>Scheda per la presentazione di idee progetto</dc:title>
</cp:coreProperties>
</file>