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 xml:space="preserve">PROGETTO 1.c ter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istemazione strada comunale di Frena - Messa in sicurezza, consolidamento e asfaltatura della strada comunale di Fre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on Stefano Casini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 - p.delzanna@comune.firenzuola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9.7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stemazione strada comunale di Frena - Messa in sicurezza, consolidamento e asfaltatura della strada comunale di Fre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mune di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on Stefano Casini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 - p.delzanna@comune.firenzuola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Messa in sicurezza, consolidamento e asfaltatura della strada comunale di Frena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5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4:00Z</dcterms:created>
  <dc:creator>Giulia</dc:creator>
  <dc:description/>
  <cp:keywords/>
  <dc:language>en-US</dc:language>
  <cp:lastModifiedBy>graziani</cp:lastModifiedBy>
  <cp:lastPrinted>2010-03-25T14:53:00Z</cp:lastPrinted>
  <dcterms:modified xsi:type="dcterms:W3CDTF">2010-07-19T09:53:00Z</dcterms:modified>
  <cp:revision>6</cp:revision>
  <dc:subject/>
  <dc:title>Scheda per la presentazione di idee progetto</dc:title>
</cp:coreProperties>
</file>