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1.e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17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Restauro ponte settecentesco sul torrente Diatern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/>
                                    <w:t>Comune di Firenzu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une di Firenz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/>
                                    <w:t>Piazza Don Stefano Casini,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Paolo Del Zanna - p.delzanna@comune.firenzuola.fi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07.1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Restauro ponte settecentesco sul torrente Diatern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/>
                              <w:t>Comune di Firenzu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/>
                              <w:t>Comune di Firenz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/>
                              <w:t>Piazza Don Stefano Casini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Paolo Del Zanna - p.delzanna@comune.firenzuola.fi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stauro ponte settecentesco sul torrente Diaterna, che si trova in forti condizioni di degrado e che rappresenta un'importante testimonianza storica del territorio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5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Vincolo paesaggistico su beni culturali come da D.Lgs. 42/2004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3:00Z</dcterms:created>
  <dc:creator>Giulia</dc:creator>
  <dc:description/>
  <cp:keywords/>
  <dc:language>en-US</dc:language>
  <cp:lastModifiedBy>graziani</cp:lastModifiedBy>
  <cp:lastPrinted>2010-03-25T14:54:00Z</cp:lastPrinted>
  <dcterms:modified xsi:type="dcterms:W3CDTF">2010-07-19T09:53:00Z</dcterms:modified>
  <cp:revision>8</cp:revision>
  <dc:subject/>
  <dc:title>Scheda per la presentazione di idee progetto</dc:title>
</cp:coreProperties>
</file>