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09727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nsolidamento del ponte di Villore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cchio capoluog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mune di Vicchi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a Garibaldi, 1 Vicch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: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g. Sheila Ciprian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  <w:u w:val="single"/>
                              </w:rPr>
                              <w:t xml:space="preserve">PROGETTO 1.e 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  <w:t>AGGIORNAMENTO</w:t>
                              <w:tab/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REQUISITI TECNIC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dea progetto, breve descriz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Sistemazione ponti per miglioramento viabil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truttura logica del progetto (obiettivi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Consolidamento dei paramenti verticali della strut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it-IT"/>
                                    </w:rPr>
                                    <w:t>CRONOGRAM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Cronogramma per le opere pubbliche e progetti infrastruttur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  <w:t xml:space="preserve">Studio di fattibilit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richiesto (s/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  <w:t>Livello di progett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preliminare (inizio fase – fine fase)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definitiva (inizio fase – fine fas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esecutiva (inizio fase – fine fas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  <w:t>Livello di re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aggiudicazione lavori (inizio fase – fine fas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esecuzione lavori (inizio fase – fine fase)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OTTOBRE 200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collaudo (inizio fase – fine fase)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IZIO FAS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funzionalità (inizio fase – fine fa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ronogramma NO opere pubbl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izio attiv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ine attiv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ur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it-IT"/>
                                    </w:rPr>
                                    <w:t>PIANO ECONOMICO – FINANZ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left" w:pos="720" w:leader="none"/>
                                    </w:tabs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lang w:val="it-IT"/>
                                    </w:rPr>
                                    <w:t>Costo complessivo del progetto (indicare il costo massimo totale stimato del progetto)</w:t>
                                  </w:r>
                                  <w:r>
                                    <w:rPr>
                                      <w:i w:val="false"/>
                                      <w:color w:val="FF0000"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lang w:val="it-IT"/>
                                    </w:rPr>
                                    <w:t>IVA inclusa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sz w:val="22"/>
                                      <w:lang w:val="it-IT"/>
                                    </w:rPr>
                                    <w:t>Anno 2008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Cs w:val="false"/>
                                      <w:i w:val="false"/>
                                      <w:i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sz w:val="22"/>
                                      <w:lang w:val="it-IT"/>
                                    </w:rPr>
                                    <w:t xml:space="preserve">Realizzato  (euro): 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sz w:val="22"/>
                                      <w:lang w:val="it-IT"/>
                                    </w:rPr>
                                    <w:t>165.000,00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sz w:val="22"/>
                                      <w:lang w:val="it-IT"/>
                                    </w:rPr>
                                    <w:t xml:space="preserve">Da realizzare (euro): €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sz w:val="22"/>
                                      <w:lang w:val="it-IT"/>
                                    </w:rPr>
                                    <w:t>Totale  € 165.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13" w:leader="none"/>
                                      <w:tab w:val="left" w:pos="473" w:leader="none"/>
                                    </w:tabs>
                                    <w:spacing w:before="240" w:after="60"/>
                                    <w:ind w:left="350" w:hanging="1137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27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truttura del cofinanziamento (specificare la % di finanziamento dei soggetti coinvolt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78" w:hanging="0"/>
                                    <w:jc w:val="both"/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 xml:space="preserve">100% finanziamento esterno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  <w:lang w:val="it-IT"/>
                                    </w:rPr>
                                    <w:t>a valere sui fondi di Autostrade S.P.A. destinati alla Comunità Montana del Mugello per interventi di manutenzione  di strade comunali nell’ ambito della realizzazione della Variante di Vali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841.9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nsolidamento del ponte di Villore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Vicchio capoluogo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Nome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Comune di Vicchio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Via Garibaldi, 1 Vicch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: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Ing. Sheila Cipriani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b w:val="false"/>
                          <w:b w:val="false"/>
                          <w:sz w:val="30"/>
                          <w:u w:val="single"/>
                        </w:rPr>
                      </w:pPr>
                      <w:r>
                        <w:rPr>
                          <w:b w:val="false"/>
                          <w:sz w:val="30"/>
                          <w:u w:val="single"/>
                        </w:rPr>
                        <w:t xml:space="preserve">PROGETTO 1.e 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  <w:t>AGGIORNAMENTO</w:t>
                        <w:tab/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REQUISITI TECNIC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dea progetto, breve descri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Sistemazione ponti per miglioramento viabilit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truttura logica del progetto (obiettivi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Consolidamento dei paramenti verticali della strut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CRONOGRAM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Cronogramma per le opere pubbliche e progetti infrastruttur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  <w:t xml:space="preserve">Studio di fattibilit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richiesto (s/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  <w:t>Livello di proget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preliminare (inizio fase – fine fase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definitiva (inizio fase – fine fa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esecutiva (inizio fase – fine fase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  <w:t>Livello di realizz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aggiudicazione lavori (inizio fase – fine fa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esecuzione lavori (inizio fase – fine fase)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OTTOBRE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collaudo (inizio fase – fine fase)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IZIO FA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funzionalità (inizio fase – fine fas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ronogramma NO opere pubbli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izio 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ne 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ur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PIANO ECONOMICO – FINANZIARIO</w:t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left" w:pos="720" w:leader="none"/>
                              </w:tabs>
                              <w:spacing w:before="240" w:after="6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lang w:val="it-IT"/>
                              </w:rPr>
                              <w:t>Costo complessivo del progetto (indicare il costo massimo totale stimato del progetto)</w:t>
                            </w:r>
                            <w:r>
                              <w:rPr>
                                <w:i w:val="false"/>
                                <w:color w:val="FF0000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  <w:lang w:val="it-IT"/>
                              </w:rPr>
                              <w:t>IVA inclusa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sz w:val="22"/>
                                <w:lang w:val="it-IT"/>
                              </w:rPr>
                              <w:t>Anno 2008</w:t>
                            </w:r>
                          </w:p>
                          <w:p>
                            <w:pPr>
                              <w:pStyle w:val="Heading5"/>
                              <w:rPr>
                                <w:bCs w:val="false"/>
                                <w:i w:val="false"/>
                                <w:i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sz w:val="22"/>
                                <w:lang w:val="it-IT"/>
                              </w:rPr>
                              <w:t xml:space="preserve">Realizzato  (euro): </w:t>
                            </w:r>
                            <w:r>
                              <w:rPr>
                                <w:bCs w:val="false"/>
                                <w:i w:val="false"/>
                                <w:sz w:val="22"/>
                                <w:lang w:val="it-IT"/>
                              </w:rPr>
                              <w:t>165.000,00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sz w:val="22"/>
                                <w:lang w:val="it-IT"/>
                              </w:rPr>
                              <w:t xml:space="preserve">Da realizzare (euro): € 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sz w:val="22"/>
                                <w:lang w:val="it-IT"/>
                              </w:rPr>
                              <w:t>Totale  € 165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13" w:leader="none"/>
                                <w:tab w:val="left" w:pos="473" w:leader="none"/>
                              </w:tabs>
                              <w:spacing w:before="240" w:after="60"/>
                              <w:ind w:left="350" w:hanging="1137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278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truttura del cofinanziamento (specificare la % di finanziamento dei soggetti coinvolti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78" w:hanging="0"/>
                              <w:jc w:val="both"/>
                              <w:rPr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 xml:space="preserve">100% finanziamento esterno </w:t>
                            </w:r>
                            <w:r>
                              <w:rPr>
                                <w:bCs/>
                                <w:sz w:val="22"/>
                                <w:szCs w:val="20"/>
                                <w:lang w:val="it-IT"/>
                              </w:rPr>
                              <w:t>a valere sui fondi di Autostrade S.P.A. destinati alla Comunità Montana del Mugello per interventi di manutenzione  di strade comunali nell’ ambito della realizzazione della Variante di Valico</w:t>
                            </w:r>
                          </w:p>
                        </w:tc>
                      </w:tr>
                    </w:tbl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sz w:val="24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7:00Z</dcterms:created>
  <dc:creator>Giulia</dc:creator>
  <dc:description/>
  <cp:keywords/>
  <dc:language>en-US</dc:language>
  <cp:lastModifiedBy>graziani</cp:lastModifiedBy>
  <cp:lastPrinted>2010-03-25T14:55:00Z</cp:lastPrinted>
  <dcterms:modified xsi:type="dcterms:W3CDTF">2010-07-19T09:54:00Z</dcterms:modified>
  <cp:revision>11</cp:revision>
  <dc:subject/>
  <dc:title>Scheda per la presentazione di idee progetto</dc:title>
</cp:coreProperties>
</file>