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 xml:space="preserve">PROGETTO 1.f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610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610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Interventi di consolidamento del territorio interessato da eventi franosi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) Loc. il Santo Vil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B)Loc. S.Maria a Vezzano – Grezzan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) Loc. Arliano – Cist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D)Loc. Uzza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E) Loc. Pimaggiore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Vicchi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Garibaldi, 1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Sheila Cipria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80.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Interventi di consolidamento del territorio interessato da eventi franosi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) Loc. il Santo Vil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B)Loc. S.Maria a Vezzano – Grezzan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) Loc. Arliano – Cist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D)Loc. Uzza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E) Loc. Pimaggiore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Vicchi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Garibaldi, 1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Sheila Cipriani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n gli interventi progettati ai punti A, B), C) e D)   si prevede   di sistemare le frane rilevate nelle suddette località del territorio comunale  al fine di  mettere in sicurezza le strade  sulle quali le suddette frane insistono.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L’intervento di cui al punto E) è già avviato.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truttura logica del progetto (obiettivi)  di cui ai punti A) B)C) D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una ricognizione tecn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dagine geologic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ove geognostich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intervento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truttura logica del progetto (obiettivi)  punto E)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ntervento: stabilizzazione della frana – sistemazione della scarpata – risanamento pendio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 w:val="28"/>
                <w:lang w:val="it-IT"/>
              </w:rPr>
            </w:pPr>
            <w:r>
              <w:rPr>
                <w:rFonts w:eastAsia="MS Mincho;ＭＳ 明朝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rFonts w:eastAsia="MS Mincho;ＭＳ 明朝"/>
                <w:sz w:val="22"/>
                <w:lang w:val="it-IT"/>
              </w:rPr>
              <w:t>Realizzati gli interventi a c e. Nel frattempo si sono verificati altri eventi franosi.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>Cronogramma per le opere pubbliche e progetti infrastrutturali</w:t>
            </w:r>
          </w:p>
          <w:p>
            <w:pPr>
              <w:pStyle w:val="Corpodeltesto2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Interventi  A) B) C) e D) </w:t>
            </w:r>
          </w:p>
          <w:p>
            <w:pPr>
              <w:pStyle w:val="Heading7"/>
              <w:rPr/>
            </w:pPr>
            <w:r>
              <w:rPr/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>richiesto (s/n)   S (INTERVENTI B) e D))</w:t>
            </w:r>
          </w:p>
          <w:p>
            <w:pPr>
              <w:pStyle w:val="Heading7"/>
              <w:rPr/>
            </w:pPr>
            <w:r>
              <w:rPr/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  <w:r>
              <w:rPr>
                <w:b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(inizio fase – fine fase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(inizio fase – fine fase)  </w:t>
            </w:r>
            <w:r>
              <w:rPr>
                <w:b/>
                <w:bCs/>
                <w:sz w:val="22"/>
                <w:u w:val="single"/>
                <w:lang w:val="it-IT"/>
              </w:rPr>
              <w:t>FINE FASE ( INTERVENTO C)</w:t>
            </w:r>
            <w:r>
              <w:rPr>
                <w:b/>
                <w:bCs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/>
              <w:t>Cronogramma per le opere pubbliche e progetti infrastrutturali</w:t>
            </w:r>
          </w:p>
          <w:p>
            <w:pPr>
              <w:pStyle w:val="Corpodeltesto2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ntervento 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u w:val="single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 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(inizio fase – fine fase)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(inizio fase – fine fase) </w:t>
            </w: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bCs/>
                <w:sz w:val="22"/>
                <w:lang w:val="it-IT"/>
              </w:rPr>
              <w:t>FINE FASE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98" w:leader="none"/>
              </w:tabs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 xml:space="preserve">IVA inclusa 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INTERVENTI A) B) C) D)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55.000,00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Anno 2006</w:t>
            </w:r>
          </w:p>
          <w:p>
            <w:pPr>
              <w:pStyle w:val="Heading5"/>
              <w:rPr>
                <w:bCs w:val="false"/>
                <w:i w:val="false"/>
                <w:i w:val="false"/>
                <w:sz w:val="22"/>
                <w:u w:val="single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Realizzato € 19.944,00 (Intervento A)+  </w:t>
            </w:r>
            <w:r>
              <w:rPr>
                <w:bCs w:val="false"/>
                <w:i w:val="false"/>
                <w:sz w:val="22"/>
                <w:u w:val="single"/>
                <w:lang w:val="it-IT"/>
              </w:rPr>
              <w:t>INTERVENTO C) 7.000,00</w:t>
            </w:r>
          </w:p>
          <w:p>
            <w:pPr>
              <w:pStyle w:val="Heading5"/>
              <w:rPr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Da realizzare € </w:t>
            </w:r>
            <w:r>
              <w:rPr>
                <w:bCs w:val="false"/>
                <w:i w:val="false"/>
                <w:sz w:val="22"/>
                <w:lang w:val="it-IT"/>
              </w:rPr>
              <w:t>28.056,00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u w:val="single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Totale €  55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u w:val="single"/>
                <w:lang w:val="it-IT"/>
              </w:rPr>
            </w:pPr>
            <w:r>
              <w:rPr>
                <w:b/>
                <w:bCs/>
                <w:i/>
                <w:sz w:val="22"/>
                <w:u w:val="single"/>
                <w:lang w:val="it-IT"/>
              </w:rPr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u w:val="single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u w:val="single"/>
                <w:lang w:val="it-IT"/>
              </w:rPr>
              <w:t>INTERVENTO E)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>Realizzato € 72.154,00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Da realizzare € 0 </w:t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it-IT"/>
              </w:rPr>
              <w:t xml:space="preserve">Totale 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  <w:t>€ 72.154,00</w:t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Heading6"/>
              <w:ind w:right="278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TERVENTO E) : 50% PRIVATI, 50% FONDI PROPRI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NTERVENTI A),  C)  : 100% FONDI PROPRI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NTERVENTI B) e D) : DA FINANZIARE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right="278" w:hanging="0"/>
      <w:jc w:val="both"/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8:00Z</dcterms:created>
  <dc:creator>Giulia</dc:creator>
  <dc:description/>
  <cp:keywords/>
  <dc:language>en-US</dc:language>
  <cp:lastModifiedBy>graziani</cp:lastModifiedBy>
  <cp:lastPrinted>2010-03-25T14:55:00Z</cp:lastPrinted>
  <dcterms:modified xsi:type="dcterms:W3CDTF">2010-07-19T09:54:00Z</dcterms:modified>
  <cp:revision>8</cp:revision>
  <dc:subject/>
  <dc:title>Scheda per la presentazione di idee progetto</dc:title>
</cp:coreProperties>
</file>