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PROGETTO 1.i bis    </w:t>
      </w:r>
    </w:p>
    <w:p>
      <w:pPr>
        <w:pStyle w:val="Heading2"/>
        <w:rPr/>
      </w:pPr>
      <w:r>
        <w:rPr/>
        <w:t xml:space="preserve">CONCLUS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glioramento della strada comunale di Casetta di Tiar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 -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54.8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 -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Comune di Palazzuolo sul Senio – Località Casetta di Tiara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- 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b/>
                <w:sz w:val="22"/>
                <w:szCs w:val="20"/>
              </w:rPr>
              <w:t xml:space="preserve">Il Responsabile del Servizio gestione del territorio: </w:t>
            </w:r>
            <w:r>
              <w:rPr>
                <w:sz w:val="22"/>
                <w:szCs w:val="20"/>
              </w:rPr>
              <w:t>Geometra Dante Albisan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 in caso in cui l’ attuazione sia affidata a soggetti terzi 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orzio di Bonifica della Romagna Occidental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progetto prevede il miglioramento della viabilità comunale, per rendere più agevole il collegamento ad una vasta zona e per attenuare il disagio della popolazione ivi resident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obiettivi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 intervento di miglioramento è finalizzato alla sistemazione del fondo stradale, alla riprofilatura delle scarpate e delle cunette laterali, con il posizionamento nei tratti più pericolosi delle barriere di sicurezza bordo laterale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preliminare 30/03/200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definitiva ed esecutiva entro il 30/10/2007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aggiudicazione lavori entro il 30/11/2007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zione dei lavori dal 30/11/2007 al 28/02/2008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 dal 28/02/2008 al 01/03/2007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funzionalità a partire dal 01/03/2007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65.0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65.000,00  pari al 100% dell’ importo stimato dal Progetto Preliminare a valere sui fondi di Autostrade S.P.A. destinati alla Comunità Montana del Mugello per interventi di manutenzione  di strade comunali nell’ ambito della realizzazione della Variante di Valic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39:00Z</dcterms:created>
  <dc:creator>Alessandro</dc:creator>
  <dc:description/>
  <cp:keywords/>
  <dc:language>en-US</dc:language>
  <cp:lastModifiedBy>graziani</cp:lastModifiedBy>
  <cp:lastPrinted>2007-09-04T19:14:00Z</cp:lastPrinted>
  <dcterms:modified xsi:type="dcterms:W3CDTF">2010-07-19T09:55:00Z</dcterms:modified>
  <cp:revision>30</cp:revision>
  <dc:subject/>
  <dc:title>Piano di Sviluppo socio-economico della C</dc:title>
</cp:coreProperties>
</file>