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ETTO 1.i quater   </w:t>
      </w:r>
    </w:p>
    <w:p>
      <w:pPr>
        <w:pStyle w:val="Heading1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  <w:t>INVARIATO</w:t>
      </w:r>
    </w:p>
    <w:p>
      <w:pPr>
        <w:pStyle w:val="Normal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26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</w:rPr>
              <w:t>REQUISITI FORMALI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del proget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glioramento della strada comunale di Salto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re la linea progettuale di appartenenza dell’ intervento proposto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3009265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1 - Coesione e governo del territorio</w:t>
                                        </w:r>
                                        <w:bookmarkStart w:id="0" w:name="_Hlk169179340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2 - Orientamento alla modernizzazione e ag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3  -Promozione dell’ identità, delle prod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e dell’ immagine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4 - Promozione della qualità della vita 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dell’ 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5 - Sviluppo dell’ apertura, della partecip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a reti e sviluppo delle relazioni con al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sistemi sociali e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5pt;height:154.8pt;mso-wrap-distance-left:7.05pt;mso-wrap-distance-right:7.05pt;mso-wrap-distance-top:0pt;mso-wrap-distance-bottom:0pt;margin-top:-7.65pt;mso-position-vertical-relative:text;margin-left:10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- Coesione e governo del territorio</w:t>
                                  </w:r>
                                  <w:bookmarkStart w:id="1" w:name="_Hlk169179340"/>
                                  <w:bookmarkEnd w:id="1"/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2 - Orientamento alla modernizzazione e ag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obiettivi di Lisbo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 -Promozione dell’ identità, delle produ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e dell’ immagine del territori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 - Promozione della qualità della vit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dell’ orientamento alla felicit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 - Sviluppo dell’ apertura, della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 reti e sviluppo delle relazioni con al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sistemi sociali e territorial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Comune di Palazzuolo sul Senio – Località Salto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propon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0"/>
              </w:rPr>
              <w:t xml:space="preserve">Nome: </w:t>
            </w:r>
            <w:r>
              <w:rPr>
                <w:sz w:val="22"/>
                <w:szCs w:val="20"/>
              </w:rPr>
              <w:t>Comune di Palazzuolo sul Sen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0"/>
              </w:rPr>
              <w:t>Indirizzo:</w:t>
            </w:r>
            <w:r>
              <w:rPr>
                <w:sz w:val="22"/>
                <w:szCs w:val="20"/>
              </w:rPr>
              <w:t xml:space="preserve"> Piazza Ettore Alpi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-     </w:t>
            </w:r>
            <w:r>
              <w:rPr>
                <w:b/>
                <w:sz w:val="22"/>
                <w:szCs w:val="20"/>
              </w:rPr>
              <w:t xml:space="preserve">Responsabile del progetto: </w:t>
            </w:r>
            <w:r>
              <w:rPr>
                <w:b/>
                <w:sz w:val="22"/>
              </w:rPr>
              <w:t>Arch. Albisani Rodolf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Soggetto attuatore </w:t>
            </w:r>
            <w:r>
              <w:rPr>
                <w:sz w:val="22"/>
                <w:szCs w:val="20"/>
              </w:rPr>
              <w:t>( in caso in cui l’ attuazione sia affidata a soggetti terzi )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artners coinvolt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orzio di Bonifica della Romagna Occidental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</w:rPr>
              <w:t>REQUISITI TECNICI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7.  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a progetto, breve descrizio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progetto prevede il miglioramento della viabilità comunale, per rendere più agevole il collegamento ad una vasta zona e per attenuare il disagio della popolazione ivi resident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logica del progetto ( obiettivi 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L’ intervento di miglioramento è finalizzato alla messa in sicurezza del locale ponte sul fiume Senio, con il ripristino del piano viabile e con la sostituzione delle attuali barriere di sicurezza ammalorate, con barriere conformi alle normative vigenti.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CRONOPROGRAMMA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onopr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i di progettazione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preliminare 30/03/2007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definitiva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esecutiva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o di realizz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aggiudicazione lavori entro il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esecuzione lavori 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collaudo 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funzionalità a partire dal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PIANO ECONOMICO-FINANZIARIO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o complessivo del progetto ( indicare il costo massimo totale stimato del progetto ) IVA inclus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57.600,00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del cofinanziamento ( specificare la % di finanziamento dei soggetti coinvolti 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 attesa di individuare la fonte di finanziament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97155</wp:posOffset>
              </wp:positionV>
              <wp:extent cx="6305550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247650"/>
                      </a:xfrm>
                      <a:prstGeom prst="rect"/>
                      <a:solidFill>
                        <a:srgbClr val="00CC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shd w:fill="99CCFF" w:val="clear"/>
                            <w:rPr>
                              <w:rFonts w:ascii="Times New Roman" w:hAnsi="Times New Roman" w:eastAsia="MS Mincho;ＭＳ 明朝" w:cs="Times New Roman"/>
                              <w:b/>
                              <w:b/>
                              <w:bC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  <w:lang w:val="it-IT"/>
                            </w:rPr>
                            <w:t>Piano di Sviluppo Socio – Economico C.M. Mugello 2006 - 2010</w:t>
                          </w:r>
                          <w:r>
                            <w:rPr>
                              <w:rFonts w:eastAsia="MS Mincho;ＭＳ 明朝"/>
                              <w:b/>
                              <w:bCs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MS Mincho;ＭＳ 明朝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eastAsia="MS Mincho;ＭＳ 明朝" w:cs="Times New Roman"/>
                              <w:b/>
                              <w:bCs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CCFF" strokecolor="#000000" strokeweight="0pt" style="position:absolute;rotation:-0;width:496.5pt;height:19.5pt;mso-wrap-distance-left:9.05pt;mso-wrap-distance-right:9.05pt;mso-wrap-distance-top:0pt;mso-wrap-distance-bottom:0pt;margin-top:-7.65pt;mso-position-vertical-relative:text;margin-left:-9.75pt;mso-position-horizontal-relative:text">
              <v:textbox>
                <w:txbxContent>
                  <w:p>
                    <w:pPr>
                      <w:pStyle w:val="Testonormale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shd w:fill="99CCFF" w:val="clear"/>
                      <w:rPr>
                        <w:rFonts w:ascii="Times New Roman" w:hAnsi="Times New Roman" w:eastAsia="MS Mincho;ＭＳ 明朝" w:cs="Times New Roman"/>
                        <w:b/>
                        <w:b/>
                        <w:bCs/>
                        <w:sz w:val="28"/>
                        <w:lang w:val="it-IT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  <w:lang w:val="it-IT"/>
                      </w:rPr>
                      <w:t>Piano di Sviluppo Socio – Economico C.M. Mugello 2006 - 2010</w:t>
                    </w:r>
                    <w:r>
                      <w:rPr>
                        <w:rFonts w:eastAsia="MS Mincho;ＭＳ 明朝"/>
                        <w:b/>
                        <w:bCs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MS Mincho;ＭＳ 明朝" w:cs="Times New Roman"/>
                        <w:b/>
                        <w:b/>
                        <w:bCs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eastAsia="MS Mincho;ＭＳ 明朝" w:cs="Times New Roman"/>
                        <w:b/>
                        <w:bCs/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1:00Z</dcterms:created>
  <dc:creator>Alessandro</dc:creator>
  <dc:description/>
  <cp:keywords/>
  <dc:language>en-US</dc:language>
  <cp:lastModifiedBy>graziani</cp:lastModifiedBy>
  <cp:lastPrinted>2010-03-25T14:59:00Z</cp:lastPrinted>
  <dcterms:modified xsi:type="dcterms:W3CDTF">2010-07-19T09:56:00Z</dcterms:modified>
  <cp:revision>23</cp:revision>
  <dc:subject/>
  <dc:title>Piano di Sviluppo socio-economico della C</dc:title>
</cp:coreProperties>
</file>