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 xml:space="preserve">PROGETTO 1.i quinquies    </w:t>
      </w:r>
    </w:p>
    <w:p>
      <w:pPr>
        <w:pStyle w:val="Heading1"/>
        <w:rPr/>
      </w:pPr>
      <w:r>
        <w:rPr/>
        <w:t>AGGIORNAMENT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926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</w:t>
            </w:r>
            <w:r>
              <w:rPr>
                <w:b/>
                <w:sz w:val="22"/>
                <w:szCs w:val="20"/>
              </w:rPr>
              <w:t>REQUISITI FORMALI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 del progett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nterventi di recupero del centro storico 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Piazza Crocifisso – Via 24 Settembre – Vicolo Bertini.       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ndicare la linea progettuale di appartenenza dell’ intervento proposto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7155</wp:posOffset>
                      </wp:positionV>
                      <wp:extent cx="3009265" cy="1805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180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3"/>
                                    <w:gridCol w:w="3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1 - Coesione e governo del territorio</w:t>
                                        </w:r>
                                        <w:bookmarkStart w:id="0" w:name="_Hlk169179340"/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2 - Orientamento alla modernizzazione e agl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3 - Promozione dell’ identità, delle produzi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e dell’ immagine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4 - Promozione della qualità della vita 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dell’ 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5 - Sviluppo dell’ apertura, della partecipaz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a reti e sviluppo delle relazioni con alt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sistemi sociali e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95pt;height:142.15pt;mso-wrap-distance-left:7.05pt;mso-wrap-distance-right:7.05pt;mso-wrap-distance-top:0pt;mso-wrap-distance-bottom:0pt;margin-top:-7.65pt;mso-position-vertical-relative:text;margin-left:10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3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 - Coesione e governo del territorio</w:t>
                                  </w:r>
                                  <w:bookmarkStart w:id="1" w:name="_Hlk169179340"/>
                                  <w:bookmarkEnd w:id="1"/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2 - Orientamento alla modernizzazione e ag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obiettivi di Lisbona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3 - Promozione dell’ identità, delle produzi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e dell’ immagine del territorio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4 - Promozione della qualità della vita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dell’ orientamento alla felicità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5 - Sviluppo dell’ apertura, della partecip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a reti e sviluppo delle relazioni con alt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sistemi sociali e territoriali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ocalizzazion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poluogo del Comune di Palazzuolo sul Senio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oggetto proponent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 xml:space="preserve">- Nome: </w:t>
            </w:r>
            <w:r>
              <w:rPr>
                <w:sz w:val="22"/>
                <w:szCs w:val="20"/>
              </w:rPr>
              <w:t>Comune di Palazzuolo sul Seni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-</w:t>
            </w:r>
            <w:r>
              <w:rPr>
                <w:b/>
                <w:sz w:val="22"/>
                <w:szCs w:val="20"/>
              </w:rPr>
              <w:t xml:space="preserve"> Responsabile del progetto: </w:t>
            </w:r>
            <w:r>
              <w:rPr>
                <w:b/>
                <w:sz w:val="22"/>
              </w:rPr>
              <w:t>Arch. Albisani Rodolf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Soggetto attuatore </w:t>
            </w:r>
            <w:r>
              <w:rPr>
                <w:sz w:val="22"/>
                <w:szCs w:val="20"/>
              </w:rPr>
              <w:t>(in caso in cui l’ attuazione sia affidata a soggetti terzi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artners coinvolti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47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</w:t>
            </w:r>
            <w:r>
              <w:rPr>
                <w:b/>
                <w:sz w:val="22"/>
                <w:szCs w:val="20"/>
              </w:rPr>
              <w:t>REQUISITI TECNICI</w:t>
            </w:r>
          </w:p>
        </w:tc>
      </w:tr>
      <w:tr>
        <w:trPr>
          <w:trHeight w:val="28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7.   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dea progetto, breve descrizione</w:t>
            </w:r>
          </w:p>
          <w:p>
            <w:pPr>
              <w:pStyle w:val="Corpodeltesto2"/>
              <w:rPr/>
            </w:pPr>
            <w:r>
              <w:rPr/>
              <w:t>Piazza Crocifisso, Via 24 Settembre e Vicolo Bertini sono ubicati nel centro storico di Palazzuolo sul Senio, caratterizzato da edifici in pietra tipici dei paesi delle colline toscane.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La buona conservazione degli edifici contrasta con la totale mancanza di dialogo con l’ attuale pavimentazione in conglomerato bituminoso.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L’ intervento è volto alla riqualificazione del tessuto urbano tramite la sostituzione completa della pavimentazione dei tre siti in oggetto utilizzando la pietra naturale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ruttura logica del progetto (obiettivi)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L’ intervento di recupero è finalizzato a preservare i caratteri estetico-formali e a garantire una migliore fruizione delle aree oggetto d’ intervento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4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</w:t>
            </w:r>
            <w:r>
              <w:rPr>
                <w:b/>
                <w:sz w:val="22"/>
                <w:szCs w:val="20"/>
              </w:rPr>
              <w:t>CRONOPROGRAMMA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ronopr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  <w:t>Livelli di progett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eliminare: Dicembre 20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finitiv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secutiva: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  <w:t>Livello di realizzazio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ind w:left="34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aggiudicazione lavori: </w:t>
            </w:r>
          </w:p>
          <w:p>
            <w:pPr>
              <w:pStyle w:val="Normal"/>
              <w:ind w:left="34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esecuzione lavori:  </w:t>
            </w:r>
          </w:p>
          <w:p>
            <w:pPr>
              <w:pStyle w:val="Normal"/>
              <w:ind w:left="34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collaudo: </w:t>
            </w:r>
          </w:p>
          <w:p>
            <w:pPr>
              <w:pStyle w:val="Normal"/>
              <w:ind w:left="345" w:hanging="0"/>
              <w:jc w:val="both"/>
              <w:rPr/>
            </w:pPr>
            <w:r>
              <w:rPr>
                <w:sz w:val="22"/>
                <w:szCs w:val="20"/>
              </w:rPr>
              <w:t>- funzionalità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4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</w:t>
            </w:r>
            <w:r>
              <w:rPr>
                <w:b/>
                <w:sz w:val="22"/>
                <w:szCs w:val="20"/>
              </w:rPr>
              <w:t>PIANO ECONOMICO-FINANZIARIO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sto complessivo del progetto ( indicare il costo massimo totale stimato del progetto ) IVA inclusa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€ </w:t>
            </w:r>
            <w:r>
              <w:rPr>
                <w:sz w:val="22"/>
                <w:szCs w:val="20"/>
              </w:rPr>
              <w:t>202.000,00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Struttura del cofinanziamento ( specificare la % di finanziamento dei soggetti coinvolti )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In attesa di individuare la fonte di finanziamento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>
      <w:b/>
      <w:sz w:val="22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6:30:00Z</dcterms:created>
  <dc:creator>Alessandro</dc:creator>
  <dc:description/>
  <cp:keywords/>
  <dc:language>en-US</dc:language>
  <cp:lastModifiedBy>graziani</cp:lastModifiedBy>
  <cp:lastPrinted>2010-03-25T15:00:00Z</cp:lastPrinted>
  <dcterms:modified xsi:type="dcterms:W3CDTF">2010-07-19T09:58:00Z</dcterms:modified>
  <cp:revision>36</cp:revision>
  <dc:subject/>
  <dc:title/>
</cp:coreProperties>
</file>