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 xml:space="preserve">PROGETTO 1.i ter   </w:t>
      </w:r>
    </w:p>
    <w:p>
      <w:pPr>
        <w:pStyle w:val="Normal"/>
        <w:jc w:val="center"/>
        <w:rPr/>
      </w:pPr>
      <w:r>
        <w:rPr>
          <w:b/>
          <w:sz w:val="30"/>
          <w:szCs w:val="28"/>
        </w:rPr>
        <w:t>INVARIATO</w:t>
      </w:r>
      <w:r>
        <w:rPr>
          <w:b/>
          <w:bCs/>
          <w:sz w:val="30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9266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FORMALI</w:t>
            </w:r>
          </w:p>
        </w:tc>
      </w:tr>
      <w:tr>
        <w:trPr>
          <w:trHeight w:val="2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itolo del progett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glioramento della strada comunale di Lozzole</w:t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re la linea progettuale di appartenenza dell’ intervento proposto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7155</wp:posOffset>
                      </wp:positionV>
                      <wp:extent cx="3009265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13"/>
                                    <w:gridCol w:w="3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1 - Coesione e governo del territorio</w:t>
                                        </w:r>
                                        <w:bookmarkStart w:id="0" w:name="_Hlk169179340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2 - Orientamento alla modernizzazione e agl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3  -Promozione dell’ identità, delle produzion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e dell’ immagine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4 - Promozione della qualità della vita 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dell’ 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5 - Sviluppo dell’ apertura, della partecipa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a reti e sviluppo delle relazioni con alt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0"/>
                                          </w:rPr>
                                          <w:t>sistemi sociali e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6.95pt;height:154.8pt;mso-wrap-distance-left:7.05pt;mso-wrap-distance-right:7.05pt;mso-wrap-distance-top:0pt;mso-wrap-distance-bottom:0pt;margin-top:-7.65pt;mso-position-vertical-relative:text;margin-left:107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3"/>
                              <w:gridCol w:w="326"/>
                            </w:tblGrid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1 - Coesione e governo del territorio</w:t>
                                  </w:r>
                                  <w:bookmarkStart w:id="1" w:name="_Hlk169179340"/>
                                  <w:bookmarkEnd w:id="1"/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2 - Orientamento alla modernizzazione e agl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obiettivi di Lisbona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3  -Promozione dell’ identità, delle produ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e dell’ immagine del territorio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4 - Promozione della qualità della vita 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dell’ orientamento alla felicità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5 - Sviluppo dell’ apertura, della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a reti e sviluppo delle relazioni con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sistemi sociali e territoriali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ocalizzazione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Comune di Palazzuolo sul Senio – Località Lozzole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oggetto propone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 xml:space="preserve">Nome: </w:t>
            </w:r>
            <w:r>
              <w:rPr>
                <w:sz w:val="22"/>
                <w:szCs w:val="20"/>
              </w:rPr>
              <w:t>Comune di Palazzuolo sul Seni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0"/>
              </w:rPr>
              <w:t>Indirizzo:</w:t>
            </w:r>
            <w:r>
              <w:rPr>
                <w:sz w:val="22"/>
                <w:szCs w:val="20"/>
              </w:rPr>
              <w:t xml:space="preserve"> Piazza Ettore Alpi 1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- </w:t>
            </w:r>
            <w:r>
              <w:rPr>
                <w:b/>
                <w:sz w:val="22"/>
                <w:szCs w:val="20"/>
              </w:rPr>
              <w:t xml:space="preserve">    Responsabile del Progetto: </w:t>
            </w:r>
            <w:r>
              <w:rPr>
                <w:b/>
                <w:sz w:val="22"/>
              </w:rPr>
              <w:t>Arch. Albisani Rodolf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Soggetto attuatore </w:t>
            </w:r>
            <w:r>
              <w:rPr>
                <w:sz w:val="22"/>
                <w:szCs w:val="20"/>
              </w:rPr>
              <w:t>( in caso in cui l’ attuazione sia affidata a soggetti terzi )</w:t>
            </w:r>
            <w:r>
              <w:rPr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.</w:t>
            </w:r>
          </w:p>
        </w:tc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artners coinvolt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sorzio di Bonifica della Romagna Occidental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9473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0"/>
              </w:rPr>
              <w:t xml:space="preserve">     </w:t>
            </w:r>
            <w:r>
              <w:rPr>
                <w:b/>
                <w:sz w:val="22"/>
              </w:rPr>
              <w:t>REQUISITI TECNICI</w:t>
            </w:r>
          </w:p>
        </w:tc>
      </w:tr>
      <w:tr>
        <w:trPr>
          <w:trHeight w:val="28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7.    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dea progetto, breve descrizion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l progetto prevede il miglioramento della viabilità comunale, per rendere più agevole il collegamento ad una vasta zona e per attenuare il disagio della popolazione ivi residente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</w:t>
            </w:r>
          </w:p>
        </w:tc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logica del progetto (obiettivi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’ intervento di miglioramento è finalizzato alla sistemazione del fondo stradale, alla riprofilatura delle scarpate e delle cunette laterali, con il posizionamento nei tratti più pericolosi delle barriere di sicurezza bordo laterale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CRONOPROGRAMMA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onopr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i di progettazione</w:t>
            </w:r>
          </w:p>
          <w:p>
            <w:pPr>
              <w:pStyle w:val="Normal"/>
              <w:ind w:left="36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preliminare 30/03/2007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definitiv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tiva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  <w:t>Livello di realizzazion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  <w:u w:val="single"/>
              </w:rPr>
            </w:pPr>
            <w:r>
              <w:rPr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aggiudicazione lavori entro il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esecuzione lavori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collaudo  </w:t>
            </w:r>
          </w:p>
          <w:p>
            <w:pPr>
              <w:pStyle w:val="Normal"/>
              <w:ind w:left="345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funzionalità a partire dal 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94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PIANO ECONOMICO-FINANZIARIO</w:t>
            </w:r>
          </w:p>
        </w:tc>
      </w:tr>
      <w:tr>
        <w:trPr>
          <w:trHeight w:val="2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osto complessivo del progetto ( indicare il costo massimo totale stimato del progetto ) IVA inclusa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€ </w:t>
            </w:r>
            <w:r>
              <w:rPr>
                <w:sz w:val="22"/>
                <w:szCs w:val="20"/>
              </w:rPr>
              <w:t>279.000,00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1.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ruttura del cofinanziamento ( specificare la % di finanziamento dei soggetti coinvolti )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 attesa di individuare la fonte di finanziamento.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3">
    <w:name w:val=" Carattere Carattere3"/>
    <w:basedOn w:val="Carpredefinitoparagrafo"/>
    <w:qFormat/>
    <w:rPr>
      <w:b/>
      <w:sz w:val="22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8T15:15:00Z</dcterms:created>
  <dc:creator>Alessandro</dc:creator>
  <dc:description/>
  <cp:keywords/>
  <dc:language>en-US</dc:language>
  <cp:lastModifiedBy>graziani</cp:lastModifiedBy>
  <cp:lastPrinted>2010-03-25T15:01:00Z</cp:lastPrinted>
  <dcterms:modified xsi:type="dcterms:W3CDTF">2010-07-19T09:58:00Z</dcterms:modified>
  <cp:revision>22</cp:revision>
  <dc:subject/>
  <dc:title>Piano di Sviluppo socio-economico della C</dc:title>
</cp:coreProperties>
</file>