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nergia alternative dal settore agricolo-forestale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mo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ree rurali Mugello e Centro carni comprensorial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 xml:space="preserve"> Comunità Montana Mugell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>Indirizzo:</w:t>
            </w:r>
            <w:r>
              <w:rPr>
                <w:sz w:val="22"/>
                <w:lang w:val="it-IT"/>
              </w:rPr>
              <w:t xml:space="preserve"> Via Togliatti, 45 Borgo San Lorenzo (FI)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ponsabile del progetto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ssociazioni agricole di categoria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ssociazione allevatori</w:t>
            </w:r>
            <w:r>
              <w:rPr>
                <w:b/>
                <w:bCs/>
                <w:sz w:val="22"/>
                <w:lang w:val="it-IT"/>
              </w:rPr>
              <w:t xml:space="preserve"> 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1.p 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a crisi energetica e l’incremento dei relativi costi a livello mondiale rendono sempre più interessante e necessario sviluppare il ricorso a fonti alternative e rinnovabili. In questo ambito il territorio del Mugello avendo un settore agricolo forestale fortemente sviluppato, presenta varie possibilità, in particolare nelle aziende con indirizzo zootecnico e con indirizzo forestal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 azioni proposte comprendon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653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vulgazione e assistenza tecnica alle aziende rispetto alle diverse opportunità di recupero di risorse alternative di sfruttamento delle energie rinnovabili (biomasse eolico, solare e idrico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653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centivi alle aziende per la realizzazione di impianti di cogenerazione da fonti rinnovabil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653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finanziamento di azioni sviluppate da altri enti allo scopo di incentivare l’installazione nel Mugello di impianti che sfruttino energie alternative e rinnovabil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653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zazione impianto biogas con unità di cogenerazione con possbile ubicazione presso il centro carni che utilizzi gli scarichi  organici della macellazione e i liquami provenienti dalle stalle vicine. Si ipotizza di avere la disponibilità di circa 500 tonnellate annue di scarto organici e i liquami di 600 capi bovini a latte. In questa ipotesi attraverso un cogeneratore si produrrebbe 1.200.000 KWh all’anno di energia elettrica e circa 2.400.000 kWh termici annui. Il tempo di recupero dell’investimento è di circa 4-5 anni per un costo di impianto a biogas di € 700.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it-IT"/>
              </w:rPr>
              <w:t>I° obiettivo</w:t>
            </w:r>
            <w:r>
              <w:rPr>
                <w:sz w:val="22"/>
                <w:szCs w:val="22"/>
                <w:lang w:val="it-IT"/>
              </w:rPr>
              <w:t>: studio dei settori, dei prodotti e dei material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it-IT"/>
              </w:rPr>
              <w:t>II° obiettivo</w:t>
            </w:r>
            <w:r>
              <w:rPr>
                <w:sz w:val="22"/>
                <w:szCs w:val="22"/>
                <w:lang w:val="it-IT"/>
              </w:rPr>
              <w:t>: elevare le competenze professionali nei settori d’indagin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it-IT"/>
              </w:rPr>
              <w:t>III° obiettivo</w:t>
            </w:r>
            <w:r>
              <w:rPr>
                <w:sz w:val="22"/>
                <w:szCs w:val="22"/>
                <w:lang w:val="it-IT"/>
              </w:rPr>
              <w:t xml:space="preserve">: incremento di nuova imprenditorialità. 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8:00Z</dcterms:created>
  <dc:creator>Giulia</dc:creator>
  <dc:description/>
  <cp:keywords/>
  <dc:language>en-US</dc:language>
  <cp:lastModifiedBy>graziani</cp:lastModifiedBy>
  <cp:lastPrinted>2010-03-25T15:10:00Z</cp:lastPrinted>
  <dcterms:modified xsi:type="dcterms:W3CDTF">2010-07-19T10:06:00Z</dcterms:modified>
  <cp:revision>8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819717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 piano  e scheda aggiuntiva biomasse</vt:lpwstr>
  </property>
  <property fmtid="{D5CDD505-2E9C-101B-9397-08002B2CF9AE}" pid="6" name="_ReviewingToolsShownOnce">
    <vt:lpwstr/>
  </property>
</Properties>
</file>