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1861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viluppo filiera agroenergetica  attraverso la costruzione di un centro di stoccaggio commercializzazione e trasformazione biomas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proponent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Coldiretti Firenzuola, Agriambiente Mugello, GEUM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Partners coinvol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</w:rPr>
                              <w:t>DECADUTO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QUISITI TEC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dea progetto, breve descrizion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CRONOGRAM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Cronogramma per le opere pubbliche e progetti infrastruttur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 xml:space="preserve">Studio di fattibili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richie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Livello di proget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prelimina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definitiv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esecutiv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Livello di re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ggiudicazione lavori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esecuzione lavori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llaudo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funzionalità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ronogramma NO opere pubbl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PIANO ECONOMICO – FINANZ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left" w:pos="720" w:leader="none"/>
                                    </w:tabs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it-IT"/>
                                    </w:rPr>
                                    <w:t>Costo complessivo del progetto (indicare il costo massimo totale stimato del progetto)</w:t>
                                  </w:r>
                                  <w:r>
                                    <w:rPr>
                                      <w:i w:val="false"/>
                                      <w:color w:val="FF0000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it-IT"/>
                                    </w:rPr>
                                    <w:t xml:space="preserve">IVA inclu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0" w:after="0"/>
                                    <w:rPr>
                                      <w:sz w:val="22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truttura del cofinanziamento (specificare la % di finanziamento dei soggetti coinvolt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841.9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viluppo filiera agroenergetica  attraverso la costruzione di un centro di stoccaggio commercializzazione e trasformazione biomas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proponente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Coldiretti Firenzuola, Agriambiente Mugello, GEUM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Partners coinvol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bCs w:val="false"/>
                          <w:sz w:val="28"/>
                        </w:rPr>
                      </w:pPr>
                      <w:r>
                        <w:rPr>
                          <w:bCs w:val="false"/>
                          <w:sz w:val="28"/>
                        </w:rPr>
                        <w:t>DECADUTO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QUISITI TECN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dea progetto, breve descrizion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CRONOGRAM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Cronogramma per le opere pubbliche e progetti infrastruttur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 xml:space="preserve">Studio di fattibili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richies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Livello di proget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prelimin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definiti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esecutiva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Livello di real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ggiudicazione lavori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esecuzione lavori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llaudo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funzionalità (inizio fase – fine fa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ronogramma NO opere pubbl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PIANO ECONOMICO – FINANZIARIO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left" w:pos="720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lang w:val="it-IT"/>
                              </w:rPr>
                              <w:t>Costo complessivo del progetto (indicare il costo massimo totale stimato del progetto)</w:t>
                            </w:r>
                            <w:r>
                              <w:rPr>
                                <w:i w:val="false"/>
                                <w:color w:val="FF0000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lang w:val="it-IT"/>
                              </w:rPr>
                              <w:t xml:space="preserve">IVA inclusa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rPr>
                                <w:sz w:val="22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truttura del cofinanziamento (specificare la % di finanziamento dei soggetti coinvolti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10:00Z</dcterms:created>
  <dc:creator>Giulia</dc:creator>
  <dc:description/>
  <cp:keywords/>
  <dc:language>en-US</dc:language>
  <cp:lastModifiedBy>graziani</cp:lastModifiedBy>
  <cp:lastPrinted>2010-03-25T15:11:00Z</cp:lastPrinted>
  <dcterms:modified xsi:type="dcterms:W3CDTF">2010-07-19T10:06:00Z</dcterms:modified>
  <cp:revision>17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5078173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dichiarazione d'intenti</vt:lpwstr>
  </property>
  <property fmtid="{D5CDD505-2E9C-101B-9397-08002B2CF9AE}" pid="6" name="_ReviewingToolsShownOnce">
    <vt:lpwstr/>
  </property>
</Properties>
</file>