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0"/>
          <w:u w:val="single"/>
        </w:rPr>
        <w:t>PROGETTO 1.r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186170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Sviluppo fonti di energia altern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a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Nome : Comune di Vagl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dirizzo :  via Bolognese, 1126-50036 Va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esponsabile del progetto : Geom. Stefano Olm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19.8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Sviluppo fonti di energia alternati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ag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Nome : Comune di Vag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Indirizzo :  via Bolognese, 1126-50036 Vag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Responsabile del progetto : Geom. Stefano Olm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QUISITI TECNIC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dea progetto, breve descrizione :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nstallazione di impianto fotovoltaico nel palazzo comunale di Vagli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viluppo ed incentivazione dell’uso di energie alternative e fonti rinnovabili in stretto legame con lo sviluppo delle relazioni con altri sistemi sociali e territoriali, in conformità con gli obiettivi di tutela del bene “ambiente”, e più in generale dell’ecosistema Terra,  statutati dal  protocollo di Kyoto  e ottenibili, anche, mediante la riduzione dell’effetto serra e dell’emissioni antropiche di CO2 nell’atmosf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duzione da fonte rinnovabile dell’energia elettrica necessaria per la gestione delle attività amministrative dislocate nel palazzo comunal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i) ottobre 2007</w:t>
            </w:r>
          </w:p>
          <w:p>
            <w:pPr>
              <w:pStyle w:val="Normal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: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lang w:val="it-IT"/>
              </w:rPr>
              <w:t xml:space="preserve"> </w:t>
            </w:r>
            <w:r>
              <w:rPr>
                <w:i w:val="false"/>
                <w:sz w:val="22"/>
                <w:lang w:val="it-IT"/>
              </w:rPr>
              <w:t xml:space="preserve">IVA inclusa 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>Anno : 2008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>Realizzato (euro)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>Da realizzare (euro)   €.  200.000,00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>Totale    €.  200.000,00</w:t>
            </w:r>
          </w:p>
          <w:p>
            <w:pPr>
              <w:pStyle w:val="Heading5"/>
              <w:tabs>
                <w:tab w:val="left" w:pos="113" w:leader="none"/>
                <w:tab w:val="left" w:pos="720" w:leader="none"/>
              </w:tabs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€ </w:t>
            </w:r>
            <w:r>
              <w:rPr>
                <w:sz w:val="22"/>
                <w:lang w:val="it-IT"/>
              </w:rPr>
              <w:t>200.000,00 fondi da reperire. Eventualmente a valere su risorse aggiuntive resesi disponibili su fondi Variante di Valico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5:00Z</dcterms:created>
  <dc:creator>Giulia</dc:creator>
  <dc:description/>
  <cp:keywords/>
  <dc:language>en-US</dc:language>
  <cp:lastModifiedBy>graziani</cp:lastModifiedBy>
  <cp:lastPrinted>2010-03-25T15:11:00Z</cp:lastPrinted>
  <dcterms:modified xsi:type="dcterms:W3CDTF">2010-07-19T10:06:00Z</dcterms:modified>
  <cp:revision>15</cp:revision>
  <dc:subject/>
  <dc:title>Scheda per la presentazione di idee progetto</dc:title>
</cp:coreProperties>
</file>