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1.r qua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mpianto fotovoltaico da 19,9 KW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Nome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piazza Casini 5, 50033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Paolo Del Zan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31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mpianto fotovoltaico da 19,9 KW Firenzuo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Nome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Comune di Firenz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piazza Casini 5, 50033 Firenz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Paolo Del Zann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alizzazione di impianto fotovoltaico presso la scuola medi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tilizzo fonti energetiche rinnovabili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Corpodeltesto2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Redatto progetto preliminare. In attesa finanziamento; dal momento del finanziamento si stimano due mesi per la redazione del progetto definitivo, due mesi per l’appalto dei lavori e tre mesi per l’esecuzione dei lavori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Non sono previsti espropri, dal momento che l’impianto viene realizzato sulla scuola di proprietà comunale; l’intervento è conforme al P.R.G. Per la tempistica vale quanto detto al punto precedente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lang w:val="it-IT"/>
              </w:rPr>
              <w:t>Preliminare: 02/2006 – 03/2006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lang w:val="it-IT"/>
              </w:rPr>
              <w:t>Definitiva: sarà attivata solo a seguito reperimento finanziamen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: n.d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: n.d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 xml:space="preserve">(indicare il costo totale stimato del progetto): </w:t>
            </w:r>
            <w:r>
              <w:rPr>
                <w:b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147.101,25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it-IT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47.101,25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47.101,25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47.101,25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47.101,25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quota regionale richiesta è pari a € 89.000,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sz w:val="22"/>
                <w:lang w:val="it-IT"/>
              </w:rPr>
              <w:t>La quota a carico del Comune è pari a € 58.101,25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sz w:val="22"/>
                <w:lang w:val="it-IT"/>
              </w:rPr>
              <w:t>Progetto presentato su PASL provinciale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7:00Z</dcterms:created>
  <dc:creator>Giulia</dc:creator>
  <dc:description/>
  <cp:keywords/>
  <dc:language>en-US</dc:language>
  <cp:lastModifiedBy>graziani</cp:lastModifiedBy>
  <cp:lastPrinted>2010-03-25T15:16:00Z</cp:lastPrinted>
  <dcterms:modified xsi:type="dcterms:W3CDTF">2010-07-19T10:07:00Z</dcterms:modified>
  <cp:revision>10</cp:revision>
  <dc:subject/>
  <dc:title>Scheda per la presentazione di idee progetto</dc:title>
</cp:coreProperties>
</file>