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r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20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0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getto di cogenerazione a biomass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 xml:space="preserve">Foro Bo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: </w:t>
                                  </w:r>
                                  <w:r>
                                    <w:rPr/>
                                    <w:t xml:space="preserve">Piazza </w:t>
                                  </w:r>
                                  <w:r>
                                    <w:rPr>
                                      <w:bCs/>
                                    </w:rPr>
                                    <w:t>Ettore Alpi, 1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Arch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Rodolfo Albisani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– tecnico@palazzuol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09.8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getto di cogenerazione a biomass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 xml:space="preserve">Foro Bo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: </w:t>
                            </w:r>
                            <w:r>
                              <w:rPr/>
                              <w:t xml:space="preserve">Piazza </w:t>
                            </w:r>
                            <w:r>
                              <w:rPr>
                                <w:bCs/>
                              </w:rPr>
                              <w:t>Ettore Alpi, 1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Arch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Rodolfo Albisani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– tecnico@palazzuol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progetto di cui sopra consiste nella realizzazione di un impianto di cogenerazione a cippato di legno, sarà realizzato con centrale tecnologica allestita con modulo cogenerativo (gruppo di gassificazione+gruppo motore/generatore) da 250 KW elettrici e 600KW  termici nominali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impianto che produrrà energia termica ed elettrica sarà alimentato a cippato di legno, l’energia elettrica prodotta sarà ceduta al GSE (Gestore Servizi elettrici) e quella termica ad utenti pubblici e privati tramite una rete di teleriscaldamento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.4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>Giulia</dc:creator>
  <dc:description/>
  <cp:keywords/>
  <dc:language>en-US</dc:language>
  <cp:lastModifiedBy>graziani</cp:lastModifiedBy>
  <cp:lastPrinted>2010-03-25T15:17:00Z</cp:lastPrinted>
  <dcterms:modified xsi:type="dcterms:W3CDTF">2010-07-19T10:07:00Z</dcterms:modified>
  <cp:revision>13</cp:revision>
  <dc:subject/>
  <dc:title>Scheda per la presentazione di idee progetto</dc:title>
</cp:coreProperties>
</file>