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r 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mpianto di generazione calore mediante biomasse Firenzu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piazza Casini 5, 50033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Ing. Paolo Del Za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7.2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mpianto di generazione calore mediante biomasse Firenzu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piazza Casini 5, 50033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Ing. Paolo Del Zan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dea progetto, breve descrizion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alizzazione impianto di produzione calore alimentato a biomasse e teleriscaldamento di alcuni edifici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tilizzo fonti energetiche rinnovabili e risparmio energetico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Redatto progetto preliminare; dalla approvazione del progetto esecutivo si prevedono due mesi per l’appalto e sei mesi per l’esecuzione dei lavor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lang w:val="it-IT"/>
              </w:rPr>
              <w:t>Non sono necessari espropri; la centrale termica è prevista su proprietà comunale; l’intervento è conforme al P.R.G. Dal momento del finanziamento si prevedono due mesi per la redazione del progetto esecutivo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Non sono necessari espropri; la centrale termica è prevista su proprietà comunale; l’intervento è conforme al P.R.G. Dal momento del finanziamento si prevedono due mesi per la redazione del progetto esecutivo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 no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7/2007 – 8/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3/2009 – 5/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6/2009 – 7/2009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9/2009 – 10/2009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lang w:val="it-IT"/>
              </w:rPr>
              <w:t>esecuzione lavori 11/2009 – 5/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6/2010 – 9/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9/201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:</w:t>
            </w:r>
            <w:r>
              <w:rPr>
                <w:b w:val="false"/>
                <w:bCs w:val="false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it-IT"/>
              </w:rPr>
              <w:t>365.420,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it-IT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9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9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75.42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75.42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65.42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65.42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quota regionale richiesta è pari a 182.710,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sz w:val="22"/>
                <w:lang w:val="it-IT"/>
              </w:rPr>
              <w:t>La quota a carico del Comune è pari a 182.710,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6:00Z</dcterms:created>
  <dc:creator>Giulia</dc:creator>
  <dc:description/>
  <cp:keywords/>
  <dc:language>en-US</dc:language>
  <cp:lastModifiedBy>graziani</cp:lastModifiedBy>
  <cp:lastPrinted>2010-03-25T15:18:00Z</cp:lastPrinted>
  <dcterms:modified xsi:type="dcterms:W3CDTF">2010-07-19T10:07:00Z</dcterms:modified>
  <cp:revision>10</cp:revision>
  <dc:subject/>
  <dc:title>Scheda per la presentazione di idee progetto</dc:title>
</cp:coreProperties>
</file>