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1.v bi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47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47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Completamento del sistema di raccolta fognature nella frazione di Biforc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du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razione di Bifor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>Comune di Marrad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Piazza Scalel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Ing. Laura Dalpia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31.05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Completamento del sistema di raccolta fognature nella frazione di Bifor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du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razione di Bifor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>Comune di Marra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ndirizzo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Piazza Scale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Ing. Laura Dalpia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DECADU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lang w:val="it-IT"/>
              </w:rPr>
              <w:t>L’intervento si prefigge l’obiettivo di migliorare la qualità ambientale raccogliendo e convogliando al depuratore gli scarichi fognari della frazione di Biforco, che al momento sono riversati nell’alveo del fiume Lamone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jc w:val="both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  <w:p>
            <w:pPr>
              <w:pStyle w:val="TextBody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  <w:szCs w:val="22"/>
              </w:rPr>
              <w:t>Potenziamento infrastrutture idriche.</w:t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Heading9"/>
              <w:rPr/>
            </w:pPr>
            <w:r>
              <w:rPr/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 (s/n): n.d.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preliminare: </w:t>
            </w:r>
            <w:r>
              <w:rPr>
                <w:bCs/>
                <w:sz w:val="22"/>
                <w:lang w:val="it-IT"/>
              </w:rPr>
              <w:t>Dicembre 2007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tiva: n.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: n.d.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: n.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: n.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: n.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: n.d.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16"/>
                <w:szCs w:val="16"/>
                <w:lang w:val="it-IT"/>
              </w:rPr>
              <w:t>(indicare il costo totale stimato del progetto)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6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8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25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25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 xml:space="preserve">250.000,00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 xml:space="preserve">250.000,00 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lang w:val="it-IT"/>
              </w:rPr>
              <w:t>Fondi propri dell’Amministrazione e/o contributi  in misura da parte di</w:t>
            </w:r>
            <w:r>
              <w:rPr>
                <w:lang w:val="it-IT"/>
              </w:rPr>
              <w:t xml:space="preserve"> </w:t>
            </w:r>
            <w:r>
              <w:rPr>
                <w:bCs/>
                <w:lang w:val="it-IT"/>
              </w:rPr>
              <w:t>CONAMI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19:00Z</dcterms:created>
  <dc:creator>Giulia</dc:creator>
  <dc:description/>
  <cp:keywords/>
  <dc:language>en-US</dc:language>
  <cp:lastModifiedBy>graziani</cp:lastModifiedBy>
  <cp:lastPrinted>2010-03-25T15:23:00Z</cp:lastPrinted>
  <dcterms:modified xsi:type="dcterms:W3CDTF">2010-07-19T10:09:00Z</dcterms:modified>
  <cp:revision>8</cp:revision>
  <dc:subject/>
  <dc:title>Scheda per la presentazione di idee progetto</dc:title>
</cp:coreProperties>
</file>