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Heading1"/>
              <w:spacing w:lineRule="auto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zazione di collettore fognario dal capoluogo alla frazione di Biforco nel Comune di Marrad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Dal capoluogo alla frazione di Biforc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mune di Marradi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riz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 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sz w:val="22"/>
                <w:lang w:val="it-IT"/>
              </w:rPr>
              <w:t>Soggetto attuatore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Comunità Montana del Mugello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1.v </w:t>
      </w:r>
    </w:p>
    <w:p>
      <w:pPr>
        <w:pStyle w:val="Heading"/>
        <w:rPr>
          <w:sz w:val="30"/>
        </w:rPr>
      </w:pPr>
      <w:r>
        <w:rPr>
          <w:sz w:val="30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L’intervento si prefigge l’obiettivo di migliorare la qualità ambientale raccogliendo e convogliando al depuratore gli scarichi fognari della frazione di Biforco, che al momento sono riversati nell’alveo del fiume Lamon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</w:rPr>
              <w:t>Potenziamento infrastrutture idriche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n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Heading4"/>
              <w:rPr/>
            </w:pPr>
            <w:r>
              <w:rPr/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02-05-2006 – 25-01-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26-01-2007 – 12-09-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26-01-2007 – 12-09-2007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4"/>
              <w:rPr/>
            </w:pPr>
            <w:r>
              <w:rPr/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 30/06/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inizio 21/07/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llaudo (inizio fase – fine fase) </w:t>
            </w:r>
            <w:r>
              <w:rPr>
                <w:b/>
                <w:bCs/>
                <w:sz w:val="22"/>
                <w:szCs w:val="22"/>
                <w:lang w:val="it-IT"/>
              </w:rPr>
              <w:t>31/12/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unzionalità: </w:t>
            </w:r>
            <w:r>
              <w:rPr>
                <w:b/>
                <w:bCs/>
                <w:sz w:val="22"/>
                <w:szCs w:val="22"/>
                <w:lang w:val="it-IT"/>
              </w:rPr>
              <w:t>31/12/2009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lang w:val="it-IT"/>
              </w:rPr>
              <w:t>Inizio attività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Fine attività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152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: </w:t>
            </w:r>
          </w:p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350.000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lang w:val="it-IT"/>
              </w:rPr>
              <w:t xml:space="preserve">L’opera sarà finanziata con i fondi della Variante di Valico erogati da Autostrade S.p.a. tramite la Comunità Montana del Mugello (convenzione del 11.04.2002 fra Autostrade S.p.a., Comunità Montana del Mugello e i Comuni di Firenzuola e Barberino di Mugello)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8:00Z</dcterms:created>
  <dc:creator>Giulia</dc:creator>
  <dc:description/>
  <cp:keywords/>
  <dc:language>en-US</dc:language>
  <cp:lastModifiedBy>graziani</cp:lastModifiedBy>
  <cp:lastPrinted>2010-03-25T15:24:00Z</cp:lastPrinted>
  <dcterms:modified xsi:type="dcterms:W3CDTF">2010-07-19T10:09:00Z</dcterms:modified>
  <cp:revision>12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