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istemazione passeggiata sul fiume Lam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arradi – località Annunzi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Comune di Marra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iazza Scalelle n.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Laura Dalpi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INVARIATO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REQUISITI TECNIC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dea progetto, breve descri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l Progetto prevede la sistemazione della passeggiata lungo il torrente Lamone a partire dal centro abitato di Marradi fino alla frazione di Biforco anche attraverso la creazione di piazzole di sosta per i turisti e cittadin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truttura logica del progetto (obiettivi) 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it-IT"/>
                                    </w:rPr>
                                    <w:t>CRONOGRAM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Cronogramma per le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>opere pubbliche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e progetti infrastruttur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 xml:space="preserve">Studio di fattibilit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Richiesto (s/n) 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>Livello di progett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reliminare: n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Definitiva: n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Esecutiva: n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>Livello di re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ggiudicazione lavori: n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esecuzione lavori: n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llaudo: n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funzionalità: n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Cronogramma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>NO opere pubbl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izio attivit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Fine attivit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Dura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it-IT"/>
                                    </w:rPr>
                                    <w:t>PIANO ECONOMICO – FINANZ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left" w:pos="720" w:leader="none"/>
                                    </w:tabs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lang w:val="it-IT"/>
                                    </w:rPr>
                                    <w:t xml:space="preserve">Costo complessivo del progetto IVA inclusa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  <w:lang w:val="it-IT"/>
                                    </w:rPr>
                                    <w:t>(indicare il costo totale stimato del proget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473" w:hanging="1137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8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0"/>
                                    <w:gridCol w:w="2200"/>
                                    <w:gridCol w:w="2200"/>
                                    <w:gridCol w:w="2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n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ealizzato (eu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a realizzare (eur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 w:val="false"/>
                                            <w:i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2009 e segu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30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300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 w:val="false"/>
                                            <w:i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30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300.0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truttura del cofinanziament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specificare la % di finanziamento dei soggetti coinvolti)</w:t>
                                  </w:r>
                                </w:p>
                                <w:p>
                                  <w:pPr>
                                    <w:pStyle w:val="Heading9"/>
                                    <w:ind w:right="278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ind w:right="278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ondi propri dell’Amministrazione e/o contributi  in misura da defini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41.9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stemazione passeggiata sul fiume Lam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rradi – località Annunzi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Comune di Marra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Piazza Scalelle n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Laura Dalpi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INVARIATO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EQUISITI TECNIC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dea progetto, breve descri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Il Progetto prevede la sistemazione della passeggiata lungo il torrente Lamone a partire dal centro abitato di Marradi fino alla frazione di Biforco anche attraverso la creazione di piazzole di sosta per i turisti e cittadi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truttura logica del progetto (obiettivi) 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2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CRONOGRAM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Cronogramma per le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>opere pubbliche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e progetti infrastruttur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 xml:space="preserve">Studio di fattibili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Richiesto (s/n) 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>Livello di proget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Preliminare: n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Definitiva: n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Esecutiva: n.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>Livello di real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ggiudicazione lavori: n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esecuzione lavori: n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llaudo: n.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funzionalità: n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Cronogramma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>NO opere pubbl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Inizio attivit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Fine attivit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Dura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2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PIANO ECONOMICO – FINANZIARIO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left" w:pos="720" w:leader="none"/>
                              </w:tabs>
                              <w:spacing w:before="240" w:after="60"/>
                              <w:rPr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lang w:val="it-IT"/>
                              </w:rPr>
                              <w:t xml:space="preserve">Costo complessivo del progetto IVA inclusa </w:t>
                            </w:r>
                            <w:r>
                              <w:rPr>
                                <w:b w:val="false"/>
                                <w:i w:val="false"/>
                                <w:sz w:val="16"/>
                                <w:szCs w:val="16"/>
                                <w:lang w:val="it-IT"/>
                              </w:rPr>
                              <w:t>(indicare il costo totale stimato del progett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473" w:hanging="1137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Realizzato (euro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a realizzare (euro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2009 e seguenti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30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truttura del cofinanziamento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specificare la % di finanziamento dei soggetti coinvolti)</w:t>
                            </w:r>
                          </w:p>
                          <w:p>
                            <w:pPr>
                              <w:pStyle w:val="Heading9"/>
                              <w:ind w:right="278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278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ondi propri dell’Amministrazione e/o contributi  in misura da definir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sz w:val="22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278" w:hanging="0"/>
      <w:jc w:val="both"/>
      <w:outlineLvl w:val="8"/>
    </w:pPr>
    <w:rPr>
      <w:b/>
      <w:bCs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26:00Z</dcterms:created>
  <dc:creator>Giulia</dc:creator>
  <dc:description/>
  <cp:keywords/>
  <dc:language>en-US</dc:language>
  <cp:lastModifiedBy>graziani</cp:lastModifiedBy>
  <cp:lastPrinted>2010-03-25T15:24:00Z</cp:lastPrinted>
  <dcterms:modified xsi:type="dcterms:W3CDTF">2010-07-19T10:10:00Z</dcterms:modified>
  <cp:revision>12</cp:revision>
  <dc:subject/>
  <dc:title>Scheda per la presentazione di idee progetto</dc:title>
</cp:coreProperties>
</file>